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的摇摆乐章探索亲密关系中的运动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晚上，当月光透过窗户洒在柔软的床褥上，夫妻俩决定尝试一项全新的运动——双人床上摇床运动。这不仅是一种身体锻炼，更是情感沟通和亲密关系的深化方式。他们开始了这段充满爱意和挑战性的旅程。</w:t>
      </w:r>
      <w:r>
        <w:rPr>
          <w:sz w:val="32"/>
          <w:szCs w:val="32"/>
        </w:rPr>
        <w:t>&lt;/p&gt;&lt;p&gt;&lt;img src="/static-img/o58uNY-wmNRRV5CCLHreazFCWi7fK5LRTyWKKSFNQU-3VthBVOilic7IDbEujtbx.jpg"&gt;&lt;/p&gt;&lt;p&gt;</w:t>
      </w:r>
      <w:r>
        <w:rPr>
          <w:sz w:val="32"/>
          <w:szCs w:val="32"/>
        </w:rPr>
        <w:t>首先，他们学习如何正确地进行双人床上的摇摆动作。这种动作需要两个人协调配合，同步移动，以达到最佳效果。在这个过程中，他们发现了彼此之间隐藏的默契，也学会了更好地理解对方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开始注意到这种运动对身体健康带来的益处。通过连续不断的摇晃，可以有效改善血液循环，让肌肉得到放松，同时也能帮助缓解压力。此外，它还可以增强核心力量，并提高身心灵的一致性。</w:t>
      </w:r>
      <w:r>
        <w:rPr>
          <w:sz w:val="32"/>
          <w:szCs w:val="32"/>
        </w:rPr>
        <w:t>&lt;/p&gt;&lt;p&gt;&lt;img src="/static-img/2vD1BU9bGKaY6ltxBJyskjFCWi7fK5LRTyWKKSFNQU-iqTlXhE6ZSFNmUSwGy5LokhrX7Te_U1qUyfYiR1cBHC5NQdLYHBwrd_OT62BcjGAtKiTUfTTtJq50N3QAZI0Vlmiyl-5IpGIWeZBzhImW_JlgsjTkYuzfCs1MDEvY0XzYtfBY6FY0asA1xFGIr2La.jpg"&gt;&lt;/p&gt;&lt;p&gt;</w:t>
      </w:r>
      <w:r>
        <w:rPr>
          <w:sz w:val="32"/>
          <w:szCs w:val="32"/>
        </w:rPr>
        <w:t>随着练习次数增加，他们开始尝试不同的变体，如侧卧、俯卧等姿势，这样可以让整个身体参与进来，使得每一次摇摆都更加有趣又充实。在这样的环境中，每一次呼吸都是为了对方而存在，每一次微笑都是对彼此承诺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的健康益处之外，双人床上的摇床运动还提供了一种独特的情感互动空间。它鼓励人们将注意力放在与伴侣之间，而不是分散于周围环境或其他事务中。这使得两人能够更加专注于彼此，无论是在轻声细语还是在共同面对生活挑战时，都能保持紧密联系。</w:t>
      </w:r>
      <w:r>
        <w:rPr>
          <w:sz w:val="32"/>
          <w:szCs w:val="32"/>
        </w:rPr>
        <w:t>&lt;/p&gt;&lt;p&gt;&lt;img src="/static-img/lmocRAiaKX88N1AwthZg8zFCWi7fK5LRTyWKKSFNQU-iqTlXhE6ZSFNmUSwGy5LokhrX7Te_U1qUyfYiR1cBHC5NQdLYHBwrd_OT62BcjGAtKiTUfTTtJq50N3QAZI0Vlmiyl-5IpGIWeZBzhImW_JlgsjTkYuzfCs1MDEvY0XzYtfBY6FY0asA1xFGIr2La.jpg"&gt;&lt;/p&gt;&lt;p&gt;</w:t>
      </w:r>
      <w:r>
        <w:rPr>
          <w:sz w:val="32"/>
          <w:szCs w:val="32"/>
        </w:rPr>
        <w:t xml:space="preserve">最后，在长期坚持之后，他们发现这项运动已经成为他们日常生活的一部分，不仅因为它带给他们物理上的舒适，而且因为它为他们的情感世界添加了无限可能。即便是在平凡的一天里，当疲惫和压力袭来时，只需躺回那张温暖的大 </w:t>
      </w:r>
      <w:r>
        <w:rPr>
          <w:sz w:val="32"/>
          <w:szCs w:val="32"/>
        </w:rPr>
        <w:t xml:space="preserve">bed </w:t>
      </w:r>
      <w:r>
        <w:rPr>
          <w:sz w:val="32"/>
          <w:szCs w:val="32"/>
        </w:rPr>
        <w:t>上，就能立即找到宁静与慰藉，因为那里藏着一份难忘的情谊，以及每次相遇都会被重新编织成美妙旋律的小小秘密。</w:t>
      </w:r>
      <w:r>
        <w:rPr>
          <w:sz w:val="32"/>
          <w:szCs w:val="32"/>
        </w:rPr>
        <w:t>&lt;/p&gt;&lt;p&gt;&lt;a href = "/doc/575409-</w:t>
      </w:r>
      <w:r>
        <w:rPr>
          <w:sz w:val="32"/>
          <w:szCs w:val="32"/>
        </w:rPr>
        <w:t>双人床上的摇摆乐章探索亲密关系中的运动艺术</w:t>
      </w:r>
      <w:r>
        <w:rPr>
          <w:sz w:val="32"/>
          <w:szCs w:val="32"/>
        </w:rPr>
        <w:t>.doc" rel="alternate" download="575409-</w:t>
      </w:r>
      <w:r>
        <w:rPr>
          <w:sz w:val="32"/>
          <w:szCs w:val="32"/>
        </w:rPr>
        <w:t>双人床上的摇摆乐章探索亲密关系中的运动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