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叙事深度与情感表达</w:t>
      </w:r>
      <w:r>
        <w:rPr>
          <w:sz w:val="32"/>
          <w:szCs w:val="32"/>
        </w:rPr>
        <w:t>&lt;/p&gt;&lt;p&gt;&lt;img src="/static-img/Kg2_zaQ5XWXOOndu3PPA7_pYDijbRKKsFJUkSIwW45im8QxqXD1bVpp2WMSum00D.jpeg"&gt;&lt;/p&gt;&lt;p&gt;</w:t>
      </w:r>
      <w:r>
        <w:rPr>
          <w:sz w:val="32"/>
          <w:szCs w:val="32"/>
        </w:rPr>
        <w:t>在《熟妇的味道》这部作品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文字幕不仅仅是对画面的辅助，它们更是通过精心挑选的词汇和句式，深刻地揭示了人物之间的情感纠葛和内心世界。每一个细小的情节都被作者用最恰当的话语所描述，使观众能够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画面的完美融合</w:t>
      </w:r>
      <w:r>
        <w:rPr>
          <w:sz w:val="32"/>
          <w:szCs w:val="32"/>
        </w:rPr>
        <w:t>&lt;/p&gt;&lt;p&gt;&lt;img src="/static-img/rD3jciaessWlBhK7I023sfpYDijbRKKsFJUkSIwW45i9t-2zjUzxq-f5bIY4Lv1Vtg5STTqRbg5y-xOdqliQUNP63Hu2yVyUWyC2Z7e5O2WPnQ4RjM0xXqw9roSMQ-AXIKYEWIYemb2avPOpqNjIKyIh-TV-Yjh2mtE-2mF_7fanFw3iFwC1pEr8ClJ7a1mQ.jpeg"&gt;&lt;/p&gt;&lt;p&gt;HD</w:t>
      </w:r>
      <w:r>
        <w:rPr>
          <w:sz w:val="32"/>
          <w:szCs w:val="32"/>
        </w:rPr>
        <w:t>中的文字幕并非简单地将剧情或对话直接翻译成中文，而是经过精心润色，以符合中国文化背景下的语气和风格。这种处理方式使得影片在传递信息的同时，也能保持原作的艺术魅力，不失为一种成功的文本创作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与文学价值</w:t>
      </w:r>
      <w:r>
        <w:rPr>
          <w:sz w:val="32"/>
          <w:szCs w:val="32"/>
        </w:rPr>
        <w:t>&lt;/p&gt;&lt;p&gt;&lt;img src="/static-img/JcOtUIPJjEaVmJTWhah1CPpYDijbRKKsFJUkSIwW45i9t-2zjUzxq-f5bIY4Lv1Vtg5STTqRbg5y-xOdqliQUNP63Hu2yVyUWyC2Z7e5O2WPnQ4RjM0xXqw9roSMQ-AXIKYEWIYemb2avPOpqNjIKyIh-TV-Yjh2mtE-2mF_7fanFw3iFwC1pEr8ClJ7a1mQ.jpeg"&gt;&lt;/p&gt;&lt;p&gt;</w:t>
      </w:r>
      <w:r>
        <w:rPr>
          <w:sz w:val="32"/>
          <w:szCs w:val="32"/>
        </w:rPr>
        <w:t>《熟妇的味道》的文字幕采用了优美、富有诗意的一种语言，将平凡生活中的细节描绘得生动活泼。这不仅增强了观众对于故事的情感投入，也为影片增添了一份文学上的价值，让它超越单纯视听体验，成为一门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音乐共鸣之妙</w:t>
      </w:r>
      <w:r>
        <w:rPr>
          <w:sz w:val="32"/>
          <w:szCs w:val="32"/>
        </w:rPr>
        <w:t>&lt;/p&gt;&lt;p&gt;&lt;img src="/static-img/0kHqWEe0MAcL5ZWDw6awUPpYDijbRKKsFJUkSIwW45i9t-2zjUzxq-f5bIY4Lv1Vtg5STTqRbg5y-xOdqliQUNP63Hu2yVyUWyC2Z7e5O2WPnQ4RjM0xXqw9roSMQ-AXIKYEWIYemb2avPOpqNjIKyIh-TV-Yjh2mtE-2mF_7fanFw3iFwC1pEr8ClJ7a1mQ.jpg"&gt;&lt;/p&gt;&lt;p&gt;HD</w:t>
      </w:r>
      <w:r>
        <w:rPr>
          <w:sz w:val="32"/>
          <w:szCs w:val="32"/>
        </w:rPr>
        <w:t>中文字幕并未忽视音乐元素，其选择恰到好处，与屏幕上出现的话语相互呼应，为观众营造出一种独特的心境氛围。在这样的氛围下，每一次情感波动都显得更加真实可信，让人忍不住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的深刻反映</w:t>
      </w:r>
      <w:r>
        <w:rPr>
          <w:sz w:val="32"/>
          <w:szCs w:val="32"/>
        </w:rPr>
        <w:t>&lt;/p&gt;&lt;p&gt;&lt;img src="/static-img/syNTdK9YXgOFpuOz5ORJwvpYDijbRKKsFJUkSIwW45i9t-2zjUzxq-f5bIY4Lv1Vtg5STTqRbg5y-xOdqliQUNP63Hu2yVyUWyC2Z7e5O2WPnQ4RjM0xXqw9roSMQ-AXIKYEWIYemb2avPOpqNjIKyIh-TV-Yjh2mtE-2mF_7fanFw3iFwC1pEr8ClJ7a1mQ.jpeg"&gt;&lt;/p&gt;&lt;p&gt;</w:t>
      </w:r>
      <w:r>
        <w:rPr>
          <w:sz w:val="32"/>
          <w:szCs w:val="32"/>
        </w:rPr>
        <w:t>通过对人物性格、家庭关系等方面进行细致描写，《熟妇的味道》的文字幕展现了现代都市生活中的复杂多变。无论是在快节奏、高压力的工作环境中，还是在温馨舒适的小家中，这些文字均能准确捕捉到人们日常生活中那些微妙而又普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主题探讨之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成长到社会关怀，从爱情到友谊，从幸福到痛苦，《熟妇的味道》涵盖了丰富的人生主题。而这些宏观主题正是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字幕所支持，它们以不同的角度去诠释人生的意义，使得作品具有较高的人文关怀价值。</w:t>
      </w:r>
      <w:r>
        <w:rPr>
          <w:sz w:val="32"/>
          <w:szCs w:val="32"/>
        </w:rPr>
        <w:t>&lt;/p&gt;&lt;p&gt;&lt;a href = "/doc/575321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全集</w:t>
      </w:r>
      <w:r>
        <w:rPr>
          <w:sz w:val="32"/>
          <w:szCs w:val="32"/>
        </w:rPr>
        <w:t>.doc" rel="alternate" download="575321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