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里放声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边的沙海里，我找到了自由。我站在黄昏的沙丘上，风吹过我的发丝，像是有千万个小手轻抚着我。夕阳将要沉入大地，它洒下了一层金色的光辉，让这片大漠显得格外壮阔。</w:t>
      </w:r>
      <w:r>
        <w:rPr>
          <w:sz w:val="32"/>
          <w:szCs w:val="32"/>
        </w:rPr>
        <w:t>&lt;/p&gt;&lt;p&gt;&lt;img src="/static-img/Zd1PZNNAJni6FrYpRropmLnXM_uoadqDCkLQY4l52uZLOWqVpTyHc9O9FR3n7gTE.jpg"&gt;&lt;/p&gt;&lt;p&gt;</w:t>
      </w:r>
      <w:r>
        <w:rPr>
          <w:sz w:val="32"/>
          <w:szCs w:val="32"/>
        </w:rPr>
        <w:t>我闭上眼睛，深吸一口气，那是干燥而带有一点微妙的咸味。然后，我放声歌唱。大漠狂歌，就像是我内心深处最真实的声音一样。每一个音符，都在诉说着对这荒凉美景的赞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哀嚎的大风，</w:t>
      </w:r>
      <w:r>
        <w:rPr>
          <w:sz w:val="32"/>
          <w:szCs w:val="32"/>
        </w:rPr>
        <w:t>&lt;/p&gt;&lt;p&gt;&lt;img src="/static-img/Pk0_hgRYiJH0WCH3uhmRpLnXM_uoadqDCkLQY4l52uZPisYRQwK3FOqwP84Uj-n6LaKPX8catJjyiv-0IPE4DnH_zz-73Hmb-NsZ2_oX2AGDtLisRnZFNKRXIrhDJK4-xQjL5RD9KtvVKwcZ53GfXbLL9vK9-oQiqozvh9uPbaazWNhrNg_NAfC4m8JV-Hbr.jpg"&gt;&lt;/p&gt;&lt;p&gt;</w:t>
      </w:r>
      <w:r>
        <w:rPr>
          <w:sz w:val="32"/>
          <w:szCs w:val="32"/>
        </w:rPr>
        <w:t>穿梭于沙丘之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仿佛是奏响的一首悲伤交响曲。”</w:t>
      </w:r>
      <w:r>
        <w:rPr>
          <w:sz w:val="32"/>
          <w:szCs w:val="32"/>
        </w:rPr>
        <w:t>&lt;/p&gt;&lt;p&gt;&lt;img src="/static-img/JEdEwF1s-eL8tibwjUezsrnXM_uoadqDCkLQY4l52uZPisYRQwK3FOqwP84Uj-n6LaKPX8catJjyiv-0IPE4DnH_zz-73Hmb-NsZ2_oX2AGDtLisRnZFNKRXIrhDJK4-xQjL5RD9KtvVKwcZ53GfXbLL9vK9-oQiqozvh9uPbaazWNhrNg_NAfC4m8JV-Hbr.jpg"&gt;&lt;/p&gt;&lt;p&gt;</w:t>
      </w:r>
      <w:r>
        <w:rPr>
          <w:sz w:val="32"/>
          <w:szCs w:val="32"/>
        </w:rPr>
        <w:t>我知道，这不是普通的歌唱，而是一种与自然沟通的心灵表达。在这个世界上，有些声音，只能在这里听到——是在这无尽的大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着音乐走动，每一步都踏进了不同的故事。我想象着那些曾经来到这里的人们，他们也许和我一样，用他们的声音为这个空旷的地方添上了色彩。但现在，他们只留下了脚印和传说。</w:t>
      </w:r>
      <w:r>
        <w:rPr>
          <w:sz w:val="32"/>
          <w:szCs w:val="32"/>
        </w:rPr>
        <w:t>&lt;/p&gt;&lt;p&gt;&lt;img src="/static-img/BdITbxhlkyzzBebCiC1LL7nXM_uoadqDCkLQY4l52uZPisYRQwK3FOqwP84Uj-n6LaKPX8catJjyiv-0IPE4DnH_zz-73Hmb-NsZ2_oX2AGDtLisRnZFNKRXIrhDJK4-xQjL5RD9KtvVKwcZ53GfXbLL9vK9-oQiqozvh9uPbaazWNhrNg_NAfC4m8JV-Hbr.jpg"&gt;&lt;/p&gt;&lt;p&gt;</w:t>
      </w:r>
      <w:r>
        <w:rPr>
          <w:sz w:val="32"/>
          <w:szCs w:val="32"/>
        </w:rPr>
        <w:t>夜幕降临，大漠变得更加神秘。星星点点，如同散落在地面上的宝石。我继续歌唱，大漠狂歌成了连接我们过去、现在和未来的桥梁。这不仅仅是一个人的情感，也是所有人共同的情感，因为每个人心中的荒野都是独特而又相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，它柔和地照耀着我的脸庞。我觉得自己就像是一艘孤独的小船，在广阔的大海中航行。而这支独特的“大漠狂歌”，就是指引方向的小灯塔，将我的旅程导向更远更远的地方。</w:t>
      </w:r>
      <w:r>
        <w:rPr>
          <w:sz w:val="32"/>
          <w:szCs w:val="32"/>
        </w:rPr>
        <w:t>&lt;/p&gt;&lt;p&gt;&lt;img src="/static-img/ciBm9Dzl5po0Rh3UWa4OYrnXM_uoadqDCkLQY4l52uZPisYRQwK3FOqwP84Uj-n6LaKPX8catJjyiv-0IPE4DnH_zz-73Hmb-NsZ2_oX2AGDtLisRnZFNKRXIrhDJK4-xQjL5RD9KtvVKwcZ53GfXbLL9vK9-oQiqozvh9uPbaazWNhrNg_NAfC4m8JV-Hbr.jpg"&gt;&lt;/p&gt;&lt;p&gt;</w:t>
      </w:r>
      <w:r>
        <w:rPr>
          <w:sz w:val="32"/>
          <w:szCs w:val="32"/>
        </w:rPr>
        <w:t>最后，当月亮高悬时，我停止了歌唱。那一刻，大漠似乎也安静下来了，只剩下呼啸而过的地平线，以及遥远遥远处，一两个清脆的声音回荡在空旷之中——或许，是其他寻梦者正在用自己的声音，为这片土地补充生机，或许，是回音中的自己，以不同的声音回答：再见，我们会遇见，不管时间如何流逝，我们的心灵总会回到这里，与这个地方共鸣。</w:t>
      </w:r>
      <w:r>
        <w:rPr>
          <w:sz w:val="32"/>
          <w:szCs w:val="32"/>
        </w:rPr>
        <w:t>&lt;/p&gt;&lt;p&gt;&lt;a href = "/doc/575234-</w:t>
      </w:r>
      <w:r>
        <w:rPr>
          <w:sz w:val="32"/>
          <w:szCs w:val="32"/>
        </w:rPr>
        <w:t>大漠狂歌我在沙漠里放声歌唱</w:t>
      </w:r>
      <w:r>
        <w:rPr>
          <w:sz w:val="32"/>
          <w:szCs w:val="32"/>
        </w:rPr>
        <w:t>.doc" rel="alternate" download="575234-</w:t>
      </w:r>
      <w:r>
        <w:rPr>
          <w:sz w:val="32"/>
          <w:szCs w:val="32"/>
        </w:rPr>
        <w:t>大漠狂歌我在沙漠里放声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