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爷你的东西太大了探索物是人非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走进了他的老朋友王刚的新搬进的大房子。李明一边打量着这里的一应俱全，一边不禁感慨万千：“大爷你的东西太大了。”</w:t>
      </w:r>
      <w:r>
        <w:rPr>
          <w:sz w:val="32"/>
          <w:szCs w:val="32"/>
        </w:rPr>
        <w:t>&lt;/p&gt;&lt;p&gt;&lt;img src="/static-img/O8_K7X7ASXOhgKKlF7D9Ff548lVutWxlLUVQRmf4f4SWj7R8cHtmokaEPfadH__f.jpg"&gt;&lt;/p&gt;&lt;p&gt;</w:t>
      </w:r>
      <w:r>
        <w:rPr>
          <w:sz w:val="32"/>
          <w:szCs w:val="32"/>
        </w:rPr>
        <w:t>物是人非：现代社会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追求的是高效、简洁和方便。然而，在这个过程中，我们往往忽视了那些传统意义上的“物”——家具、装饰品等，这些都是我们生活中的重要组成部分，它们反映了一种文化与身份。</w:t>
      </w:r>
      <w:r>
        <w:rPr>
          <w:sz w:val="32"/>
          <w:szCs w:val="32"/>
        </w:rPr>
        <w:t>&lt;/p&gt;&lt;p&gt;&lt;img src="/static-img/mvQcNdj2zW3uD7-0L3-lv_548lVutWxlLUVQRmf4f4RvxOTpVy2kIjtPo2v-HGYs_oIKljemWTECOMJmEOMV2x8d_ALMGhVQ-2KWXRe0Fi7976tF0DIfnxbSKVquXP8hv37qOjFhONqs8AHnJYVldnX2xzx3NZpEJSCvoALq_ig.jpg"&gt;&lt;/p&gt;&lt;p&gt;</w:t>
      </w:r>
      <w:r>
        <w:rPr>
          <w:sz w:val="32"/>
          <w:szCs w:val="32"/>
        </w:rPr>
        <w:t>从小到大的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自小就有一个对书籍极为喜爱的心理，他不仅读过很多书，还收集了一批珍贵的古籍典籍。他还有一套精美绝伦的手工艺品，每件都承载着他对艺术家的无限热爱。此外，他还有一个庞大的音响系统，那里藏着各种各样的音乐，从古典到摇滚，从爵士到电子，每一种风格都能让人沉醉。</w:t>
      </w:r>
      <w:r>
        <w:rPr>
          <w:sz w:val="32"/>
          <w:szCs w:val="32"/>
        </w:rPr>
        <w:t>&lt;/p&gt;&lt;p&gt;&lt;img src="/static-img/0YXyq3ZmISD1GsF_AO0Bcf548lVutWxlLUVQRmf4f4RvxOTpVy2kIjtPo2v-HGYs_oIKljemWTECOMJmEOMV2x8d_ALMGhVQ-2KWXRe0Fi7976tF0DIfnxbSKVquXP8hv37qOjFhONqs8AHnJYVldnX2xzx3NZpEJSCvoALq_ig.jpg"&gt;&lt;/p&gt;&lt;p&gt;</w:t>
      </w:r>
      <w:r>
        <w:rPr>
          <w:sz w:val="32"/>
          <w:szCs w:val="32"/>
        </w:rPr>
        <w:t>这些东西虽然看似普通，但对于王刚来说，它们代表着他过去无数个夜晚阅读时的情景，也是他多年来积累经验、提升自我的见证。而现在，这些东西成了他新的居所里的装饰，让每一次客人的光临都充满了回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物质界限</w:t>
      </w:r>
      <w:r>
        <w:rPr>
          <w:sz w:val="32"/>
          <w:szCs w:val="32"/>
        </w:rPr>
        <w:t>&lt;/p&gt;&lt;p&gt;&lt;img src="/static-img/dJqmi_JFfjG_YNsE-1mD5f548lVutWxlLUVQRmf4f4RvxOTpVy2kIjtPo2v-HGYs_oIKljemWTECOMJmEOMV2x8d_ALMGhVQ-2KWXRe0Fi7976tF0DIfnxbSKVquXP8hv37qOjFhONqs8AHnJYVldnX2xzx3NZpEJSCvoALq_ig.jpg"&gt;&lt;/p&gt;&lt;p&gt;</w:t>
      </w:r>
      <w:r>
        <w:rPr>
          <w:sz w:val="32"/>
          <w:szCs w:val="32"/>
        </w:rPr>
        <w:t>尽管这些物品对于王刚来说具有不可替代的地位，但它们也常常成为谈资，让一些只注重实用主义的人感到困惑甚至好笑。比如，当有人看到王刚那庞大的音响系统后，有人会开玩笑说：“你这不是存放杂货吗？”或者，对于那些收藏之多令人目瞪口呆的人说，“你的东西太大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王刚知道，只有理解并尊重这种不同于自己选择方式的人才能真正地交流彼此。这就是为什么，即使面对这样的讽刺或误解，他依然坚持自己的选择，因为这是他个性的体现，是他的世界观的一部分。</w:t>
      </w:r>
      <w:r>
        <w:rPr>
          <w:sz w:val="32"/>
          <w:szCs w:val="32"/>
        </w:rPr>
        <w:t>&lt;/p&gt;&lt;p&gt;&lt;img src="/static-img/qShnSk9MEVik3vTMZknm2_548lVutWxlLUVQRmf4f4RvxOTpVy2kIjtPo2v-HGYs_oIKljemWTECOMJmEOMV2x8d_ALMGhVQ-2KWXRe0Fi7976tF0DIfnxbSKVquXP8hv37qOjFhONqs8AHnJYVldnX2xzx3NZpEJSCvoALq_ig.jpg"&gt;&lt;/p&gt;&lt;p&gt;</w:t>
      </w:r>
      <w:r>
        <w:rPr>
          <w:sz w:val="32"/>
          <w:szCs w:val="32"/>
        </w:rPr>
        <w:t>结语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别人的选择时，不妨先尝试去理解它背后的故事，而不是简单地评判。在这个快速变化的时代，保持开放的心态和宽广的胸怀，或许能够帮助我们更好地融入这个复杂多变的人际关系网。在某种程度上，“大爷你的东西太大了”，可能只是表达者无法想象另一个人丰富而独特生活的一个缩影，而非真正的问题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的生活空间大小如何，我们拥有的不过是一点点记忆、一些文字、一段情感，以及那些可以被触摸到的物理形态。但正是这些“小事”，构成了我们生命中的辉煌篇章，使得每一次遇见，都充满了未知与惊喜。</w:t>
      </w:r>
      <w:r>
        <w:rPr>
          <w:sz w:val="32"/>
          <w:szCs w:val="32"/>
        </w:rPr>
        <w:t>&lt;/p&gt;&lt;p&gt;&lt;a href = "/doc/575043-</w:t>
      </w:r>
      <w:r>
        <w:rPr>
          <w:sz w:val="32"/>
          <w:szCs w:val="32"/>
        </w:rPr>
        <w:t>大爷你的东西太大了探索物是人非的现代解读</w:t>
      </w:r>
      <w:r>
        <w:rPr>
          <w:sz w:val="32"/>
          <w:szCs w:val="32"/>
        </w:rPr>
        <w:t>.doc" rel="alternate" download="575043-</w:t>
      </w:r>
      <w:r>
        <w:rPr>
          <w:sz w:val="32"/>
          <w:szCs w:val="32"/>
        </w:rPr>
        <w:t>大爷你的东西太大了探索物是人非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