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体验极致运动与策略对决的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的时代，人们渴望通过各种方式来释放压力、提升生活质量。剧烈运动扑克网站免费提供了一种全新的娱乐方式，它将激动人心的体育竞技和智慧的策略游戏完美融合，让用户在追求胜利的同时，也能享受到健康生活带来的快乐。</w:t>
      </w:r>
      <w:r>
        <w:rPr>
          <w:sz w:val="32"/>
          <w:szCs w:val="32"/>
        </w:rPr>
        <w:t>&lt;/p&gt;&lt;p&gt;&lt;img src="/static-img/2O8YlxdBFEpwGsfxu2Gr7DMJZgRnlT2SepuY2shma690bh0c9mbNDI-WQFuToG4G.jpg"&gt;&lt;/p&gt;&lt;p&gt;</w:t>
      </w:r>
      <w:r>
        <w:rPr>
          <w:sz w:val="32"/>
          <w:szCs w:val="32"/>
        </w:rPr>
        <w:t>首先，这个网站为用户提供了多种各具特色的剧烈运动挑战，比如高山滑雪、冲浪、攀岩等，这些活动不仅能够锻炼身体，还能刺激大脑，使得玩家在参与时会感受到前所未有的刺激和兴奋。每一个挑战都有不同的难度级别，从初学者到专业选手，都可以找到适合自己的项目。</w:t>
      </w:r>
      <w:r>
        <w:rPr>
          <w:sz w:val="32"/>
          <w:szCs w:val="32"/>
        </w:rPr>
        <w:t>&lt;/p&gt;&lt;p&gt;</w:t>
      </w:r>
      <w:r>
        <w:rPr>
          <w:sz w:val="32"/>
          <w:szCs w:val="32"/>
        </w:rPr>
        <w:t>其次，为了让游戏更加真实可信，该网站采用了最先进的人工智能技术，对每个挑战进行了详细模拟。在游戏中，你可以看到自己是否做出了正确的姿势，以及你是否达到了最佳状态。这不仅增加了游戏的趣味性，也使得玩家能够从中学到实际操作上的技巧。</w:t>
      </w:r>
      <w:r>
        <w:rPr>
          <w:sz w:val="32"/>
          <w:szCs w:val="32"/>
        </w:rPr>
        <w:t>&lt;/p&gt;&lt;p&gt;&lt;img src="/static-img/P6R3zKwbAMwEk6KjEAry8DMJZgRnlT2SepuY2shma6-xK7zziMaaoe5rN9pJysyi-Xk9ID-k20YpUAa3He2GX5ZzgaCqvlqcGe8elmIw8ZlZP7-1AwmRk1DiZpB1vNjWlmiyl-5IpGIWeZBzhImW_JlgsjTkYuzfCs1MDEvY0XzYtfBY6FY0asA1xFGIr2La.jpg"&gt;&lt;/p&gt;&lt;p&gt;</w:t>
      </w:r>
      <w:r>
        <w:rPr>
          <w:sz w:val="32"/>
          <w:szCs w:val="32"/>
        </w:rPr>
        <w:t>再者，随着技术发展，该网站还引入了互动元素，如实时聊天功能，让玩家之间可以交流心得、分享经验，有助于提高大家对比赛的心理准备。此外，每完成一场比赛，就有机会获得奖励，比如虚拟币或是成为冠军获得荣誉等，这些都是鼓励大家不断努力打破自我极限的好处。</w:t>
      </w:r>
      <w:r>
        <w:rPr>
          <w:sz w:val="32"/>
          <w:szCs w:val="32"/>
        </w:rPr>
        <w:t>&lt;/p&gt;&lt;p&gt;</w:t>
      </w:r>
      <w:r>
        <w:rPr>
          <w:sz w:val="32"/>
          <w:szCs w:val="32"/>
        </w:rPr>
        <w:t>此外，为保证所有人的安全，该网站严格遵守相关法律法规，并且设立专门的小组负责监督和维护网络秩序，确保所有用户都能安全地享受这项服务。对于那些真正热爱这种类型活动但由于身体状况限制无法参加现实世界中的比赛的人来说，这是一个非常好的选择，可以帮助他们实现梦想，同时也不会给自己的身体造成额外负担。</w:t>
      </w:r>
      <w:r>
        <w:rPr>
          <w:sz w:val="32"/>
          <w:szCs w:val="32"/>
        </w:rPr>
        <w:t>&lt;/p&gt;&lt;p&gt;&lt;img src="/static-img/ws-oU2nHjbN1f0toTs4HyzMJZgRnlT2SepuY2shma6-xK7zziMaaoe5rN9pJysyi-Xk9ID-k20YpUAa3He2GX5ZzgaCqvlqcGe8elmIw8ZlZP7-1AwmRk1DiZpB1vNjWlmiyl-5IpGIWeZBzhImW_JlgsjTkYuzfCs1MDEvY0XzYtfBY6FY0asA1xFGIr2La.jpg"&gt;&lt;/p&gt;&lt;p&gt;</w:t>
      </w:r>
      <w:r>
        <w:rPr>
          <w:sz w:val="32"/>
          <w:szCs w:val="32"/>
        </w:rPr>
        <w:t>最后，不同于传统意义上需要投入大量资金才能体验高水平运动，那么这里就不同，无论你是第一次尝试还是经验丰富的地道“老手”，都可以完全免费加入其中，无需任何成本即可开始探索这片广阔而又充满活力的新世界。而且，如果你表现出色，也许有一天，你会因为你的才华被邀请参加真实世界中的赛事，那时候，你已经不是简单的一个游客，而是一个真正的大腕。</w:t>
      </w:r>
      <w:r>
        <w:rPr>
          <w:sz w:val="32"/>
          <w:szCs w:val="32"/>
        </w:rPr>
        <w:t>&lt;/p&gt;&lt;p&gt;</w:t>
      </w:r>
      <w:r>
        <w:rPr>
          <w:sz w:val="32"/>
          <w:szCs w:val="32"/>
        </w:rPr>
        <w:t>总之，“剧烈运动扑克网站免费”是一款既具有教育意义又充满娱乐性的应用程序，它结合了最新的人工智能技术和社交互动，为那些渴望体验极致运动与策略对决的人们提供了一块宝贵的地方。如果你正在寻找一种既能增强你的身心健康，又能提升个人技能并享受乐趣的话题，那么这个平台绝对值得一试。</w:t>
      </w:r>
      <w:r>
        <w:rPr>
          <w:sz w:val="32"/>
          <w:szCs w:val="32"/>
        </w:rPr>
        <w:t>&lt;/p&gt;&lt;p&gt;&lt;img src="/static-img/0inRdm77j5o6NjJ-Ls-bfTMJZgRnlT2SepuY2shma6-xK7zziMaaoe5rN9pJysyi-Xk9ID-k20YpUAa3He2GX5ZzgaCqvlqcGe8elmIw8ZlZP7-1AwmRk1DiZpB1vNjWlmiyl-5IpGIWeZBzhImW_JlgsjTkYuzfCs1MDEvY0XzYtfBY6FY0asA1xFGIr2La.jpg"&gt;&lt;/p&gt;&lt;p&gt;&lt;a href = "/doc/574954-</w:t>
      </w:r>
      <w:r>
        <w:rPr>
          <w:sz w:val="32"/>
          <w:szCs w:val="32"/>
        </w:rPr>
        <w:t>激情燃烧体验极致运动与策略对决的无限乐趣</w:t>
      </w:r>
      <w:r>
        <w:rPr>
          <w:sz w:val="32"/>
          <w:szCs w:val="32"/>
        </w:rPr>
        <w:t>.doc" rel="alternate" download="574954-</w:t>
      </w:r>
      <w:r>
        <w:rPr>
          <w:sz w:val="32"/>
          <w:szCs w:val="32"/>
        </w:rPr>
        <w:t>激情燃烧体验极致运动与策略对决的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