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大坑一段未完的历史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大坑：一段未完的历史探秘</w:t>
      </w:r>
      <w:r>
        <w:rPr>
          <w:sz w:val="32"/>
          <w:szCs w:val="32"/>
        </w:rPr>
        <w:t>&lt;/p&gt;&lt;p&gt;&lt;img src="/static-img/AbfY0e2Ci9k85gwDEVLyeqzp5GILuG-gfoBGhxvfBrJEmw2lxPTDkK8lKY2S8e-4.jpg"&gt;&lt;/p&gt;&lt;p&gt;</w:t>
      </w:r>
      <w:r>
        <w:rPr>
          <w:sz w:val="32"/>
          <w:szCs w:val="32"/>
        </w:rPr>
        <w:t>东北大坑，一个充满传奇色彩的地方，它不仅仅是一个地理上的标记，更是中国历史上的一处重要遗迹。这个地方曾经见证了许多重大事件，留下了深刻的印记。以下，我们将从不同的角度来探讨东北大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大坑的地理位置与文化背景</w:t>
      </w:r>
      <w:r>
        <w:rPr>
          <w:sz w:val="32"/>
          <w:szCs w:val="32"/>
        </w:rPr>
        <w:t>&lt;/p&gt;&lt;p&gt;&lt;img src="/static-img/EHkGsXZu_a-odPmFfdayw6zp5GILuG-gfoBGhxvfBrKV3UFx_Wn8alV-1qVHdG66u_XPV8sk7mfsELXMdPwO_DaCC8xaMLKpsjXeKb8QpoEv54uClX2cJrqF2Amist7epXxpnQszhLn9bicuUnQPHc0yn2i91WyZwAuXyzxztCY.jpg"&gt;&lt;/p&gt;&lt;p&gt;</w:t>
      </w:r>
      <w:r>
        <w:rPr>
          <w:sz w:val="32"/>
          <w:szCs w:val="32"/>
        </w:rPr>
        <w:t>東北大坑位于中國遼寧省丹東市振興區，是一個特殊的地點，因為它不僅僅是一個自然景觀，也承載著豐富的人文歷史。在這裡，可以找到古老的土城、遺跡和傳說，這些都反映了當地居民對過去生活方式的記憶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北大坑在戰爭中的作用</w:t>
      </w:r>
      <w:r>
        <w:rPr>
          <w:sz w:val="32"/>
          <w:szCs w:val="32"/>
        </w:rPr>
        <w:t>&lt;/p&gt;&lt;p&gt;&lt;img src="/static-img/6y4Nlfyfs4-OaO00LC918qzp5GILuG-gfoBGhxvfBrKV3UFx_Wn8alV-1qVHdG66u_XPV8sk7mfsELXMdPwO_DaCC8xaMLKpsjXeKb8QpoEv54uClX2cJrqF2Amist7epXxpnQszhLn9bicuUnQPHc0yn2i91WyZwAuXyzxztCY.jpg"&gt;&lt;/p&gt;&lt;p&gt;</w:t>
      </w:r>
      <w:r>
        <w:rPr>
          <w:sz w:val="32"/>
          <w:szCs w:val="32"/>
        </w:rPr>
        <w:t>在第二次世界大戰中，東北地區成為日本侵略者的攻擊目標，而丹東也被用作軍事基地。這場戰爭給當地帶來了巨大的破壞，但同時也留下了一些珍貴的歷史資料，比如紀錄著當時情況的小說或報紙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北大坑與人類活動之間的關聯</w:t>
      </w:r>
      <w:r>
        <w:rPr>
          <w:sz w:val="32"/>
          <w:szCs w:val="32"/>
        </w:rPr>
        <w:t>&lt;/p&gt;&lt;p&gt;&lt;img src="/static-img/UYHO0SXC0LX1nefz3eztWazp5GILuG-gfoBGhxvfBrKV3UFx_Wn8alV-1qVHdG66u_XPV8sk7mfsELXMdPwO_DaCC8xaMLKpsjXeKb8QpoEv54uClX2cJrqF2Amist7epXxpnQszhLn9bicuUnQPHc0yn2i91WyZwAuXyzxztCY.jpg"&gt;&lt;/p&gt;&lt;p&gt;</w:t>
      </w:r>
      <w:r>
        <w:rPr>
          <w:sz w:val="32"/>
          <w:szCs w:val="32"/>
        </w:rPr>
        <w:t>人類從遠古開始就與自然環境互動，在該地區進行狩獵、採集和種植農作物。一旦有更進取的心願，他們會建立永久性的居住所，這就是今天見到的村落或城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北大坑在地方民俗中的角色</w:t>
      </w:r>
      <w:r>
        <w:rPr>
          <w:sz w:val="32"/>
          <w:szCs w:val="32"/>
        </w:rPr>
        <w:t>&lt;/p&gt;&lt;p&gt;&lt;img src="/static-img/sVnvY52QiHeH6--uRq4Uj6zp5GILuG-gfoBGhxvfBrKV3UFx_Wn8alV-1qVHdG66u_XPV8sk7mfsELXMdPwO_DaCC8xaMLKpsjXeKb8QpoEv54uClX2cJrqF2Amist7epXxpnQszhLn9bicuUnQPHc0yn2i91WyZwAuXyzxztCY.jpg"&gt;&lt;/p&gt;&lt;p&gt;</w:t>
      </w:r>
      <w:r>
        <w:rPr>
          <w:sz w:val="32"/>
          <w:szCs w:val="32"/>
        </w:rPr>
        <w:t>在民俗學中，大多數地方都有一些獨特的情節或者傳統習俗。大坎可能因其特殊的地理位置而擁有獨特的情節，但這需要更多研究才能確定。此外，這里還可以發現一些無形文化遺產，如口頭詩歌和語言變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護與開發工作如何影響東北的大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大量資金被投入到保護和開發工作中，以便將這片土地恢復至之前美麗的狀態，並吸引遊客前來欣賞。在此過程中，一方面需要平衡生態保護與經濟發展；另一方面，也要注意不要破壞已有的歷史痕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：如何讓更多人了解東京的大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將來，我們希望能夠通過多種方式增加對於“东京的大屯”故事知識，使得更多人能夠理解並珍惜我們共同的地球資源。我們可以通過出版書籍、舉辦研討會以及制作紀錄片等形式，用不同媒介向公眾普及相關信息。</w:t>
      </w:r>
      <w:r>
        <w:rPr>
          <w:sz w:val="32"/>
          <w:szCs w:val="32"/>
        </w:rPr>
        <w:t>&lt;/p&gt;&lt;p&gt;&lt;a href = "/doc/574934-</w:t>
      </w:r>
      <w:r>
        <w:rPr>
          <w:sz w:val="32"/>
          <w:szCs w:val="32"/>
        </w:rPr>
        <w:t>东北大坑一段未完的历史探秘</w:t>
      </w:r>
      <w:r>
        <w:rPr>
          <w:sz w:val="32"/>
          <w:szCs w:val="32"/>
        </w:rPr>
        <w:t>.doc" rel="alternate" download="574934-</w:t>
      </w:r>
      <w:r>
        <w:rPr>
          <w:sz w:val="32"/>
          <w:szCs w:val="32"/>
        </w:rPr>
        <w:t>东北大坑一段未完的历史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