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揭秘那些被遮掩的故事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角色设计往往是艺术家们精心打磨的一部分。对于女性角色来说，他们的形象和行为往往受到特定的文化和社会规范的影响，有些则因为某些原因而变得“禁忌”。这些“禁忌”可能源于历史、宗教或是现代社会对性别角色的刻板印象。在这个篇幅中，我们将探讨几个与动漫女生禁处相关的点。</w:t>
      </w:r>
      <w:r>
        <w:rPr>
          <w:sz w:val="32"/>
          <w:szCs w:val="32"/>
        </w:rPr>
        <w:t>&lt;/p&gt;&lt;p&gt;&lt;img src="/static-img/UEHe7NjiouwRaiVRKaA22cOgz4VfUq1mGBPVPaDiPuji0nk_myyEUlVfPLlHcQrI.png"&gt;&lt;/p&gt;&lt;p&gt;</w:t>
      </w:r>
      <w:r>
        <w:rPr>
          <w:sz w:val="32"/>
          <w:szCs w:val="32"/>
        </w:rPr>
        <w:t>性别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日本动画作品中，女性角色通常被描绘为温柔、善良且总是在帮助男主角解决问题。这一刻板印象似乎无法摆脱，即使是在今天，这种传统性格设定仍然占据了不小的地位。这样的设定可能源自东方文化中的家庭观念，强调女性应该优雅且温顺。但这种刻板化也限制了女性角色的发展，使她们显得过于单一。</w:t>
      </w:r>
      <w:r>
        <w:rPr>
          <w:sz w:val="32"/>
          <w:szCs w:val="32"/>
        </w:rPr>
        <w:t>&lt;/p&gt;&lt;p&gt;&lt;img src="/static-img/fxEtDo5EoYj8woIMTiesRMOgz4VfUq1mGBPVPaDiPujB85aTfpyyhrWUgGWGtAz3uBmd-hpUufgvpVxha1b-k3b020Iv1qOfn9Bs94g78FNo7lPOjbzSAbFmIkqcoth0EB535_6PtqEUdhAtBAdtv8kEQkRkgsBhan-BNvRdt-s.png"&gt;&lt;/p&gt;&lt;p&gt;</w:t>
      </w:r>
      <w:r>
        <w:rPr>
          <w:sz w:val="32"/>
          <w:szCs w:val="32"/>
        </w:rPr>
        <w:t>性感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动漫女生为了吸引目标读者群（主要是男性）而会穿着很少或者暴露身材。这种做法虽然能够增加作品的市场吸引力，但同时也引发了关于性别歧视和性感物化的问题。这种风格常常与成人向或色情内容相联系，在未成年人面前展现出这样的内容无疑是不恰当也不道德。</w:t>
      </w:r>
      <w:r>
        <w:rPr>
          <w:sz w:val="32"/>
          <w:szCs w:val="32"/>
        </w:rPr>
        <w:t>&lt;/p&gt;&lt;p&gt;&lt;img src="/static-img/GLKxP7g1RbCKw3DJAPR6B8Ogz4VfUq1mGBPVPaDiPujB85aTfpyyhrWUgGWGtAz3uBmd-hpUufgvpVxha1b-k3b020Iv1qOfn9Bs94g78FNo7lPOjbzSAbFmIkqcoth0EB535_6PtqEUdhAtBAdtv8kEQkRkgsBhan-BNvRdt-s.png"&gt;&lt;/p&gt;&lt;p&gt;</w:t>
      </w:r>
      <w:r>
        <w:rPr>
          <w:sz w:val="32"/>
          <w:szCs w:val="32"/>
        </w:rPr>
        <w:t>性别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作品中，对同性的态度存在明显偏见，比如只让男性角色拥有复杂的情感，而女性角色则被简化为爱慕或依赖之心。这反映出作者对于两性关系认识不足，也可能导致观众对不同性的理解更加狭隘。</w:t>
      </w:r>
      <w:r>
        <w:rPr>
          <w:sz w:val="32"/>
          <w:szCs w:val="32"/>
        </w:rPr>
        <w:t>&lt;/p&gt;&lt;p&gt;&lt;img src="/static-img/ki_VT9Pjb0czHCgJiPJ_pMOgz4VfUq1mGBPVPaDiPujB85aTfpyyhrWUgGWGtAz3uBmd-hpUufgvpVxha1b-k3b020Iv1qOfn9Bs94g78FNo7lPOjbzSAbFmIkqcoth0EB535_6PtqEUdhAtBAdtv8kEQkRkgsBhan-BNvRdt-s.png"&gt;&lt;/p&gt;&lt;p&gt;</w:t>
      </w:r>
      <w:r>
        <w:rPr>
          <w:sz w:val="32"/>
          <w:szCs w:val="32"/>
        </w:rPr>
        <w:t>社会地位低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动画里，女性人物经常被塑造成需要保护的人物，她们缺乏独立思考能力，更没有自己的梦想和追求。她们通常需要通过嫁给有钱人或者成为英雄来实现自己的事业，这样的形象并不利于推广平等思想，也忽略了真正多元个体的存在。</w:t>
      </w:r>
      <w:r>
        <w:rPr>
          <w:sz w:val="32"/>
          <w:szCs w:val="32"/>
        </w:rPr>
        <w:t>&lt;/p&gt;&lt;p&gt;&lt;img src="/static-img/vfy5EAxUAa8Z4Lb5FCQMdMOgz4VfUq1mGBPVPaDiPujB85aTfpyyhrWUgGWGtAz3uBmd-hpUufgvpVxha1b-k3b020Iv1qOfn9Bs94g78FNo7lPOjbzSAbFmIkqcoth0EB535_6PtqEUdhAtBAdtv8kEQkRkgsBhan-BNvRdt-s.png"&gt;&lt;/p&gt;&lt;p&gt;</w:t>
      </w:r>
      <w:r>
        <w:rPr>
          <w:sz w:val="32"/>
          <w:szCs w:val="32"/>
        </w:rPr>
        <w:t>历史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日本文化确实有一段时间把女子教育严重压抑，让她们失去了学习知识和提升个人能力的机会。而在一些古装剧集中，不少女主因为不能学习书写，所以只能通过歌唱舞蹈表达自己的才华，这种局限性的展示方式虽然符合历史背景，但却又带来了对现代价值观念的一种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放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新兴作家的出现改变了这一局面，他们试图打破传统模式，将 여성角色的表现丰富多样，并提供更深层次的人物发展。此类作品鼓励人们思考更多关于性别平等的问题，并尝试去除过去所谓“禁忌”的束缚，为我们提供一个更加真实、包容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动漫女生禁处”是一个复杂的话题，它涉及到文化传承、个人自由以及社会进步等多个维度。如果我们能从不同的视角去理解并批判这些“禁区”，那么这将是一场有益于整个社会进步的大讨论。在不断地探索与创新中，我们可以逐渐走向一个更公正更宽广的心灵空间。</w:t>
      </w:r>
      <w:r>
        <w:rPr>
          <w:sz w:val="32"/>
          <w:szCs w:val="32"/>
        </w:rPr>
        <w:t>&lt;/p&gt;&lt;p&gt;&lt;a href = "/doc/574504-</w:t>
      </w:r>
      <w:r>
        <w:rPr>
          <w:sz w:val="32"/>
          <w:szCs w:val="32"/>
        </w:rPr>
        <w:t>动漫女生禁处揭秘那些被遮掩的故事角落</w:t>
      </w:r>
      <w:r>
        <w:rPr>
          <w:sz w:val="32"/>
          <w:szCs w:val="32"/>
        </w:rPr>
        <w:t>.doc" rel="alternate" download="574504-</w:t>
      </w:r>
      <w:r>
        <w:rPr>
          <w:sz w:val="32"/>
          <w:szCs w:val="32"/>
        </w:rPr>
        <w:t>动漫女生禁处揭秘那些被遮掩的故事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