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与老妈共度时光家中相伴温暖如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时代里，我们每个人都有自己的方式来应对。对于我来说，疫情期间和老妈做了很多事情，这段时间是我和她关系更加亲密的经历。</w:t>
      </w:r>
      <w:r>
        <w:rPr>
          <w:sz w:val="32"/>
          <w:szCs w:val="32"/>
        </w:rPr>
        <w:t>&lt;/p&gt;&lt;p&gt;&lt;img src="/static-img/5WF-jimmF43ofBsTmjLtk2DFOt38G1K282BJwOF9Irgs7yPx0tVTKzo7BR2I5add.jpg"&gt;&lt;/p&gt;&lt;p&gt;</w:t>
      </w:r>
      <w:r>
        <w:rPr>
          <w:sz w:val="32"/>
          <w:szCs w:val="32"/>
        </w:rPr>
        <w:t>是不是因为缺少外界的干扰，让我们之间的联系更加紧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封锁令实施以来，我就一直住在家里。我原以为这段时间会很无聊，但我的母亲却让我感到惊喜。她似乎比平常更愿意花时间陪伴我，我们开始一起做一些以前可能没有机会尝试的事情。这是一个改变我们日常生活节奏、让我们重新发现彼此重要性的宝贵时光。</w:t>
      </w:r>
      <w:r>
        <w:rPr>
          <w:sz w:val="32"/>
          <w:szCs w:val="32"/>
        </w:rPr>
        <w:t>&lt;/p&gt;&lt;p&gt;&lt;img src="/static-img/BuJF4ttmuRbYDKXhiioiimDFOt38G1K282BJwOF9Irhbl1eXXoyJt0OFYJUd5vlwFuAooGm5RPvzFy6Lb7ZXAf5J5sluLZXnwNZSrSXWG_J1ChhrLo5HcIefKDgKvqXi7QZpC7KeQ5QGsgX8YHVwVHNrj_ykBNimFBOSP0QO3dnlFDjXgrOf1LXfe-CySYWgBxZFXWGH3RsBHoCAgHcUeLG-aKNyjDNbDxot5iBfLbgA9NVrt6f6Lf4PLr1aBkdu.jpg"&gt;&lt;/p&gt;&lt;p&gt;</w:t>
      </w:r>
      <w:r>
        <w:rPr>
          <w:sz w:val="32"/>
          <w:szCs w:val="32"/>
        </w:rPr>
        <w:t>首先，我们开始了家庭烹饪课程。母亲教给我如何准备各种美味的菜肴，从传统的家常菜到国际风味，她的一针一线都透着深厚的爱。通过料理，我不仅学到了烹饪技巧，更学会了耐心和细心。在忙碌了一天后享用自己动手制作的大餐，是一种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开始进行家庭修复项目。我总是在工作之余忽略家里的某些地方，而现在，母亲提醒我注意这些小事物。她带领我清理衣柜、整理书架，还帮我修补那些破损的小物件，这些都是成长过程中需要学习的地方。这种共同劳作，不仅解决了实际问题，也增进了我们的理解和尊重。</w:t>
      </w:r>
      <w:r>
        <w:rPr>
          <w:sz w:val="32"/>
          <w:szCs w:val="32"/>
        </w:rPr>
        <w:t>&lt;/p&gt;&lt;p&gt;&lt;img src="/static-img/Seu6jAQndSFySzPX8xdLAmDFOt38G1K282BJwOF9Irhbl1eXXoyJt0OFYJUd5vlwFuAooGm5RPvzFy6Lb7ZXAf5J5sluLZXnwNZSrSXWG_J1ChhrLo5HcIefKDgKvqXi7QZpC7KeQ5QGsgX8YHVwVHNrj_ykBNimFBOSP0QO3dnlFDjXgrOf1LXfe-CySYWgBxZFXWGH3RsBHoCAgHcUeLG-aKNyjDNbDxot5iBfLbgA9NVrt6f6Lf4PLr1aBkdu.jpg"&gt;&lt;/p&gt;&lt;p&gt;</w:t>
      </w:r>
      <w:r>
        <w:rPr>
          <w:sz w:val="32"/>
          <w:szCs w:val="32"/>
        </w:rPr>
        <w:t>除了这些实践活动之外，我们也增加了一些文化学习内容。我曾经对历史感兴趣，但由于种种原因没有深入了解，现在母亲利用这个机会给予了我一个全新的视角。她讲述着古代英雄豪杰的事迹，以及他们背后的故事，让历史变得生动起来。而且，她还鼓励我阅读更多关于艺术、文学等方面的话题，这让我的世界观得到了极大的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缺乏社交活动，使得家庭成员间的情感交流变得更加真诚？</w:t>
      </w:r>
      <w:r>
        <w:rPr>
          <w:sz w:val="32"/>
          <w:szCs w:val="32"/>
        </w:rPr>
        <w:t>&lt;/p&gt;&lt;p&gt;&lt;img src="/static-img/o7UeraH2oZAEZaJTa6NewWDFOt38G1K282BJwOF9Irhbl1eXXoyJt0OFYJUd5vlwFuAooGm5RPvzFy6Lb7ZXAf5J5sluLZXnwNZSrSXWG_J1ChhrLo5HcIefKDgKvqXi7QZpC7KeQ5QGsgX8YHVwVHNrj_ykBNimFBOSP0QO3dnlFDjXgrOf1LXfe-CySYWgBxZFXWGH3RsBHoCAgHcUeLG-aKNyjDNbDxot5iBfLbgA9NVrt6f6Lf4PLr1aBkdu.jpg"&gt;&lt;/p&gt;&lt;p&gt;</w:t>
      </w:r>
      <w:r>
        <w:rPr>
          <w:sz w:val="32"/>
          <w:szCs w:val="32"/>
        </w:rPr>
        <w:t>最终，我意识到尽管这是一段艰难时期，但它也赋予了我们许多宝贵回忆。在疫情期间和老妈做了许许多多的事情，无论是料理还是修复，或是学习新知识，每一次都是珍贵而意义非凡的瞬间。这份亲子之间独有的感情，将成为今后人生的宝藏之一，即使将来社会逐渐正常化，这份记忆也会被永远铭刻在心中。</w:t>
      </w:r>
      <w:r>
        <w:rPr>
          <w:sz w:val="32"/>
          <w:szCs w:val="32"/>
        </w:rPr>
        <w:t>&lt;/p&gt;&lt;p&gt;&lt;a href = "/doc/574476-</w:t>
      </w:r>
      <w:r>
        <w:rPr>
          <w:sz w:val="32"/>
          <w:szCs w:val="32"/>
        </w:rPr>
        <w:t>疫情期间与老妈共度时光家中相伴温暖如初</w:t>
      </w:r>
      <w:r>
        <w:rPr>
          <w:sz w:val="32"/>
          <w:szCs w:val="32"/>
        </w:rPr>
        <w:t>.doc" rel="alternate" download="574476-</w:t>
      </w:r>
      <w:r>
        <w:rPr>
          <w:sz w:val="32"/>
          <w:szCs w:val="32"/>
        </w:rPr>
        <w:t>疫情期间与老妈共度时光家中相伴温暖如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