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生之年有幸遇见</w:t>
      </w:r>
      <w:r>
        <w:rPr>
          <w:sz w:val="48"/>
          <w:szCs w:val="48"/>
        </w:rPr>
        <w:t>-</w:t>
      </w:r>
      <w:r>
        <w:rPr>
          <w:sz w:val="48"/>
          <w:szCs w:val="48"/>
        </w:rPr>
        <w:t>缘起缘落生命中的不凡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缘起缘落：生命中的不凡邂逅</w:t>
      </w:r>
      <w:r>
        <w:rPr>
          <w:sz w:val="32"/>
          <w:szCs w:val="32"/>
        </w:rPr>
        <w:t>&lt;/p&gt;&lt;p&gt;&lt;img src="/static-img/g3GVbaZzyW7y0mZMPt58UnIbCWQG6XiZqvQlsKRxLUwFLLiEDDWKUD64tESE3viU.jpg"&gt;&lt;/p&gt;&lt;p&gt;</w:t>
      </w:r>
      <w:r>
        <w:rPr>
          <w:sz w:val="32"/>
          <w:szCs w:val="32"/>
        </w:rPr>
        <w:t>在这个世界上，有人说遇见是偶然的，但我坚信，每一次有生之年有幸遇见，都是命运赋予我们的一次特殊礼物。这些邂逅，不仅改变了我们的生活，也让我们的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的时候，我总是对外星球充满好奇。我常常会想象，如果有一天能够真的去那里探险，那将会是一场什么样的冒险？直到有一天，我遇到了李老师，他是一位热情的天文学家。他带着一台老旧的望远镜，让我看到了遥远星系，听他讲述那些神秘而又引人入胜的故事。那一刻，我深深地感受到了“有生之年有幸遇见”的意义。</w:t>
      </w:r>
      <w:r>
        <w:rPr>
          <w:sz w:val="32"/>
          <w:szCs w:val="32"/>
        </w:rPr>
        <w:t>&lt;/p&gt;&lt;p&gt;&lt;img src="/static-img/nAxkIyihNSZwyWMWfw_MH3IbCWQG6XiZqvQlsKRxLUy-419tTnUvHC7fTiyEmQ-pTPt0SffpxCWqSjea6jxRr6UN2ooB9CeusMpYfApv4PocSBwoeyBWJI7Zo44m6DZ_hELSduy3nY9zVrwDK17faI2CPPw_CjDUWq4AMfU33FSnmDrtDKYQJ-RsUCGwPlS8JpLQ3729UaydK58qaKarKyFMCB2_-pmw-GAV9aLoZpo.jpg"&gt;&lt;/p&gt;&lt;p&gt;</w:t>
      </w:r>
      <w:r>
        <w:rPr>
          <w:sz w:val="32"/>
          <w:szCs w:val="32"/>
        </w:rPr>
        <w:t>李老师不仅让我对宇宙产生了浓厚兴趣，还激发了我的科学探索欲望。他的指导和鼓励，让我最终选择了成为一个物理学家。在大学期间，我还结识了一群志同道合的小伙伴们，我们一起研究项目，一起解决难题，这段经历也是我宝贵的人生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在一次国际会议上，我又遇到了来自美国的一个名叫杰克的朋友。他是一个顶尖工程师，对于创新的追求和实践能力都非常出色。在交流中，我们发现自己在某些技术领域有共同的兴趣和目标。从此，我们就开始定期进行视频会议，分享彼此最新成果。这份友谊让我不仅拓宽了知识视野，还帮助我理解了不同文化之间如何通过科技合作相互学习和进步。</w:t>
      </w:r>
      <w:r>
        <w:rPr>
          <w:sz w:val="32"/>
          <w:szCs w:val="32"/>
        </w:rPr>
        <w:t>&lt;/p&gt;&lt;p&gt;&lt;img src="/static-img/gWzdxE_Fkj4uTcwFu3sogXIbCWQG6XiZqvQlsKRxLUy-419tTnUvHC7fTiyEmQ-pTPt0SffpxCWqSjea6jxRr6UN2ooB9CeusMpYfApv4PocSBwoeyBWJI7Zo44m6DZ_hELSduy3nY9zVrwDK17faI2CPPw_CjDUWq4AMfU33FSnmDrtDKYQJ-RsUCGwPlS8JpLQ3729UaydK58qaKarKyFMCB2_-pmw-GAV9aLoZpo.jpg"&gt;&lt;/p&gt;&lt;p&gt;</w:t>
      </w:r>
      <w:r>
        <w:rPr>
          <w:sz w:val="32"/>
          <w:szCs w:val="32"/>
        </w:rPr>
        <w:t>还有更近一点的情况，就是因为一次工作上的合作机会，我认识了一位来自法国的设计师玛丽亚。她对于艺术创作与工业设计融合展现出了独特眼光。当她展示她的作品时，她那细腻的情感表达、精准的大师技艺，让我惊叹不已。我们虽然语言不通，但通过共同欣赏艺术，建立起了一种无需言语即可沟通的心灵联系。这次邂逅也让我学会了解并尊重不同的文化背景，以及跨国界际限思考问题和解决问题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回首往事，都能感觉到那份珍贵的情感，它们如同生命中的灯塔，将迷雾般复杂的人生指引向前行。我相信，无论何时何地，只要心存善意，就一定能够找到属于自己的“有生之年有幸遇见”。这并不只是简单的一次交谈或偶然相遇，而是在未知中找寻共鸣，是一种精神上的相触，是一种存在于人类内心深处无法言说的交流形式。而这种连接，使我们的世界变得更加美好，也让我们的人生更具意义。</w:t>
      </w:r>
      <w:r>
        <w:rPr>
          <w:sz w:val="32"/>
          <w:szCs w:val="32"/>
        </w:rPr>
        <w:t>&lt;/p&gt;&lt;p&gt;&lt;img src="/static-img/1gFvnA7jCtSEqCSHg0lyRnIbCWQG6XiZqvQlsKRxLUy-419tTnUvHC7fTiyEmQ-pTPt0SffpxCWqSjea6jxRr6UN2ooB9CeusMpYfApv4PocSBwoeyBWJI7Zo44m6DZ_hELSduy3nY9zVrwDK17faI2CPPw_CjDUWq4AMfU33FSnmDrtDKYQJ-RsUCGwPlS8JpLQ3729UaydK58qaKarKyFMCB2_-pmw-GAV9aLoZpo.jpg"&gt;&lt;/p&gt;&lt;p&gt;&lt;a href = "/doc/574317-</w:t>
      </w:r>
      <w:r>
        <w:rPr>
          <w:sz w:val="32"/>
          <w:szCs w:val="32"/>
        </w:rPr>
        <w:t>有生之年有幸遇见</w:t>
      </w:r>
      <w:r>
        <w:rPr>
          <w:sz w:val="32"/>
          <w:szCs w:val="32"/>
        </w:rPr>
        <w:t>-</w:t>
      </w:r>
      <w:r>
        <w:rPr>
          <w:sz w:val="32"/>
          <w:szCs w:val="32"/>
        </w:rPr>
        <w:t>缘起缘落生命中的不凡邂逅</w:t>
      </w:r>
      <w:r>
        <w:rPr>
          <w:sz w:val="32"/>
          <w:szCs w:val="32"/>
        </w:rPr>
        <w:t>.doc" rel="alternate" download="574317-</w:t>
      </w:r>
      <w:r>
        <w:rPr>
          <w:sz w:val="32"/>
          <w:szCs w:val="32"/>
        </w:rPr>
        <w:t>有生之年有幸遇见</w:t>
      </w:r>
      <w:r>
        <w:rPr>
          <w:sz w:val="32"/>
          <w:szCs w:val="32"/>
        </w:rPr>
        <w:t>-</w:t>
      </w:r>
      <w:r>
        <w:rPr>
          <w:sz w:val="32"/>
          <w:szCs w:val="32"/>
        </w:rPr>
        <w:t>缘起缘落生命中的不凡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