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八荒战神夜麟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一个被称为八荒战神的传奇故事，在无数英雄的心中激起了无限遐想。这个故事讲述的是一位名叫夜麟的青年，他拥有着超凡脱俗的武艺和智慧，是那个时代最强大的存在。在这篇文章中，我们将深入探讨《八荒战神：夜麟的传说》，揭开它背后的故事线索，并分析其对后世文化影响。</w:t>
      </w:r>
      <w:r>
        <w:rPr>
          <w:sz w:val="32"/>
          <w:szCs w:val="32"/>
        </w:rPr>
        <w:t>&lt;/p&gt;&lt;p&gt;&lt;img src="/static-img/49K5C4yzkEIhoQZ5w2hAAHqhrqhsbyJEwCsZsn9i4btWkIYZ9TkjV0GXJcR77487.jpg"&gt;&lt;/p&gt;&lt;p&gt;</w:t>
      </w:r>
      <w:r>
        <w:rPr>
          <w:sz w:val="32"/>
          <w:szCs w:val="32"/>
        </w:rPr>
        <w:t>一、背景与人物介绍</w:t>
      </w:r>
      <w:r>
        <w:rPr>
          <w:sz w:val="32"/>
          <w:szCs w:val="32"/>
        </w:rPr>
        <w:t>&lt;/p&gt;&lt;p&gt;</w:t>
      </w:r>
      <w:r>
        <w:rPr>
          <w:sz w:val="32"/>
          <w:szCs w:val="32"/>
        </w:rPr>
        <w:t>在一个由五大山脉围绕的大陆上，传言有着一种特殊的人物——他们被称作“战神”。这些战神不仅拥有惊人的战斗力，而且还能控制自然元素，如风、火、水、土等。据说，只要能够成为真正的战神，就能够掌控整个世界。这是一个充满希望和梦想的地方，也是危险与挑战重重的地方。</w:t>
      </w:r>
      <w:r>
        <w:rPr>
          <w:sz w:val="32"/>
          <w:szCs w:val="32"/>
        </w:rPr>
        <w:t>&lt;/p&gt;&lt;p&gt;&lt;img src="/static-img/ZeUf7gjtKFCGyBo31Ayp2HqhrqhsbyJEwCsZsn9i4bslLzrxKt__yHqG9sJp8wJPbBSBDdiLTXnrIv5ouI3zpvOr6u-eRGc0SWpnNao19-31-KlHnjaabvM0G9ZXDnFmU77DqfLI1-l3QC3FWk4Wq5--WI-KRhdcEK9we_s5QQkQeArkVJoejCRkq18fnvz7NBjpOvmdSe4pHFb4lEl6Gg.jpg"&gt;&lt;/p&gt;&lt;p&gt;</w:t>
      </w:r>
      <w:r>
        <w:rPr>
          <w:sz w:val="32"/>
          <w:szCs w:val="32"/>
        </w:rPr>
        <w:t>夜麟，本名为林轩，是一个普通村落里的少年。他天生就具有非凡的才能，从小便展现出了超群过人的武艺和智慧。他对外面的世界充满了好奇，对冒险抱有极大的热情。然而，作为一个平凡人，他并不知道自己的未来竟然会如此光辉灿烂。</w:t>
      </w:r>
      <w:r>
        <w:rPr>
          <w:sz w:val="32"/>
          <w:szCs w:val="32"/>
        </w:rPr>
        <w:t>&lt;/p&gt;&lt;p&gt;</w:t>
      </w:r>
      <w:r>
        <w:rPr>
          <w:sz w:val="32"/>
          <w:szCs w:val="32"/>
        </w:rPr>
        <w:t>二、成长与觉醒</w:t>
      </w:r>
      <w:r>
        <w:rPr>
          <w:sz w:val="32"/>
          <w:szCs w:val="32"/>
        </w:rPr>
        <w:t>&lt;/p&gt;&lt;p&gt;&lt;img src="/static-img/GCiNJ5ITBuWIbjoHbl1ve3qhrqhsbyJEwCsZsn9i4bslLzrxKt__yHqG9sJp8wJPbBSBDdiLTXnrIv5ouI3zpvOr6u-eRGc0SWpnNao19-31-KlHnjaabvM0G9ZXDnFmU77DqfLI1-l3QC3FWk4Wq5--WI-KRhdcEK9we_s5QQkQeArkVJoejCRkq18fnvz7NBjpOvmdSe4pHFb4lEl6Gg.jpg"&gt;&lt;/p&gt;&lt;p&gt;</w:t>
      </w:r>
      <w:r>
        <w:rPr>
          <w:sz w:val="32"/>
          <w:szCs w:val="32"/>
        </w:rPr>
        <w:t>随着时间推移，夜麟逐渐意识到自己并不寻常。在一次偶然的情境下，他发现自己能够使用力量去控制周围环境，这个时刻标志着他正式走上了成为真正战神之路。他开始接受各种磨炼，以增强自己的实力，同时也遇到了许多朋友，他们成了他人生的重要伙伴之一。</w:t>
      </w:r>
      <w:r>
        <w:rPr>
          <w:sz w:val="32"/>
          <w:szCs w:val="32"/>
        </w:rPr>
        <w:t>&lt;/p&gt;&lt;p&gt;</w:t>
      </w:r>
      <w:r>
        <w:rPr>
          <w:sz w:val="32"/>
          <w:szCs w:val="32"/>
        </w:rPr>
        <w:t>他的旅程充满了艰难险阻，但他从未放弃过，最终成功地克服了一系列考验，每次胜利都让他的信念更加坚定，让他更接近那份成为真正战争中的主导者所必需的一切能力。</w:t>
      </w:r>
      <w:r>
        <w:rPr>
          <w:sz w:val="32"/>
          <w:szCs w:val="32"/>
        </w:rPr>
        <w:t>&lt;/p&gt;&lt;p&gt;&lt;img src="/static-img/-SPddTHIMDv3NUAVoNCxuXqhrqhsbyJEwCsZsn9i4bslLzrxKt__yHqG9sJp8wJPbBSBDdiLTXnrIv5ouI3zpvOr6u-eRGc0SWpnNao19-31-KlHnjaabvM0G9ZXDnFmU77DqfLI1-l3QC3FWk4Wq5--WI-KRhdcEK9we_s5QQkQeArkVJoejCRkq18fnvz7NBjpOvmdSe4pHFb4lEl6Gg.jpg"&gt;&lt;/p&gt;&lt;p&gt;</w:t>
      </w:r>
      <w:r>
        <w:rPr>
          <w:sz w:val="32"/>
          <w:szCs w:val="32"/>
        </w:rPr>
        <w:t>三、《八荒战神》的主题意义</w:t>
      </w:r>
      <w:r>
        <w:rPr>
          <w:sz w:val="32"/>
          <w:szCs w:val="32"/>
        </w:rPr>
        <w:t>&lt;/p&gt;&lt;p&gt;</w:t>
      </w:r>
      <w:r>
        <w:rPr>
          <w:sz w:val="32"/>
          <w:szCs w:val="32"/>
        </w:rPr>
        <w:t>《八荒战神：夜麟的传说》不仅是一部关于勇气和毅力的作品，更是关于自我实现的一个典范。小说通过主人公夜麟不断挑戰自我，不断追求卓越的手段来体现这一点。此外，它还展示了友谊如何支撑人们在逆境中的坚持，以及对于正义事业而言，无论多么巨大的困难，都不能阻挡我们前行的事业精神。</w:t>
      </w:r>
      <w:r>
        <w:rPr>
          <w:sz w:val="32"/>
          <w:szCs w:val="32"/>
        </w:rPr>
        <w:t>&lt;/p&gt;&lt;p&gt;&lt;img src="/static-img/cteNxlDVaR2UVAKyYKY63nqhrqhsbyJEwCsZsn9i4bslLzrxKt__yHqG9sJp8wJPbBSBDdiLTXnrIv5ouI3zpvOr6u-eRGc0SWpnNao19-31-KlHnjaabvM0G9ZXDnFmU77DqfLI1-l3QC3FWk4Wq5--WI-KRhdcEK9we_s5QQkQeArkVJoejCRkq18fnvz7NBjpOvmdSe4pHFb4lEl6Gg.jpg"&gt;&lt;/p&gt;&lt;p&gt;</w:t>
      </w:r>
      <w:r>
        <w:rPr>
          <w:sz w:val="32"/>
          <w:szCs w:val="32"/>
        </w:rPr>
        <w:t>此外，《八荒戦戰》的故事情节丰富多彩，从浪漫爱情到残酷仇恨，再到至高无上的英雄主义，这些都是现代读者所能感受到的情感共鸣点。这本书通过这样的叙事方式，为读者提供了一种既可以引发思考又能带来娱乐心灵享受的小说的魅力，因此受到了广泛好评。</w:t>
      </w:r>
      <w:r>
        <w:rPr>
          <w:sz w:val="32"/>
          <w:szCs w:val="32"/>
        </w:rPr>
        <w:t>&lt;/p&gt;&lt;p&gt;</w:t>
      </w:r>
      <w:r>
        <w:rPr>
          <w:sz w:val="32"/>
          <w:szCs w:val="32"/>
        </w:rPr>
        <w:t>四、小结</w:t>
      </w:r>
      <w:r>
        <w:rPr>
          <w:sz w:val="32"/>
          <w:szCs w:val="32"/>
        </w:rPr>
        <w:t>&lt;/p&gt;&lt;p&gt;</w:t>
      </w:r>
      <w:r>
        <w:rPr>
          <w:sz w:val="32"/>
          <w:szCs w:val="32"/>
        </w:rPr>
        <w:t>总结来说，《八荒戰戰》是一部深具魅力的幻想小说，它以精彩绝伦的情节吸引了众多读者的喜爱，同时也让很多人产生了向往于那种超越常规生活状态的心理需求。而且，由于其丰富的人物塑造以及宏伟的情节构建，使得这部作品成为了后世文学史上的经典之作，其影响力至今仍在扩散中。</w:t>
      </w:r>
      <w:r>
        <w:rPr>
          <w:sz w:val="32"/>
          <w:szCs w:val="32"/>
        </w:rPr>
        <w:t>&lt;/p&gt;&lt;p&gt;&lt;a href = "/doc/574110-</w:t>
      </w:r>
      <w:r>
        <w:rPr>
          <w:sz w:val="32"/>
          <w:szCs w:val="32"/>
        </w:rPr>
        <w:t>八荒战神夜麟的传说</w:t>
      </w:r>
      <w:r>
        <w:rPr>
          <w:sz w:val="32"/>
          <w:szCs w:val="32"/>
        </w:rPr>
        <w:t>.doc" rel="alternate" download="574110-</w:t>
      </w:r>
      <w:r>
        <w:rPr>
          <w:sz w:val="32"/>
          <w:szCs w:val="32"/>
        </w:rPr>
        <w:t>八荒战神夜麟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