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泽笔趣阁探索文学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与创造力的时代，霍水儿霍泽小说免费全文阅读笔趣阁成为了书籍爱好者们追求知识和娱乐的绝佳之地。这里不仅提供了丰富多彩的文学作品，更是读者与作者之间交流思想、分享情感的一种方式。</w:t>
      </w:r>
      <w:r>
        <w:rPr>
          <w:sz w:val="32"/>
          <w:szCs w:val="32"/>
        </w:rPr>
        <w:t>&lt;/p&gt;&lt;p&gt;&lt;img src="/static-img/nGOJvXVN8-G8jneDxOs9561vhvq3NwouBTLCrOpeR4Ibarix86ah9euHUIS66HlQ.png"&gt;&lt;/p&gt;&lt;p&gt;</w:t>
      </w:r>
      <w:r>
        <w:rPr>
          <w:sz w:val="32"/>
          <w:szCs w:val="32"/>
        </w:rPr>
        <w:t>首先，霍泽笔趣阁以其广泛的文学资源而闻名。在这里，无论是古典小说、现代言情还是科幻冒险，每一种风格都有其独特魅力。用户可以随心所欲地浏览各类书籍，不受时间和空间限制，可以在任何时间任何地点轻松获取最新最热门的小说全文。这为那些对新鲜事物充满好奇心的人提供了一个不断更新的宝库，让他们能够尽快接触到未曾听闻过的故事。</w:t>
      </w:r>
      <w:r>
        <w:rPr>
          <w:sz w:val="32"/>
          <w:szCs w:val="32"/>
        </w:rPr>
        <w:t>&lt;/p&gt;&lt;p&gt;</w:t>
      </w:r>
      <w:r>
        <w:rPr>
          <w:sz w:val="32"/>
          <w:szCs w:val="32"/>
        </w:rPr>
        <w:t>其次，霍泽笔趣阁注重内容质量，对于收录的小说进行严格筛选，以确保每一部作品都是经典中的经典。这些作品不仅深入浅出地反映了社会现实，也能引人入胜地展现不同文化背景下的生活状态。因此，它不仅是一本书，更是一个窗口，一扇通往另一个世界的大门。</w:t>
      </w:r>
      <w:r>
        <w:rPr>
          <w:sz w:val="32"/>
          <w:szCs w:val="32"/>
        </w:rPr>
        <w:t>&lt;/p&gt;&lt;p&gt;&lt;img src="/static-img/0VnYit9e-W4G6xW88461da1vhvq3NwouBTLCrOpeR4IcleWDjDlpEF_WLlkv1ktyLmSLqybu0Ssx4V-hAPgSdckulRQXYJlv7IM191Vbewy0VjXnqi4osdrDUrzUkmWnDBR8a0kIxOEb_Y90MSEW_ZHcIXi2bRx-7jfybFN8b9fTIyrYvT1fYHNwJtrwqgI-9imtcYzfrprWdPrk6G0eDtHmTdqyWvDvFgTZmgliS4E.png"&gt;&lt;/p&gt;&lt;p&gt;</w:t>
      </w:r>
      <w:r>
        <w:rPr>
          <w:sz w:val="32"/>
          <w:szCs w:val="32"/>
        </w:rPr>
        <w:t>再者，这里还设有活跃的小说讨论区，是读者们交流心得、分享看法的地方。在这个社区中，每个人都可以成为主人公，就像自己身处那个虚构的情节中一样。通过这样的互动，不仅能够增进对小说内容理解，还能拓宽视野，让人的思维更加开放和包容。</w:t>
      </w:r>
      <w:r>
        <w:rPr>
          <w:sz w:val="32"/>
          <w:szCs w:val="32"/>
        </w:rPr>
        <w:t>&lt;/p&gt;&lt;p&gt;</w:t>
      </w:r>
      <w:r>
        <w:rPr>
          <w:sz w:val="32"/>
          <w:szCs w:val="32"/>
        </w:rPr>
        <w:t>此外，霍水儿霍泽小说免费全文阅读笔趣阁也积极鼓励新作家的创作，为他们提供展示才华的大舞台。不论是初次出版还是经验丰富的老作者，都能在这里找到属于自己的位置，与众多读者的反馈共同完善作品，使之更加精妙细腻。</w:t>
      </w:r>
      <w:r>
        <w:rPr>
          <w:sz w:val="32"/>
          <w:szCs w:val="32"/>
        </w:rPr>
        <w:t>&lt;/p&gt;&lt;p&gt;&lt;img src="/static-img/8j9CPBZgYHh_fJIS9EvmVq1vhvq3NwouBTLCrOpeR4IcleWDjDlpEF_WLlkv1ktyLmSLqybu0Ssx4V-hAPgSdckulRQXYJlv7IM191Vbewy0VjXnqi4osdrDUrzUkmWnDBR8a0kIxOEb_Y90MSEW_ZHcIXi2bRx-7jfybFN8b9fTIyrYvT1fYHNwJtrwqgI-9imtcYzfrprWdPrk6G0eDtHmTdqyWvDvFgTZmgliS4E.png"&gt;&lt;/p&gt;&lt;p&gt;</w:t>
      </w:r>
      <w:r>
        <w:rPr>
          <w:sz w:val="32"/>
          <w:szCs w:val="32"/>
        </w:rPr>
        <w:t>最后，该平台还定期举办各种活动，比如签名会、讲座等，以促进作者与读者的直接接触。此类活动对于提升阅读体验至关重要，它让人们从单纯的文字欣赏转变为真正意义上的文化体验，让更多人走进这片充满想象力的土地上徜徉探索。</w:t>
      </w:r>
      <w:r>
        <w:rPr>
          <w:sz w:val="32"/>
          <w:szCs w:val="32"/>
        </w:rPr>
        <w:t>&lt;/p&gt;&lt;p&gt;</w:t>
      </w:r>
      <w:r>
        <w:rPr>
          <w:sz w:val="32"/>
          <w:szCs w:val="32"/>
        </w:rPr>
        <w:t>综上所述，霍泽笔趣阁不仅是一个阅读平台，更是一个连接作者与读者的桥梁，是一次又一次跨越现实界限去发现自我的旅程。在这里，每一个人都能找到属于自己的那份美好，用文字编织出生命中的璀璨篇章。</w:t>
      </w:r>
      <w:r>
        <w:rPr>
          <w:sz w:val="32"/>
          <w:szCs w:val="32"/>
        </w:rPr>
        <w:t>&lt;/p&gt;&lt;p&gt;&lt;img src="/static-img/AnMrvC740JbcA7Skmgknya1vhvq3NwouBTLCrOpeR4IcleWDjDlpEF_WLlkv1ktyLmSLqybu0Ssx4V-hAPgSdckulRQXYJlv7IM191Vbewy0VjXnqi4osdrDUrzUkmWnDBR8a0kIxOEb_Y90MSEW_ZHcIXi2bRx-7jfybFN8b9fTIyrYvT1fYHNwJtrwqgI-9imtcYzfrprWdPrk6G0eDtHmTdqyWvDvFgTZmgliS4E.jpg"&gt;&lt;/p&gt;&lt;p&gt;&lt;a href = "/doc/574032-</w:t>
      </w:r>
      <w:r>
        <w:rPr>
          <w:sz w:val="32"/>
          <w:szCs w:val="32"/>
        </w:rPr>
        <w:t>霍泽笔趣阁探索文学世界的无限可能</w:t>
      </w:r>
      <w:r>
        <w:rPr>
          <w:sz w:val="32"/>
          <w:szCs w:val="32"/>
        </w:rPr>
        <w:t>.doc" rel="alternate" download="574032-</w:t>
      </w:r>
      <w:r>
        <w:rPr>
          <w:sz w:val="32"/>
          <w:szCs w:val="32"/>
        </w:rPr>
        <w:t>霍泽笔趣阁探索文学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