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-</w:t>
      </w:r>
      <w:r>
        <w:rPr>
          <w:sz w:val="48"/>
          <w:szCs w:val="48"/>
        </w:rPr>
        <w:t>逆袭之旅从无名小卒到冠军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无名小卒到冠军的征程</w:t>
      </w:r>
      <w:r>
        <w:rPr>
          <w:sz w:val="32"/>
          <w:szCs w:val="32"/>
        </w:rPr>
        <w:t>&lt;/p&gt;&lt;p&gt;&lt;img src="/static-img/0MX3jRfL4QKuaBzYC3yw10eenBmfChCAQ5aDVDVkSETbefQAyROkT3_S2NHdSTEv.jpg"&gt;&lt;/p&gt;&lt;p&gt;</w:t>
      </w:r>
      <w:r>
        <w:rPr>
          <w:sz w:val="32"/>
          <w:szCs w:val="32"/>
        </w:rPr>
        <w:t>在体育竞技场上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这个词汇听起来可能并不那么熟悉，但它代表着一个令人印象深刻的故事——一位选手，起初被人遗忘，却凭借自己的不懈努力和坚韧意志，最终站在了胜利的巅峰。今天，我们就来讲述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那时候，一名叫做张伟的小球员刚刚加入了他的职业篮球队。在那个充满激情与梦想的年代里，张伟并没有引起太多人的关注。他只是一个默默无闻的小新人，总是坐在板凳上等待机会。但张伟不同于其他许多人，他有着一种特殊的心态，那就是永远不会放弃，即使面对最艰难的情况也绝不会认输。</w:t>
      </w:r>
      <w:r>
        <w:rPr>
          <w:sz w:val="32"/>
          <w:szCs w:val="32"/>
        </w:rPr>
        <w:t>&lt;/p&gt;&lt;p&gt;&lt;img src="/static-img/L6Su4-Kr76z4kyTTMU7o9keenBmfChCAQ5aDVDVkSESgEnTDWH-Key66OwRJ3dQR9Fek0gnBQMdO10VmfXhoDxmJptBFZ0fvxEgBMrjMhC3EHQqPeu1VCzdtCEZfW3m8DXe2hSeXz0om9kR8Z6vJJwob7n8vhdtPiIysfgGiuz0.jpeg"&gt;&lt;/p&gt;&lt;p&gt;</w:t>
      </w:r>
      <w:r>
        <w:rPr>
          <w:sz w:val="32"/>
          <w:szCs w:val="32"/>
        </w:rPr>
        <w:t>随着时间的推移，张伟开始逐渐展现出他独特的天赋和毅力。他每天都在训练，不仅仅是体能方面，还包括技术、战术以及心理素质上的提升。慢慢地，他开始赢得团队成员们的尊重，也让教练看到了他的潜力。然而，这还远远不是结束，因为在职业运动员世界中，只要你停下脚步，就会被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一场关键比赛中，张伟终于迎来了他的第一次亮相。当时，他所在的小队以微弱优势领先，但随后却陷入了危机状态。他们失去了两位主力球员，而这两个位置正好是他们最脆弱的地方。这时候，他们唯一可以依靠的人，就是那个曾经默默无闻的小新手——张伟。</w:t>
      </w:r>
      <w:r>
        <w:rPr>
          <w:sz w:val="32"/>
          <w:szCs w:val="32"/>
        </w:rPr>
        <w:t>&lt;/p&gt;&lt;p&gt;&lt;img src="/static-img/iOL_oNV3ZykWVco477J7VkeenBmfChCAQ5aDVDVkSESgEnTDWH-Key66OwRJ3dQR9Fek0gnBQMdO10VmfXhoDxmJptBFZ0fvxEgBMrjMhC3EHQqPeu1VCzdtCEZfW3m8DXe2hSeXz0om9kR8Z6vJJwob7n8vhdtPiIysfgGiuz0.jpeg"&gt;&lt;/p&gt;&lt;p&gt;</w:t>
      </w:r>
      <w:r>
        <w:rPr>
          <w:sz w:val="32"/>
          <w:szCs w:val="32"/>
        </w:rPr>
        <w:t>尽管面对强大的对手和压力巨大的局势，但张伟并未退缩。他紧握篮球，在心中回忆所有他学过的手法，每一次投篮都是全身心投入。而且，他不仅仅是在打比赛，更是在展示自己为何能够成为那样的选手。这次比赛对于他来说，是一次考验也是一次证明自己能力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判决结果公布时，小队以极其接近的情形获胜，而 张伟也成为了英雄。那一刻，全场爆发出雷鸣般的声音，同时也是整个团队向他致敬的时候。在这个瞬间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这一词汇便诞生，它代表了一种逆袭精神，也标志着一段传奇往事即将开启。此后，这个名字就像是一道光芒照亮了所有追求卓越的人们的心灵，无论是在体育界还是生活中的任何挑战，都能找到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力量去面对困难，并最终取得成功。</w:t>
      </w:r>
      <w:r>
        <w:rPr>
          <w:sz w:val="32"/>
          <w:szCs w:val="32"/>
        </w:rPr>
        <w:t>&lt;/p&gt;&lt;p&gt;&lt;img src="/static-img/07SZixopp41Ox7Pw8tczE0eenBmfChCAQ5aDVDVkSESgEnTDWH-Key66OwRJ3dQR9Fek0gnBQMdO10VmfXhoDxmJptBFZ0fvxEgBMrjMhC3EHQqPeu1VCzdtCEZfW3m8DXe2hSeXz0om9kR8Z6vJJwob7n8vhdtPiIysfgGiuz0.jpg"&gt;&lt;/p&gt;&lt;p&gt;&lt;a href = "/doc/57389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-</w:t>
      </w:r>
      <w:r>
        <w:rPr>
          <w:sz w:val="32"/>
          <w:szCs w:val="32"/>
        </w:rPr>
        <w:t>逆袭之旅从无名小卒到冠军的征程</w:t>
      </w:r>
      <w:r>
        <w:rPr>
          <w:sz w:val="32"/>
          <w:szCs w:val="32"/>
        </w:rPr>
        <w:t>.doc" rel="alternate" download="57389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-</w:t>
      </w:r>
      <w:r>
        <w:rPr>
          <w:sz w:val="32"/>
          <w:szCs w:val="32"/>
        </w:rPr>
        <w:t>逆袭之旅从无名小卒到冠军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