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浪者之歌丧家狗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者之歌：丧家狗的逆袭</w:t>
      </w:r>
      <w:r>
        <w:rPr>
          <w:sz w:val="32"/>
          <w:szCs w:val="32"/>
        </w:rPr>
        <w:t>&lt;/p&gt;&lt;p&gt;&lt;img src="/static-img/Rwnwv4MJo4KgKk_PUQ4FH2zHr1sTA_gh1ck6dKLANCP5AOZG0sSfYu_nSnRS-MhQ.jpg"&gt;&lt;/p&gt;&lt;p&gt;</w:t>
      </w:r>
      <w:r>
        <w:rPr>
          <w:sz w:val="32"/>
          <w:szCs w:val="32"/>
        </w:rPr>
        <w:t>在一个寒冷的冬夜，一个小男孩抱着他的宠物，一只叫做“杰克”的混血儿狗，被迫离开了他们的家。这个家庭因为经济困难而破裂，父亲失业，母亲无法承受生活压力，只好带着孩子搬到乡下去寻找新的开始。留在城市中的只有这只可爱却又悲伤的小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流浪者的日子</w:t>
      </w:r>
      <w:r>
        <w:rPr>
          <w:sz w:val="32"/>
          <w:szCs w:val="32"/>
        </w:rPr>
        <w:t>&lt;/p&gt;&lt;p&gt;&lt;img src="/static-img/JXiGB5kz0Lx2kigFmpWaPGzHr1sTA_gh1ck6dKLANCNGhOacNI1WM1JdjTb9hfXGAcSvA3-9xSFV-kWNxJrqkHT1xnYfJ4c6gxXvsHroEaP0KHAmPIm7wKBaq8aq3XysWsPo5tVW_FoZYIE1cGH2-i5NQdLYHBwrd_OT62BcjGDnDc6-VM5zgqxwyaOSGlQTgZfXJFWzvaGhl1WDX3OCiA.jpg"&gt;&lt;/p&gt;&lt;p&gt;</w:t>
      </w:r>
      <w:r>
        <w:rPr>
          <w:sz w:val="32"/>
          <w:szCs w:val="32"/>
        </w:rPr>
        <w:t>从此以后，“丧家狗”杰克成为了街头巷尾的一员。他每天都要在人群中寻找食物和庇护所。他不再有温暖的屋檐可以躲藏，也没有熟悉的声音可以安慰他。但即便如此，他依然保持着对世界的信任和对人类的友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忠诚与坚韧</w:t>
      </w:r>
      <w:r>
        <w:rPr>
          <w:sz w:val="32"/>
          <w:szCs w:val="32"/>
        </w:rPr>
        <w:t>&lt;/p&gt;&lt;p&gt;&lt;img src="/static-img/dYFsaD46Vb5oBa4TkvWSFmzHr1sTA_gh1ck6dKLANCNGhOacNI1WM1JdjTb9hfXGAcSvA3-9xSFV-kWNxJrqkHT1xnYfJ4c6gxXvsHroEaP0KHAmPIm7wKBaq8aq3XysWsPo5tVW_FoZYIE1cGH2-i5NQdLYHBwrd_OT62BcjGDnDc6-VM5zgqxwyaOSGlQTgZfXJFWzvaGhl1WDX3OCiA.jpg"&gt;&lt;/p&gt;&lt;p&gt;</w:t>
      </w:r>
      <w:r>
        <w:rPr>
          <w:sz w:val="32"/>
          <w:szCs w:val="32"/>
        </w:rPr>
        <w:t>随着时间的推移，杰克逐渐适应了自己的新生活。他学会了如何在繁忙的人行道上迅速避开脚步匆匆的人群，也学会了如何从垃圾桶中找到剩余食物来充饥。在这个过程中，他变得更加聪明、更加警觉，但他的眼睛里始终保留着那份纯真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希望与救赎</w:t>
      </w:r>
      <w:r>
        <w:rPr>
          <w:sz w:val="32"/>
          <w:szCs w:val="32"/>
        </w:rPr>
        <w:t>&lt;/p&gt;&lt;p&gt;&lt;img src="/static-img/MnquRk3XJB4vZhhlLtbvlmzHr1sTA_gh1ck6dKLANCNGhOacNI1WM1JdjTb9hfXGAcSvA3-9xSFV-kWNxJrqkHT1xnYfJ4c6gxXvsHroEaP0KHAmPIm7wKBaq8aq3XysWsPo5tVW_FoZYIE1cGH2-i5NQdLYHBwrd_OT62BcjGDnDc6-VM5zgqxwyaOSGlQTgZfXJFWzvaGhl1WDX3OCiA.jpg"&gt;&lt;/p&gt;&lt;p&gt;</w:t>
      </w:r>
      <w:r>
        <w:rPr>
          <w:sz w:val="32"/>
          <w:szCs w:val="32"/>
        </w:rPr>
        <w:t>一天，在一次偶然的情况下，“丧家狗”杰克被一位善良的大师收养。大师是一个退休教师，对动物有深厚的情感，并且经常帮助流浪动物。对于大师来说，收养这样一只曾经遭遇困境的小生命，是一种精神上的慰藉也是责任感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重生与归属</w:t>
      </w:r>
      <w:r>
        <w:rPr>
          <w:sz w:val="32"/>
          <w:szCs w:val="32"/>
        </w:rPr>
        <w:t>&lt;/p&gt;&lt;p&gt;&lt;img src="/static-img/-PziU9Hqr-g-k7GmztS8r2zHr1sTA_gh1ck6dKLANCNGhOacNI1WM1JdjTb9hfXGAcSvA3-9xSFV-kWNxJrqkHT1xnYfJ4c6gxXvsHroEaP0KHAmPIm7wKBaq8aq3XysWsPo5tVW_FoZYIE1cGH2-i5NQdLYHBwrd_OT62BcjGDnDc6-VM5zgqxwyaOSGlQTgZfXJFWzvaGhl1WDX3OCiA.jpg"&gt;&lt;/p&gt;&lt;p&gt;</w:t>
      </w:r>
      <w:r>
        <w:rPr>
          <w:sz w:val="32"/>
          <w:szCs w:val="32"/>
        </w:rPr>
        <w:t>在大师的大力抚养下，杰克慢慢地恢复到了健康状态。他不仅吃上了热腾腾的饭菜，还得到了足够舒适的地方睡觉，更重要的是，他重新获得了一份家的感觉。大师教会他各种命令，让他成为了一名训练完美的小军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传递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“丧家狗”变成了真正的地位尊贵、行为优雅的小伙伴时，大师决定将其作为示范教育活动的一部分。不断地参加公益活动，与其他流浪动物们一起分享知识和温暖，这些都是由曾经是“丧家狗”的杰克为大家树立榜样的结果。通过这些努力，大多数小生命最终找到了属于自己的位置，而那些渴望帮助别人的心灵也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现在，有多少个孩子仍旧坐在窗边凝望外面，那些它们视若珍宝但不得不离去的小生命呢？或许，就像我们今天见证过的一个故事一样，每个流浪者都有一段属于它自己的逆袭故事。而当我们走过街道，看见那些孤独无助的小生命时，我们的心里总会想起那个被称作“丧家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的勇敢小英雄，以及它身上散发出的那份永不言弃、永不放弃希望的情感。</w:t>
      </w:r>
      <w:r>
        <w:rPr>
          <w:sz w:val="32"/>
          <w:szCs w:val="32"/>
        </w:rPr>
        <w:t>&lt;/p&gt;&lt;p&gt;&lt;a href = "/doc/573847-</w:t>
      </w:r>
      <w:r>
        <w:rPr>
          <w:sz w:val="32"/>
          <w:szCs w:val="32"/>
        </w:rPr>
        <w:t>流浪者之歌丧家狗的逆袭</w:t>
      </w:r>
      <w:r>
        <w:rPr>
          <w:sz w:val="32"/>
          <w:szCs w:val="32"/>
        </w:rPr>
        <w:t>.doc" rel="alternate" download="573847-</w:t>
      </w:r>
      <w:r>
        <w:rPr>
          <w:sz w:val="32"/>
          <w:szCs w:val="32"/>
        </w:rPr>
        <w:t>流浪者之歌丧家狗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