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导演杰西普莱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无耻家庭的魔术师？</w:t>
      </w:r>
      <w:r>
        <w:rPr>
          <w:sz w:val="32"/>
          <w:szCs w:val="32"/>
        </w:rPr>
        <w:t>&lt;/p&gt;&lt;p&gt;&lt;img src="/static-img/xenDTV25eqP5bpzwXiNM9Ow9uc4LFeK8AOtEvxlFwd0HozYS87HLYGaWA2Sw88x1.jpg"&gt;&lt;/p&gt;&lt;p&gt;</w:t>
      </w:r>
      <w:r>
        <w:rPr>
          <w:sz w:val="32"/>
          <w:szCs w:val="32"/>
        </w:rPr>
        <w:t>在电视史上，许多家族情感戏剧让观众们深受打动。其中，无耻家庭（</w:t>
      </w:r>
      <w:r>
        <w:rPr>
          <w:sz w:val="32"/>
          <w:szCs w:val="32"/>
        </w:rPr>
        <w:t>Shameless</w:t>
      </w:r>
      <w:r>
        <w:rPr>
          <w:sz w:val="32"/>
          <w:szCs w:val="32"/>
        </w:rPr>
        <w:t>）系列作品以其独特的幽默风格和复杂的人物关系而闻名。在这部经典中的经典之作——《无耻家庭凯伦和老爹》中，我们将探索它背后的灵魂——导演杰西</w:t>
      </w:r>
      <w:r>
        <w:rPr>
          <w:sz w:val="32"/>
          <w:szCs w:val="32"/>
        </w:rPr>
        <w:t>·</w:t>
      </w:r>
      <w:r>
        <w:rPr>
          <w:sz w:val="32"/>
          <w:szCs w:val="32"/>
        </w:rPr>
        <w:t>普莱蒙（</w:t>
      </w:r>
      <w:r>
        <w:rPr>
          <w:sz w:val="32"/>
          <w:szCs w:val="32"/>
        </w:rPr>
        <w:t>Jesse Plemons</w:t>
      </w:r>
      <w:r>
        <w:rPr>
          <w:sz w:val="32"/>
          <w:szCs w:val="32"/>
        </w:rPr>
        <w:t>），以及他如何巧妙地操纵每一个角色，让他们穿越痛苦与欢笑的荒谬生活。</w:t>
      </w:r>
      <w:r>
        <w:rPr>
          <w:sz w:val="32"/>
          <w:szCs w:val="32"/>
        </w:rPr>
        <w:t>&lt;/p&gt;&lt;p&gt;</w:t>
      </w:r>
      <w:r>
        <w:rPr>
          <w:sz w:val="32"/>
          <w:szCs w:val="32"/>
        </w:rPr>
        <w:t>杰西</w:t>
      </w:r>
      <w:r>
        <w:rPr>
          <w:sz w:val="32"/>
          <w:szCs w:val="32"/>
        </w:rPr>
        <w:t>·</w:t>
      </w:r>
      <w:r>
        <w:rPr>
          <w:sz w:val="32"/>
          <w:szCs w:val="32"/>
        </w:rPr>
        <w:t>普莱蒙：从小角色到大导演</w:t>
      </w:r>
      <w:r>
        <w:rPr>
          <w:sz w:val="32"/>
          <w:szCs w:val="32"/>
        </w:rPr>
        <w:t>&lt;/p&gt;&lt;p&gt;&lt;img src="/static-img/sAocuchu_X3ifyeA8PdQpOw9uc4LFeK8AOtEvxlFwd3QxKNmDRRYNcKJYoObLQailpZiiws7y_baJ-hFe1FQpdvAZCsqYDgM6AEyv-fkzWtuZV3dTOzg9e5L2bT4_SEBMc4xva7MmKsbbJeVASsN6ROCrQ2GpAxoJ_MTaT-xSHpvdAdGaS-ZbZedeAdhYksoidmMcLT2w3dpGonBlxpZOA.jpg"&gt;&lt;/p&gt;&lt;p&gt;</w:t>
      </w:r>
      <w:r>
        <w:rPr>
          <w:sz w:val="32"/>
          <w:szCs w:val="32"/>
        </w:rPr>
        <w:t>在电影界，杰西</w:t>
      </w:r>
      <w:r>
        <w:rPr>
          <w:sz w:val="32"/>
          <w:szCs w:val="32"/>
        </w:rPr>
        <w:t>·</w:t>
      </w:r>
      <w:r>
        <w:rPr>
          <w:sz w:val="32"/>
          <w:szCs w:val="32"/>
        </w:rPr>
        <w:t>普莱蒙是一位多才多艺的艺术家。他曾在不少影视作品中担任过配角，但是在</w:t>
      </w:r>
      <w:r>
        <w:rPr>
          <w:sz w:val="32"/>
          <w:szCs w:val="32"/>
        </w:rPr>
        <w:t>2011</w:t>
      </w:r>
      <w:r>
        <w:rPr>
          <w:sz w:val="32"/>
          <w:szCs w:val="32"/>
        </w:rPr>
        <w:t>年，他凭借自己的创意和天赋，将一位小小的配角推向了主流。他的首次尝试——《无耻家庭凯伦和老爹》，正是他职业生涯的一个重要转折点。这部剧集通过他的执导手法，为观众呈现了一幅关于爱、恨、责任及自我发现等主题交织的情景画卷。</w:t>
      </w:r>
      <w:r>
        <w:rPr>
          <w:sz w:val="32"/>
          <w:szCs w:val="32"/>
        </w:rPr>
        <w:t>&lt;/p&gt;&lt;p&gt;</w:t>
      </w:r>
      <w:r>
        <w:rPr>
          <w:sz w:val="32"/>
          <w:szCs w:val="32"/>
        </w:rPr>
        <w:t>探索真实人性的镜子</w:t>
      </w:r>
      <w:r>
        <w:rPr>
          <w:sz w:val="32"/>
          <w:szCs w:val="32"/>
        </w:rPr>
        <w:t>&lt;/p&gt;&lt;p&gt;&lt;img src="/static-img/cGy5upTJc8bIf7troutPp-w9uc4LFeK8AOtEvxlFwd3QxKNmDRRYNcKJYoObLQailpZiiws7y_baJ-hFe1FQpdvAZCsqYDgM6AEyv-fkzWtuZV3dTOzg9e5L2bT4_SEBMc4xva7MmKsbbJeVASsN6ROCrQ2GpAxoJ_MTaT-xSHpvdAdGaS-ZbZedeAdhYksoidmMcLT2w3dpGonBlxpZOA.jpg"&gt;&lt;/p&gt;&lt;p&gt;</w:t>
      </w:r>
      <w:r>
        <w:rPr>
          <w:sz w:val="32"/>
          <w:szCs w:val="32"/>
        </w:rPr>
        <w:t>作为一名优秀的导演，杰西</w:t>
      </w:r>
      <w:r>
        <w:rPr>
          <w:sz w:val="32"/>
          <w:szCs w:val="32"/>
        </w:rPr>
        <w:t>·</w:t>
      </w:r>
      <w:r>
        <w:rPr>
          <w:sz w:val="32"/>
          <w:szCs w:val="32"/>
        </w:rPr>
        <w:t>普莱蒙能够洞察人性，并用最精准的情感触发来塑造每个角色的内心世界。他为这个故事注入了强烈的情感共鸣，使得即使是最难以接受的情况，也能被我们所理解。而对于“无耻”的定义，这个词不再仅仅指那些社会边缘的人，而是一个更深层次对待生活的一种态度，它教会我们要珍惜现在，因为明天并不可预测。</w:t>
      </w:r>
      <w:r>
        <w:rPr>
          <w:sz w:val="32"/>
          <w:szCs w:val="32"/>
        </w:rPr>
        <w:t>&lt;/p&gt;&lt;p&gt;</w:t>
      </w:r>
      <w:r>
        <w:rPr>
          <w:sz w:val="32"/>
          <w:szCs w:val="32"/>
        </w:rPr>
        <w:t>表达细腻、引人入胜的小细节处理</w:t>
      </w:r>
      <w:r>
        <w:rPr>
          <w:sz w:val="32"/>
          <w:szCs w:val="32"/>
        </w:rPr>
        <w:t>&lt;/p&gt;&lt;p&gt;&lt;img src="/static-img/uwHcxAse6b6PHBCqBN2Faew9uc4LFeK8AOtEvxlFwd3QxKNmDRRYNcKJYoObLQailpZiiws7y_baJ-hFe1FQpdvAZCsqYDgM6AEyv-fkzWtuZV3dTOzg9e5L2bT4_SEBMc4xva7MmKsbbJeVASsN6ROCrQ2GpAxoJ_MTaT-xSHpvdAdGaS-ZbZedeAdhYksoidmMcLT2w3dpGonBlxpZOA.jpg"&gt;&lt;/p&gt;&lt;p&gt;</w:t>
      </w:r>
      <w:r>
        <w:rPr>
          <w:sz w:val="32"/>
          <w:szCs w:val="32"/>
        </w:rPr>
        <w:t>没有任何一个人能够真正孤立地存在，他们都紧密相连，与周围环境交织成一个复杂但又美丽的地图。这种精细化处理，不仅体现在人物之间错综复杂的情感纠葛，还体现在场景布置、服装设计乃至音乐选择上。这些元素共同构成了一个既丰富又逼真的视觉体验，让观众仿佛置身于这些人物所处的世界之中，从而更加深刻地理解他们的心理状态。</w:t>
      </w:r>
      <w:r>
        <w:rPr>
          <w:sz w:val="32"/>
          <w:szCs w:val="32"/>
        </w:rPr>
        <w:t>&lt;/p&gt;&lt;p&gt;</w:t>
      </w:r>
      <w:r>
        <w:rPr>
          <w:sz w:val="32"/>
          <w:szCs w:val="32"/>
        </w:rPr>
        <w:t>挑战与成长：从原创到继承传统</w:t>
      </w:r>
      <w:r>
        <w:rPr>
          <w:sz w:val="32"/>
          <w:szCs w:val="32"/>
        </w:rPr>
        <w:t>&lt;/p&gt;&lt;p&gt;&lt;img src="/static-img/Cs9E8Vh_djYkqOB1KXytfew9uc4LFeK8AOtEvxlFwd3QxKNmDRRYNcKJYoObLQailpZiiws7y_baJ-hFe1FQpdvAZCsqYDgM6AEyv-fkzWtuZV3dTOzg9e5L2bT4_SEBMc4xva7MmKsbbJeVASsN6ROCrQ2GpAxoJ_MTaT-xSHpvdAdGaS-ZbZedeAdhYksoidmMcLT2w3dpGonBlxpZOA.jpg"&gt;&lt;/p&gt;&lt;p&gt;</w:t>
      </w:r>
      <w:r>
        <w:rPr>
          <w:sz w:val="32"/>
          <w:szCs w:val="32"/>
        </w:rPr>
        <w:t>尽管如此，《无耥 家庭凯伦和老爹》的制作过程充满了挑战。一方面，需要不断创新，以保持这一系列作品独有的魅力；另一方面，又需尊重并继承之前所有成功元素。此外，该剧集还涉及到了一些敏感话题，如毒品滥用、高龄父母抚养儿女等问题，这些都要求杰斯蒂安具有高度专业素养去处理。</w:t>
      </w:r>
      <w:r>
        <w:rPr>
          <w:sz w:val="32"/>
          <w:szCs w:val="32"/>
        </w:rPr>
        <w:t>&lt;/p&gt;&lt;p&gt;</w:t>
      </w:r>
      <w:r>
        <w:rPr>
          <w:sz w:val="32"/>
          <w:szCs w:val="32"/>
        </w:rPr>
        <w:t>结局与展望：未来有更多惊喜等着我们！</w:t>
      </w:r>
      <w:r>
        <w:rPr>
          <w:sz w:val="32"/>
          <w:szCs w:val="32"/>
        </w:rPr>
        <w:t>&lt;/p&gt;&lt;p&gt;</w:t>
      </w:r>
      <w:r>
        <w:rPr>
          <w:sz w:val="32"/>
          <w:szCs w:val="32"/>
        </w:rPr>
        <w:t>随着时间流逝，《无耻家庭凯伦和老爹》已经成为了一段传奇。而对于这样的成功背后，是不是还有其他隐藏的秘密呢？或许答案正在于那个永远不会停止追寻完美表现的小小屏幕上的摄像机，以及那位总是勇敢面对各种挑战的大胆新晋导演——杰斯蒂安。随着他接下来的工作，一定会有更多令人瞩目的惊喜等待我们的眼睛去揭开，只希望不要忘记，在这个充满变数的人生旅途上，每个人都是自己命运主宰者，那么你准备好了吗？</w:t>
      </w:r>
      <w:r>
        <w:rPr>
          <w:sz w:val="32"/>
          <w:szCs w:val="32"/>
        </w:rPr>
        <w:t>&lt;/p&gt;&lt;p&gt;&lt;a href = "/doc/573834-</w:t>
      </w:r>
      <w:r>
        <w:rPr>
          <w:sz w:val="32"/>
          <w:szCs w:val="32"/>
        </w:rPr>
        <w:t>无耻家庭凯伦和老爹导演杰西普莱蒙</w:t>
      </w:r>
      <w:r>
        <w:rPr>
          <w:sz w:val="32"/>
          <w:szCs w:val="32"/>
        </w:rPr>
        <w:t>.doc" rel="alternate" download="573834-</w:t>
      </w:r>
      <w:r>
        <w:rPr>
          <w:sz w:val="32"/>
          <w:szCs w:val="32"/>
        </w:rPr>
        <w:t>无耻家庭凯伦和老爹导演杰西普莱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