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轮着上一场生存与友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轮着上：一场生存与友谊的奇迹</w:t>
      </w:r>
      <w:r>
        <w:rPr>
          <w:sz w:val="32"/>
          <w:szCs w:val="32"/>
        </w:rPr>
        <w:t>&lt;/p&gt;&lt;p&gt;&lt;img src="/static-img/ixe4G0Y8iSw_j69VAeziUV02xH3--NhCjR-djpqK7ndYdxIscSnXEXBnphqyWmug.jpg"&gt;&lt;/p&gt;&lt;p&gt;</w:t>
      </w:r>
      <w:r>
        <w:rPr>
          <w:sz w:val="32"/>
          <w:szCs w:val="32"/>
        </w:rPr>
        <w:t>在一个被遗忘的工业时代，废弃工厂成为了许多动物的家园。其中最引人注目的一幕，就是那些勇敢的小狗，它们轮流爬上高架，守卫着它们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uo86dXDQNSTOMxfNc-fzyF02xH3--NhCjR-djpqK7nfV2EYFnOvCbKBc0ADkYiSMLtP5pYHsiubyOlGVB3Lfx-uY8--mMAj_Z1cWo2lYl4ZD6FaDLUR_i00zN_J52N-JxWVjv9UdzWM77UBj8Rv5pyaRLU8B7BnlUp8Bve41j8TBkGtPu-hRaVufjyAJxBj5ykiouIOrTEfxVWS1VJt62Q.jpg"&gt;&lt;/p&gt;&lt;p&gt;</w:t>
      </w:r>
      <w:r>
        <w:rPr>
          <w:sz w:val="32"/>
          <w:szCs w:val="32"/>
        </w:rPr>
        <w:t>在这片荒凉之中，小狗们面对的是生死考验。它们需要不断地探索和适应周围环境，以便找到食物和避险所在。这种无处不在的危机，使得每一个小生命都必须展现出顽强拼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Np1fnKlmZkzVsMi7Ln5dN102xH3--NhCjR-djpqK7nfV2EYFnOvCbKBc0ADkYiSMLtP5pYHsiubyOlGVB3Lfx-uY8--mMAj_Z1cWo2lYl4ZD6FaDLUR_i00zN_J52N-JxWVjv9UdzWM77UBj8Rv5pyaRLU8B7BnlUp8Bve41j8TBkGtPu-hRaVufjyAJxBj5ykiouIOrTEfxVWS1VJt62Q.png"&gt;&lt;/p&gt;&lt;p&gt;</w:t>
      </w:r>
      <w:r>
        <w:rPr>
          <w:sz w:val="32"/>
          <w:szCs w:val="32"/>
        </w:rPr>
        <w:t>尽管每个小狗都要独自前行，但它们之间却建立起了深厚的情感联系。在废弃工厂里，小狗们会相互依靠，共同抵御外界威胁。这是一种基于信任和保护力的关系，让我们看到了即使是在最艰难的情况下，也能产生真正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g24xwYlCRfEp8pHrUpkpZl02xH3--NhCjR-djpqK7nfV2EYFnOvCbKBc0ADkYiSMLtP5pYHsiubyOlGVB3Lfx-uY8--mMAj_Z1cWo2lYl4ZD6FaDLUR_i00zN_J52N-JxWVjv9UdzWM77UBj8Rv5pyaRLU8B7BnlUp8Bve41j8TBkGtPu-hRaVufjyAJxBj5ykiouIOrTEfxVWS1VJt62Q.png"&gt;&lt;/p&gt;&lt;p&gt;</w:t>
      </w:r>
      <w:r>
        <w:rPr>
          <w:sz w:val="32"/>
          <w:szCs w:val="32"/>
        </w:rPr>
        <w:t>当夜幕降临，每只小狗都会选择它自己的位置，从而确保有足够的人数来警惕潜藏于暗影中的危险。这要求它们拥有高度的心理觉察力，以及迅速作出的判断力，无论是面对猛兽还是恶劣天气，这些勇敢的小生命都能毫不犹豫地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合作</w:t>
      </w:r>
      <w:r>
        <w:rPr>
          <w:sz w:val="32"/>
          <w:szCs w:val="32"/>
        </w:rPr>
        <w:t>&lt;/p&gt;&lt;p&gt;&lt;img src="/static-img/gRRp1gqVGnhSrTvArnfhTF02xH3--NhCjR-djpqK7nfV2EYFnOvCbKBc0ADkYiSMLtP5pYHsiubyOlGVB3Lfx-uY8--mMAj_Z1cWo2lYl4ZD6FaDLUR_i00zN_J52N-JxWVjv9UdzWM77UBj8Rv5pyaRLU8B7BnlUp8Bve41j8TBkGtPu-hRaVufjyAJxBj5ykiouIOrTEfxVWS1VJt62Q.png"&gt;&lt;/p&gt;&lt;p&gt;</w:t>
      </w:r>
      <w:r>
        <w:rPr>
          <w:sz w:val="32"/>
          <w:szCs w:val="32"/>
        </w:rPr>
        <w:t>这些小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并不孤单，它们形成了一个庞大的社会结构，在这个结构中，每个人物都扮演着重要角色。从哺乳幼犬到保护领土，再到维护社会秩序，每一步都是团队协作的结果，这样的行为模式让我们看到，即使是最微不足道的小生物也可以通过合作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选择下的优胜劣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更为坚韧、更具智慧和勇气的小动物自然而然地占据优势。而那些无法适应环境变化或缺乏战斗意志者，则可能成为自然选择过程中的牺牲品。在这样残酷但又公正的规律下，小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们不断进化，最终形成了一支更加强大、更加统一的地球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生活态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这些努力生存的小生命，我们不禁思考自己是否也有类似的坚持与毅力？虽然我们的生活条件远比他们优越，但他们那超乎想象的心灵力量，却给予了我们巨大的启示——无论遇到什么困难，只要保持希望，就没有挡住成功之门的大石头。</w:t>
      </w:r>
      <w:r>
        <w:rPr>
          <w:sz w:val="32"/>
          <w:szCs w:val="32"/>
        </w:rPr>
        <w:t>&lt;/p&gt;&lt;p&gt;&lt;a href = "/doc/573795-</w:t>
      </w:r>
      <w:r>
        <w:rPr>
          <w:sz w:val="32"/>
          <w:szCs w:val="32"/>
        </w:rPr>
        <w:t>废弃工厂里的狗狗轮着上一场生存与友谊的奇迹</w:t>
      </w:r>
      <w:r>
        <w:rPr>
          <w:sz w:val="32"/>
          <w:szCs w:val="32"/>
        </w:rPr>
        <w:t>.doc" rel="alternate" download="573795-</w:t>
      </w:r>
      <w:r>
        <w:rPr>
          <w:sz w:val="32"/>
          <w:szCs w:val="32"/>
        </w:rPr>
        <w:t>废弃工厂里的狗狗轮着上一场生存与友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