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偶像背后的炮灰剧本揭秘幕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“炮灰”剧本？</w:t>
      </w:r>
      <w:r>
        <w:rPr>
          <w:sz w:val="32"/>
          <w:szCs w:val="32"/>
        </w:rPr>
        <w:t>&lt;/p&gt;&lt;p&gt;&lt;img src="/static-img/laIEOFXaghYL1BQTJY4ZjjMJZgRnlT2SepuY2shma690bh0c9mbNDI-WQFuToG4G.jpg"&gt;&lt;/p&gt;&lt;p&gt;</w:t>
      </w:r>
      <w:r>
        <w:rPr>
          <w:sz w:val="32"/>
          <w:szCs w:val="32"/>
        </w:rPr>
        <w:t>在娱乐圈中，明星的形象经常被精心打造，以吸引更多粉丝。然而，有些明星却不得不面对“炮灰”的命运，即出现在故事中的无关紧要角色。这些角色往往没有太多的发展空间，甚至可能只有一两次短暂的出现。但是，这种情况为何会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&lt;/p&gt;&lt;p&gt;&lt;img src="/static-img/NVyvEtBsROahjfl-7FZlNDMJZgRnlT2SepuY2shma6_UWM6AI-vK2g7GwvKYj-TDY1EhI6NwAtEL56IzUuuL5DFCWi7fK5LRTyWKKSFNQU-iqTlXhE6ZSFNmUSwGy5LoUDRZUC88-BsTqUiqgPWAPAVbH7Jz9KOeaMpjg3dWsYvNw-PP8uNLQsYIL9oH_WcX.jpg"&gt;&lt;/p&gt;&lt;p&gt;</w:t>
      </w:r>
      <w:r>
        <w:rPr>
          <w:sz w:val="32"/>
          <w:szCs w:val="32"/>
        </w:rPr>
        <w:t>对于那些深受观众喜爱的明星来说，无论他们扮演什么样的角色，都能够吸引一大批粉丝前来观看。即便是在一些看似微不足道的小角色，也能因为主角或其他主要人物与其互动而成为焦点。不过，这也意味着这些明星需要不断地证明自己，即使在最不显眼的角色的情况下，他们也能展现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小角色中脱颖而出</w:t>
      </w:r>
      <w:r>
        <w:rPr>
          <w:sz w:val="32"/>
          <w:szCs w:val="32"/>
        </w:rPr>
        <w:t>&lt;/p&gt;&lt;p&gt;&lt;img src="/static-img/BPZxBSCVRgqakEP4gYcRDjMJZgRnlT2SepuY2shma6_UWM6AI-vK2g7GwvKYj-TDY1EhI6NwAtEL56IzUuuL5DFCWi7fK5LRTyWKKSFNQU-iqTlXhE6ZSFNmUSwGy5LoUDRZUC88-BsTqUiqgPWAPAVbH7Jz9KOeaMpjg3dWsYvNw-PP8uNLQsYIL9oH_WcX.jpg"&gt;&lt;/p&gt;&lt;p&gt;</w:t>
      </w:r>
      <w:r>
        <w:rPr>
          <w:sz w:val="32"/>
          <w:szCs w:val="32"/>
        </w:rPr>
        <w:t>虽然有些时候作为“炮灰”的身份让人感到沮丧，但同时也是一个展示能力和创造新机会的平台。在某些情节下，即使是最简单的人物设定也有其独特之处，可以通过细腻的情感表达或者独特的人物性格来获得观众的共鸣。此外，对于那些真正有才华和潜力的艺术家来说，从小角色开始可以逐步建立起自己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工作人员如何帮助提升“炮灰”角色的重要性</w:t>
      </w:r>
      <w:r>
        <w:rPr>
          <w:sz w:val="32"/>
          <w:szCs w:val="32"/>
        </w:rPr>
        <w:t>&lt;/p&gt;&lt;p&gt;&lt;img src="/static-img/coNzITg5y4ilZMf2s9mqIDMJZgRnlT2SepuY2shma6_UWM6AI-vK2g7GwvKYj-TDY1EhI6NwAtEL56IzUuuL5DFCWi7fK5LRTyWKKSFNQU-iqTlXhE6ZSFNmUSwGy5LoUDRZUC88-BsTqUiqgPWAPAVbH7Jz9KOeaMpjg3dWsYvNw-PP8uNLQsYIL9oH_WcX.jpg"&gt;&lt;/p&gt;&lt;p&gt;</w:t>
      </w:r>
      <w:r>
        <w:rPr>
          <w:sz w:val="32"/>
          <w:szCs w:val="32"/>
        </w:rPr>
        <w:t>导演、编剧、化妆师、服装设计师等幕后团队成员对于塑造每个角色的影响至关重要。他们通过精心挑选服饰搭配、仔细设计化妆以及安排合适的情节来增强任何一个角色的存在感，让原本看似无足轻重的小人物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将“炮灰”转变成英雄</w:t>
      </w:r>
      <w:r>
        <w:rPr>
          <w:sz w:val="32"/>
          <w:szCs w:val="32"/>
        </w:rPr>
        <w:t>&lt;/p&gt;&lt;p&gt;&lt;img src="/static-img/fXrQUCGUCyqNmO5fdIiZvTMJZgRnlT2SepuY2shma6_UWM6AI-vK2g7GwvKYj-TDY1EhI6NwAtEL56IzUuuL5DFCWi7fK5LRTyWKKSFNQU-iqTlXhE6ZSFNmUSwGy5LoUDRZUC88-BsTqUiqgPWAPAVbH7Jz9KOeaMpjg3dWsYvNw-PP8uNLQsYIL9oH_WcX.jpg"&gt;&lt;/p&gt;&lt;p&gt;</w:t>
      </w:r>
      <w:r>
        <w:rPr>
          <w:sz w:val="32"/>
          <w:szCs w:val="32"/>
        </w:rPr>
        <w:t>尽管剧本上的限制，但观众的心理活动却可以完全改变一位角色的意义。当我们发现某个平凡人物在关键时刻发挥了决定性的作用时，我们就会重新审视这个人的价值。这就是为什么有些作品中的小人物反而更容易留下深刻印象，因为他们通常代表着普通人们面对困境时所展现出的勇气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环境和消费习惯的一系列变化，一些曾经被视为二线甚至三线艺人的资历已经得到重新评估。如果继续保持努力并寻找机会，那么即便是最初作为“炮灰”的艺人，也有可能日后成为行业内的一流人才。而这正是许多梦想追求者永恒的话题——即使身处逆境，只要不放弃，不断尝试，就一定能够找到属于自己的那片天空。</w:t>
      </w:r>
      <w:r>
        <w:rPr>
          <w:sz w:val="32"/>
          <w:szCs w:val="32"/>
        </w:rPr>
        <w:t>&lt;/p&gt;&lt;p&gt;&lt;a href = "/doc/573629-</w:t>
      </w:r>
      <w:r>
        <w:rPr>
          <w:sz w:val="32"/>
          <w:szCs w:val="32"/>
        </w:rPr>
        <w:t>万人迷偶像背后的炮灰剧本揭秘幕后真相</w:t>
      </w:r>
      <w:r>
        <w:rPr>
          <w:sz w:val="32"/>
          <w:szCs w:val="32"/>
        </w:rPr>
        <w:t>.doc" rel="alternate" download="573629-</w:t>
      </w:r>
      <w:r>
        <w:rPr>
          <w:sz w:val="32"/>
          <w:szCs w:val="32"/>
        </w:rPr>
        <w:t>万人迷偶像背后的炮灰剧本揭秘幕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