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爸爸们的</w:t>
      </w:r>
      <w:r>
        <w:rPr>
          <w:sz w:val="48"/>
          <w:szCs w:val="48"/>
        </w:rPr>
        <w:t>C</w:t>
      </w:r>
      <w:r>
        <w:rPr>
          <w:sz w:val="48"/>
          <w:szCs w:val="48"/>
        </w:rPr>
        <w:t>幼儿园老师背后的故事与坚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名为</w:t>
      </w:r>
      <w:r>
        <w:rPr>
          <w:sz w:val="32"/>
          <w:szCs w:val="32"/>
        </w:rPr>
        <w:t>C</w:t>
      </w:r>
      <w:r>
        <w:rPr>
          <w:sz w:val="32"/>
          <w:szCs w:val="32"/>
        </w:rPr>
        <w:t>幼儿园的学校。这所学校并不大，但它有着特别的魅力。这里的老师们不仅仅是教育孩子们知识和技能，他们还肩负着培养下一代精神角色的重任。而在这些老师中，孩子爸爸们占据了一席之地。</w:t>
      </w:r>
      <w:r>
        <w:rPr>
          <w:sz w:val="32"/>
          <w:szCs w:val="32"/>
        </w:rPr>
        <w:t>&lt;/p&gt;&lt;p&gt;&lt;img src="/static-img/vXe1u5F0NKHJa1gHwpKuZ_BPsdVy5HFF-L5vzYAXurc_r5yPiW0p2RKSpqdQ9mgM.jpg"&gt;&lt;/p&gt;&lt;p&gt;</w:t>
      </w:r>
      <w:r>
        <w:rPr>
          <w:sz w:val="32"/>
          <w:szCs w:val="32"/>
        </w:rPr>
        <w:t>角色转变</w:t>
      </w:r>
      <w:r>
        <w:rPr>
          <w:sz w:val="32"/>
          <w:szCs w:val="32"/>
        </w:rPr>
        <w:t>&lt;/p&gt;&lt;p&gt;</w:t>
      </w:r>
      <w:r>
        <w:rPr>
          <w:sz w:val="32"/>
          <w:szCs w:val="32"/>
        </w:rPr>
        <w:t>他们曾经是职场上的佼佼者，家庭中的顶梁柱，现在却选择放慢脚步，以一种全新的身份——</w:t>
      </w:r>
      <w:r>
        <w:rPr>
          <w:sz w:val="32"/>
          <w:szCs w:val="32"/>
        </w:rPr>
        <w:t>C</w:t>
      </w:r>
      <w:r>
        <w:rPr>
          <w:sz w:val="32"/>
          <w:szCs w:val="32"/>
        </w:rPr>
        <w:t>幼儿园的老师。这样的改变并非偶然，它源于对生活、对家庭以及对社会责任的一种深刻反思。他们意识到，作为父母，对子女的教育不应限于家门之内，而应该拓展至更广泛的人生领域。</w:t>
      </w:r>
      <w:r>
        <w:rPr>
          <w:sz w:val="32"/>
          <w:szCs w:val="32"/>
        </w:rPr>
        <w:t>&lt;/p&gt;&lt;p&gt;&lt;img src="/static-img/5_nNrS7MMdbqKbgHHHaWzPBPsdVy5HFF-L5vzYAXurd6gm9aoWrl1UkalqAdSCVn5AgClYTMOiDd8YSLDl4Ix260yrl2bSTfk0FXKDBOgNDMsnW3uVWwDXMDaVIT5NUiL7tsTsYXddHBTM7odPV9hTj8kAjB4A0RkZijQUXQLZN7awnlA42m7HrUQs53k8pU.jpg"&gt;&lt;/p&gt;&lt;p&gt;</w:t>
      </w:r>
      <w:r>
        <w:rPr>
          <w:sz w:val="32"/>
          <w:szCs w:val="32"/>
        </w:rPr>
        <w:t>从事业到育儿</w:t>
      </w:r>
      <w:r>
        <w:rPr>
          <w:sz w:val="32"/>
          <w:szCs w:val="32"/>
        </w:rPr>
        <w:t>&lt;/p&gt;&lt;p&gt;</w:t>
      </w:r>
      <w:r>
        <w:rPr>
          <w:sz w:val="32"/>
          <w:szCs w:val="32"/>
        </w:rPr>
        <w:t>每当早晨五点钟，阳光初照，小镇上会响起轻柔而充满活力的笑声，那些孩子爸爸们已经开始了他们新的一天。在教室里，他们用自己的方式与孩子交流，用真挚的情感与耐心去理解每一个小生命的心灵世界。</w:t>
      </w:r>
      <w:r>
        <w:rPr>
          <w:sz w:val="32"/>
          <w:szCs w:val="32"/>
        </w:rPr>
        <w:t>&lt;/p&gt;&lt;p&gt;&lt;img src="/static-img/Xd7biGjQJFNuMhhaIP_o2fBPsdVy5HFF-L5vzYAXurd6gm9aoWrl1UkalqAdSCVn5AgClYTMOiDd8YSLDl4Ix260yrl2bSTfk0FXKDBOgNDMsnW3uVWwDXMDaVIT5NUiL7tsTsYXddHBTM7odPV9hTj8kAjB4A0RkZijQUXQLZN7awnlA42m7HrUQs53k8pU.jpg"&gt;&lt;/p&gt;&lt;p&gt;&amp;#34;</w:t>
      </w:r>
      <w:r>
        <w:rPr>
          <w:sz w:val="32"/>
          <w:szCs w:val="32"/>
        </w:rPr>
        <w:t>我想，我能做得更好。</w:t>
      </w:r>
      <w:r>
        <w:rPr>
          <w:sz w:val="32"/>
          <w:szCs w:val="32"/>
        </w:rPr>
        <w:t xml:space="preserve">&amp;#34; </w:t>
      </w:r>
      <w:r>
        <w:rPr>
          <w:sz w:val="32"/>
          <w:szCs w:val="32"/>
        </w:rPr>
        <w:t>有个父亲这样说，他是一位曾经的事业高峰，在职场上的成功让他错过了很多宝贵时光，如今他渴望弥补这段遗憾。他发现，这份工作远比他的前任职业更加有意义，因为它直接关系到未来的世代。</w:t>
      </w:r>
      <w:r>
        <w:rPr>
          <w:sz w:val="32"/>
          <w:szCs w:val="32"/>
        </w:rPr>
        <w:t>&lt;/p&gt;&lt;p&gt;</w:t>
      </w:r>
      <w:r>
        <w:rPr>
          <w:sz w:val="32"/>
          <w:szCs w:val="32"/>
        </w:rPr>
        <w:t>跨越年龄界限</w:t>
      </w:r>
      <w:r>
        <w:rPr>
          <w:sz w:val="32"/>
          <w:szCs w:val="32"/>
        </w:rPr>
        <w:t>&lt;/p&gt;&lt;p&gt;&lt;img src="/static-img/ffGko65lcOwkNQmPYCYO9fBPsdVy5HFF-L5vzYAXurd6gm9aoWrl1UkalqAdSCVn5AgClYTMOiDd8YSLDl4Ix260yrl2bSTfk0FXKDBOgNDMsnW3uVWwDXMDaVIT5NUiL7tsTsYXddHBTM7odPV9hTj8kAjB4A0RkZijQUXQLZN7awnlA42m7HrUQs53k8pU.jpg"&gt;&lt;/p&gt;&lt;p&gt;</w:t>
      </w:r>
      <w:r>
        <w:rPr>
          <w:sz w:val="32"/>
          <w:szCs w:val="32"/>
        </w:rPr>
        <w:t>在这个过程中，他们也学会了如何跨越年龄界限，与不同年纪的孩子进行沟通。对于一些刚入学的大班学生来说，他们可能还没有完全适应学校生活，而那些四岁的小朋友则总是那么无忧无虑。但无论哪个年龄阶段，这些教师都能够找到合适的话题来引导讨论，或是在游戏中发现潜在的问题，为其提供帮助。</w:t>
      </w:r>
      <w:r>
        <w:rPr>
          <w:sz w:val="32"/>
          <w:szCs w:val="32"/>
        </w:rPr>
        <w:t>&lt;/p&gt;&lt;p&gt;&amp;#34;</w:t>
      </w:r>
      <w:r>
        <w:rPr>
          <w:sz w:val="32"/>
          <w:szCs w:val="32"/>
        </w:rPr>
        <w:t>你看，那只小鸟为什么会飞</w:t>
      </w:r>
      <w:r>
        <w:rPr>
          <w:sz w:val="32"/>
          <w:szCs w:val="32"/>
        </w:rPr>
        <w:t xml:space="preserve">?&amp;#34; </w:t>
      </w:r>
      <w:r>
        <w:rPr>
          <w:sz w:val="32"/>
          <w:szCs w:val="32"/>
        </w:rPr>
        <w:t>这样的问题，不仅可以激发孩子们对自然世界的好奇心，还能让这些教师了解到自己是否真的理解了这个问题背后的科学知识，以及如何将复杂的事情简单化，让每个听众都能明白其中道理。</w:t>
      </w:r>
      <w:r>
        <w:rPr>
          <w:sz w:val="32"/>
          <w:szCs w:val="32"/>
        </w:rPr>
        <w:t>&lt;/p&gt;&lt;p&gt;&lt;img src="/static-img/jYVfShqlDMrKK_dLL9tiI_BPsdVy5HFF-L5vzYAXurd6gm9aoWrl1UkalqAdSCVn5AgClYTMOiDd8YSLDl4Ix260yrl2bSTfk0FXKDBOgNDMsnW3uVWwDXMDaVIT5NUiL7tsTsYXddHBTM7odPV9hTj8kAjB4A0RkZijQUXQLZN7awnlA42m7HrUQs53k8pU.png"&gt;&lt;/p&gt;&lt;p&gt;</w:t>
      </w:r>
      <w:r>
        <w:rPr>
          <w:sz w:val="32"/>
          <w:szCs w:val="32"/>
        </w:rPr>
        <w:t>传承价值观</w:t>
      </w:r>
      <w:r>
        <w:rPr>
          <w:sz w:val="32"/>
          <w:szCs w:val="32"/>
        </w:rPr>
        <w:t>&lt;/p&gt;&lt;p&gt;</w:t>
      </w:r>
      <w:r>
        <w:rPr>
          <w:sz w:val="32"/>
          <w:szCs w:val="32"/>
        </w:rPr>
        <w:t>除了日常教学外，这些教师还要传承自己的价值观给学生，即使这种价值观可能与传统教育体系中的某些内容相悖。但正是因为这一点，使得</w:t>
      </w:r>
      <w:r>
        <w:rPr>
          <w:sz w:val="32"/>
          <w:szCs w:val="32"/>
        </w:rPr>
        <w:t>C</w:t>
      </w:r>
      <w:r>
        <w:rPr>
          <w:sz w:val="32"/>
          <w:szCs w:val="32"/>
        </w:rPr>
        <w:t>幼儿园成为一个特殊的地方，是许多寻找真正成长环境的地方。在这里，学习不只是关于书本知识，更是在实践中通过亲身参与来体验人生的智慧和勇气。</w:t>
      </w:r>
      <w:r>
        <w:rPr>
          <w:sz w:val="32"/>
          <w:szCs w:val="32"/>
        </w:rPr>
        <w:t>&lt;/p&gt;&lt;p&gt;</w:t>
      </w:r>
      <w:r>
        <w:rPr>
          <w:sz w:val="32"/>
          <w:szCs w:val="32"/>
        </w:rPr>
        <w:t>例如，当谈及责任感时，一位父亲分享了他自己面临困难时期所采取行动解决问题的情况。他告诉大家，无论何种困难，只要我们坚持下来，并且敢于尝试，就一定能够克服。而这样的故事，不但激励着正在成长的小朋友，也让那些听起来耳熟能详却又忽略掉的人生智慧被重新唤醒，从而变得更加珍贵和重要。</w:t>
      </w:r>
      <w:r>
        <w:rPr>
          <w:sz w:val="32"/>
          <w:szCs w:val="32"/>
        </w:rPr>
        <w:t>&lt;/p&gt;&lt;p&gt;</w:t>
      </w:r>
      <w:r>
        <w:rPr>
          <w:sz w:val="32"/>
          <w:szCs w:val="32"/>
        </w:rPr>
        <w:t>共同成长</w:t>
      </w:r>
      <w:r>
        <w:rPr>
          <w:sz w:val="32"/>
          <w:szCs w:val="32"/>
        </w:rPr>
        <w:t>&lt;/p&gt;&lt;p&gt;</w:t>
      </w:r>
      <w:r>
        <w:rPr>
          <w:sz w:val="32"/>
          <w:szCs w:val="32"/>
        </w:rPr>
        <w:t>最终，这群独特而又温暖的人才集结成了一个强大的团队——他们既是师傅，又是伙伴；既是在职场上的领导者，又是在家庭中的慈爱父母。在</w:t>
      </w:r>
      <w:r>
        <w:rPr>
          <w:sz w:val="32"/>
          <w:szCs w:val="32"/>
        </w:rPr>
        <w:t>C</w:t>
      </w:r>
      <w:r>
        <w:rPr>
          <w:sz w:val="32"/>
          <w:szCs w:val="32"/>
        </w:rPr>
        <w:t>幼儿园，每一次课堂结束，都意味着另一次新的开始；每次家长会议结束，都预示着更多关于教育方法和目标讨论；每一次聚餐晚宴举行，都象征着同行者的友谊与支持。当所有这些元素融合在一起，便形成了一股不可阻挡的人文力量，它汇聚的是希望，是梦想，是未来属于所有人的美好愿景。</w:t>
      </w:r>
      <w:r>
        <w:rPr>
          <w:sz w:val="32"/>
          <w:szCs w:val="32"/>
        </w:rPr>
        <w:t>&lt;/p&gt;&lt;p&gt;</w:t>
      </w:r>
      <w:r>
        <w:rPr>
          <w:sz w:val="32"/>
          <w:szCs w:val="32"/>
        </w:rPr>
        <w:t>因此，当我们提及“孩子爸爸们</w:t>
      </w:r>
      <w:r>
        <w:rPr>
          <w:sz w:val="32"/>
          <w:szCs w:val="32"/>
        </w:rPr>
        <w:t>C</w:t>
      </w:r>
      <w:r>
        <w:rPr>
          <w:sz w:val="32"/>
          <w:szCs w:val="32"/>
        </w:rPr>
        <w:t>幼儿园老师”，我们其实是在赞颂一种伟大的奉献精神，我们在见证人类情感深度连接的一个例证，同时也提醒自己：真正重要的是，我们如何影响周围人，以及我们的存在如何塑造出未来。如果说有任何地方需要改善或思考，那么就是我们自身不断学习、不断进步，为我们的下一代创造更好的环境吧！</w:t>
      </w:r>
      <w:r>
        <w:rPr>
          <w:sz w:val="32"/>
          <w:szCs w:val="32"/>
        </w:rPr>
        <w:t>&lt;/p&gt;&lt;p&gt;&lt;a href = "/doc/573613-</w:t>
      </w:r>
      <w:r>
        <w:rPr>
          <w:sz w:val="32"/>
          <w:szCs w:val="32"/>
        </w:rPr>
        <w:t>孩子爸爸们的</w:t>
      </w:r>
      <w:r>
        <w:rPr>
          <w:sz w:val="32"/>
          <w:szCs w:val="32"/>
        </w:rPr>
        <w:t>C</w:t>
      </w:r>
      <w:r>
        <w:rPr>
          <w:sz w:val="32"/>
          <w:szCs w:val="32"/>
        </w:rPr>
        <w:t>幼儿园老师背后的故事与坚守</w:t>
      </w:r>
      <w:r>
        <w:rPr>
          <w:sz w:val="32"/>
          <w:szCs w:val="32"/>
        </w:rPr>
        <w:t>.doc" rel="alternate" download="573613-</w:t>
      </w:r>
      <w:r>
        <w:rPr>
          <w:sz w:val="32"/>
          <w:szCs w:val="32"/>
        </w:rPr>
        <w:t>孩子爸爸们的</w:t>
      </w:r>
      <w:r>
        <w:rPr>
          <w:sz w:val="32"/>
          <w:szCs w:val="32"/>
        </w:rPr>
        <w:t>C</w:t>
      </w:r>
      <w:r>
        <w:rPr>
          <w:sz w:val="32"/>
          <w:szCs w:val="32"/>
        </w:rPr>
        <w:t>幼儿园老师背后的故事与坚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