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虚拟角色游戏中的高级玩家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虚拟角色游戏中的高级玩家角色</w:t>
      </w:r>
      <w:r>
        <w:rPr>
          <w:sz w:val="32"/>
          <w:szCs w:val="32"/>
        </w:rPr>
        <w:t>&lt;/p&gt;&lt;p&gt;&lt;img src="/static-img/i54By7uFTzSGovhGxCIdFabE-O1t2l5QsWUjk1LmhgYHM4AWj04-7YOKnZkUAB9i.png"&gt;&lt;/p&gt;&lt;p&gt;</w:t>
      </w:r>
      <w:r>
        <w:rPr>
          <w:sz w:val="32"/>
          <w:szCs w:val="32"/>
        </w:rPr>
        <w:t>她是如何成为一名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尤其是在那些以角色扮演为主的游戏里，玩家们总会有一个共同的梦想，那就是成为一名“极品”人物。这不仅仅是指拥有超凡脱俗的外表和能力，更是一种生活态度和追求。白柔柔，就是这样一种存在，她不仅在游戏中拥有着令人瞩目的外貌，还拥有一套独特而强大的技能。</w:t>
      </w:r>
      <w:r>
        <w:rPr>
          <w:sz w:val="32"/>
          <w:szCs w:val="32"/>
        </w:rPr>
        <w:t>&lt;/p&gt;&lt;p&gt;&lt;img src="/static-img/eAVqunu8TZrRLAfAZ35enqbE-O1t2l5QsWUjk1LmhgaWaLKX7kikYhZ5kHOEiZb8fjk32G0s1wonJVrjHBYWOqX1SeBHkvel4qfcx-aj-sRZ5_4XntshbB6rXr2hHKizHZk6ZvKBydA-gATBCNnBeX4SPCGTP016Q5Z3rVJCnV7Nw-PP8uNLQsYIL9oH_WcX.png"&gt;&lt;/p&gt;&lt;p&gt;</w:t>
      </w:r>
      <w:r>
        <w:rPr>
          <w:sz w:val="32"/>
          <w:szCs w:val="32"/>
        </w:rPr>
        <w:t>她为什么能在游戏中如此出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白柔柔她并非从一开始就拥有现在这样的形象。她是一个普通的新手玩家，但她始终坚持着自己的目标，不断地学习和实践，以此来提升自己的实力。她对自己设定了明确的发展路线，从最基础的技能训练到更高层次的心法悟性，她都没有放过任何一个机会去提高。</w:t>
      </w:r>
      <w:r>
        <w:rPr>
          <w:sz w:val="32"/>
          <w:szCs w:val="32"/>
        </w:rPr>
        <w:t>&lt;/p&gt;&lt;p&gt;&lt;img src="/static-img/SnxT_Ll8QHOp1SHN96jH7KbE-O1t2l5QsWUjk1LmhgaWaLKX7kikYhZ5kHOEiZb8fjk32G0s1wonJVrjHBYWOqX1SeBHkvel4qfcx-aj-sRZ5_4XntshbB6rXr2hHKizHZk6ZvKBydA-gATBCNnBeX4SPCGTP016Q5Z3rVJCnV7Nw-PP8uNLQsYIL9oH_WcX.png"&gt;&lt;/p&gt;&lt;p&gt;</w:t>
      </w:r>
      <w:r>
        <w:rPr>
          <w:sz w:val="32"/>
          <w:szCs w:val="32"/>
        </w:rPr>
        <w:t>她如何运用她的能力影响其他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柔柔逐渐成为了所有人的焦点。在社交平台上，她被无数粉丝关注，并且她的每一次行动都引起了广泛讨论。很多新手玩家都是因为看到了她的风采才加入这个世界，而老手们则是因为想要与她竞争而不断提升自己。但这并不意味着白柔柔是一个自私的人，她也会帮助那些需要帮助的人，这让整个社区更加紧密、友好。</w:t>
      </w:r>
      <w:r>
        <w:rPr>
          <w:sz w:val="32"/>
          <w:szCs w:val="32"/>
        </w:rPr>
        <w:t>&lt;/p&gt;&lt;p&gt;&lt;img src="/static-img/iH9EplJMTMarHpnu1b_786bE-O1t2l5QsWUjk1LmhgaWaLKX7kikYhZ5kHOEiZb8fjk32G0s1wonJVrjHBYWOqX1SeBHkvel4qfcx-aj-sRZ5_4XntshbB6rXr2hHKizHZk6ZvKBydA-gATBCNnBeX4SPCGTP016Q5Z3rVJCnV7Nw-PP8uNLQsYIL9oH_WcX.png"&gt;&lt;/p&gt;&lt;p&gt;</w:t>
      </w:r>
      <w:r>
        <w:rPr>
          <w:sz w:val="32"/>
          <w:szCs w:val="32"/>
        </w:rPr>
        <w:t>她遇到的困难是什么，以及她是怎样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道路上也不乏挑战。面对来自各方面的问题，比如一些嫉妒心重或者故意刁难的人物，以及技术上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等问题，这些都曾让她感到沮丧。但即使面临这些困难，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依然没有放弃。她学会了保持冷静，用理智来解决问题，同时也积极向开发者反馈，以便改善用户体验。</w:t>
      </w:r>
      <w:r>
        <w:rPr>
          <w:sz w:val="32"/>
          <w:szCs w:val="32"/>
        </w:rPr>
        <w:t>&lt;/p&gt;&lt;p&gt;&lt;img src="/static-img/bpYG52SvmnLU1pXXIrHJ86bE-O1t2l5QsWUjk1LmhgaWaLKX7kikYhZ5kHOEiZb8fjk32G0s1wonJVrjHBYWOqX1SeBHkvel4qfcx-aj-sRZ5_4XntshbB6rXr2hHKizHZk6ZvKBydA-gATBCNnBeX4SPCGTP016Q5Z3rVJCnV7Nw-PP8uNLQsYIL9oH_WcX.png"&gt;&lt;/p&gt;&lt;p&gt;</w:t>
      </w:r>
      <w:r>
        <w:rPr>
          <w:sz w:val="32"/>
          <w:szCs w:val="32"/>
        </w:rPr>
        <w:t>她对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定的成就，但是对于未来，白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仍然充满期待。她计划继续深化自己的角色，让它更加完美无瑕。而且，她还希望能够将所学经验分享给更多人，无论是在实际操作还是心理素质上，都希望能够带给大家一些启发。在这个过程中，也许有一天可以真正实现跨界，与现实世界里的朋友们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我们留下什么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段旅程时，或许会发现，即使是在虚拟世界里，一份真诚、一份坚持和努力，也足以铸就传奇。因此，无论你身处何方，只要你的心怀梦想，就像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中的白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一样，你的一切努力都会有人看到、感受到，最终走向成功。</w:t>
      </w:r>
      <w:r>
        <w:rPr>
          <w:sz w:val="32"/>
          <w:szCs w:val="32"/>
        </w:rPr>
        <w:t>&lt;/p&gt;&lt;p&gt;&lt;a href = "/doc/57356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虚拟角色游戏中的高级玩家角色</w:t>
      </w:r>
      <w:r>
        <w:rPr>
          <w:sz w:val="32"/>
          <w:szCs w:val="32"/>
        </w:rPr>
        <w:t>.doc" rel="alternate" download="57356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虚拟角色游戏中的高级玩家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