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四夜雨中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风雨交加的夜晚，一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对决不仅考验着选手们的实力，更是他们意志和智慧的试炼。以下是我们总结的一些关键点：</w:t>
      </w:r>
      <w:r>
        <w:rPr>
          <w:sz w:val="32"/>
          <w:szCs w:val="32"/>
        </w:rPr>
        <w:t>&lt;/p&gt;&lt;p&gt;&lt;img src="/static-img/BGCzuGtbT3kIakU4o4Kl7H86GcbrKi4i-dsKzZ4wnzsJ9iEghqkjcoZ4tz2Hl4aA.pn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一个夜雨中，主角从一名默默无闻的小将军，逐渐凸显出自己的战斗力。他通过策略和勇气，不断击败对手，最终成为了队伍中的核心。在这个过程中，他展现了惊人的逆袭能力。</w:t>
      </w:r>
      <w:r>
        <w:rPr>
          <w:sz w:val="32"/>
          <w:szCs w:val="32"/>
        </w:rPr>
        <w:t>&lt;/p&gt;&lt;p&gt;&lt;img src="/static-img/uSrVstW3Fh6PxSFg2UGZAX86GcbrKi4i-dsKzZ4wnzsfY1PpG1uQbwYFaySY9Ho6mwNgFvAC3Qv6bXw8eEmh9jsui2uO4UOgLOR8eF_KcKmTKHOf15MN-p_w0avs3ed1f1Ke9cG9yn8aFhXfXizi2Ar0AtBSX-4mSo8MQv_1zXjEx8ORujQHT5Tc7lzo80djzrQLM6ntPcpiVKRwBXpCUg.jpg"&gt;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夜雨见证了团队之间紧密合作的力量。尽管双方都是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，但最终胜利者正是那些能够有效沟通、协调配合、共同发挥各自优势的人。这种精神对于任何战役都是至关重要的。</w:t>
      </w:r>
      <w:r>
        <w:rPr>
          <w:sz w:val="32"/>
          <w:szCs w:val="32"/>
        </w:rPr>
        <w:t>&lt;/p&gt;&lt;p&gt;&lt;img src="/static-img/isacihqCgbPFxh8YeBPvEn86GcbrKi4i-dsKzZ4wnzsfY1PpG1uQbwYFaySY9Ho6mwNgFvAC3Qv6bXw8eEmh9jsui2uO4UOgLOR8eF_KcKmTKHOf15MN-p_w0avs3ed1f1Ke9cG9yn8aFhXfXizi2Ar0AtBSX-4mSo8MQv_1zXjEx8ORujQHT5Tc7lzo80djzrQLM6ntPcpiVKRwBXpCUg.png"&gt;&lt;/p&gt;&lt;p&gt;</w:t>
      </w:r>
      <w:r>
        <w:rPr>
          <w:sz w:val="32"/>
          <w:szCs w:val="32"/>
        </w:rPr>
        <w:t>心理素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夜雨更是一场心理战。在面对强大的对手时，保持冷静与专注，是取得胜利的关键。这也体现了选手们高超的心理素质，使得他们能够在压力山大的情况下依然保持清醒头脑。</w:t>
      </w:r>
      <w:r>
        <w:rPr>
          <w:sz w:val="32"/>
          <w:szCs w:val="32"/>
        </w:rPr>
        <w:t>&lt;/p&gt;&lt;p&gt;&lt;img src="/static-img/grIXeYTg-STsAdeUbD3fp386GcbrKi4i-dsKzZ4wnzsfY1PpG1uQbwYFaySY9Ho6mwNgFvAC3Qv6bXw8eEmh9jsui2uO4UOgLOR8eF_KcKmTKHOf15MN-p_w0avs3ed1f1Ke9cG9yn8aFhXfXizi2Ar0AtBSX-4mSo8MQv_1zXjEx8ORujQHT5Tc7lzo80djzrQLM6ntPcpiVKRwBXpCUg.png"&gt;&lt;/p&gt;&lt;p&gt;</w:t>
      </w:r>
      <w:r>
        <w:rPr>
          <w:sz w:val="32"/>
          <w:szCs w:val="32"/>
        </w:rPr>
        <w:t>经验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夜雨里，我们看到了经验对于提升表现至关重要性。随着不断地比赛，每位选手都从失败中学习，从成功中吸取教训，这种宝贵的经验积累使得他们逐渐成为不可阻挡的一股力量。</w:t>
      </w:r>
      <w:r>
        <w:rPr>
          <w:sz w:val="32"/>
          <w:szCs w:val="32"/>
        </w:rPr>
        <w:t>&lt;/p&gt;&lt;p&gt;&lt;img src="/static-img/BPlBL8NEOviU_z720nO5IX86GcbrKi4i-dsKzZ4wnzsfY1PpG1uQbwYFaySY9Ho6mwNgFvAC3Qv6bXw8eEmh9jsui2uO4UOgLOR8eF_KcKmTKHOf15MN-p_w0avs3ed1f1Ke9cG9yn8aFhXfXizi2Ar0AtBSX-4mSo8MQv_1zXjEx8ORujQHT5Tc7lzo80djzrQLM6ntPcpiVKRwBXpCUg.jpg"&gt;&lt;/p&gt;&lt;p&gt;</w:t>
      </w:r>
      <w:r>
        <w:rPr>
          <w:sz w:val="32"/>
          <w:szCs w:val="32"/>
        </w:rPr>
        <w:t>突破局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夜雨见证了一系列令人瞩目的突破。在这里，没有人认为自己已经达到了顶峰，每个人都渴望超越自我，无论是在技术上的进步还是心态上的转变，都为后续比赛增添了新的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第十四个夜雨里，我们看到的是每位选手挑战自我的过程。这不仅仅是一场战斗，更是一次内心深处的声音告诉你，你能做得更好。你能克服更多困难。你能变得更加强大。这就是真正意义上的逆袭——不是外界环境改变，而是我自己改变世界。</w:t>
      </w:r>
      <w:r>
        <w:rPr>
          <w:sz w:val="32"/>
          <w:szCs w:val="32"/>
        </w:rPr>
        <w:t>&lt;/p&gt;&lt;p&gt;&lt;a href = "/doc/573533-</w:t>
      </w:r>
      <w:r>
        <w:rPr>
          <w:sz w:val="32"/>
          <w:szCs w:val="32"/>
        </w:rPr>
        <w:t>十四夜雨中的逆袭</w:t>
      </w:r>
      <w:r>
        <w:rPr>
          <w:sz w:val="32"/>
          <w:szCs w:val="32"/>
        </w:rPr>
        <w:t>.doc" rel="alternate" download="573533-</w:t>
      </w:r>
      <w:r>
        <w:rPr>
          <w:sz w:val="32"/>
          <w:szCs w:val="32"/>
        </w:rPr>
        <w:t>十四夜雨中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