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禁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春日午后，我收到了一条消息，内容简短而直接：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的心跳微微加速，那份未知的期待让我无法自持地打开了链接。</w:t>
      </w:r>
      <w:r>
        <w:rPr>
          <w:sz w:val="32"/>
          <w:szCs w:val="32"/>
        </w:rPr>
        <w:t>&lt;/p&gt;&lt;p&gt;&lt;img src="/static-img/WxeErDF8q9tsE9Mr6HIYAaJ2r-m4yFP6gutw5jdN-5DerlykTkL7CumlOuZ0ffUT.jpg"&gt;&lt;/p&gt;&lt;p&gt;</w:t>
      </w:r>
      <w:r>
        <w:rPr>
          <w:sz w:val="32"/>
          <w:szCs w:val="32"/>
        </w:rPr>
        <w:t>页面加载完毕，我深吸一口气，开始阅读那篇被称为禁断恋曲的小说番外。在故事中，小清欢和他的白月光之间的情感纠葛，无疑是每个读者都期盼已久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如流水般顺畅地向我席卷而来，每一个情感的起伏、每一次痛苦与快乐，都似乎触碰到了我的灵魂。我能感觉到自己仿佛穿越到了他们曾经共同度过的人生时刻。</w:t>
      </w:r>
      <w:r>
        <w:rPr>
          <w:sz w:val="32"/>
          <w:szCs w:val="32"/>
        </w:rPr>
        <w:t>&lt;/p&gt;&lt;p&gt;&lt;img src="/static-img/tN31oiaDZCaRIk9vSA3NBqJ2r-m4yFP6gutw5jdN-5B4lsJ_voMjUQck8Wb9Wd5K-Sq6CTjW7sNQdD5Fcp5ZW4bumFo_5ZRbP4413UkjZOVfC1VA5vYT7rz_GVeZ1XZbfzYKodpxOz1HFcq6QxIedI_9R18hHDzqg1s--TKCD5ufwnU49dIuxkkjzwuO7H9rGfgdt8wpN-hPejXQZ9em0VkIi3NzvXk_oylLJMd5L7I.jpg"&gt;&lt;/p&gt;&lt;p&gt;</w:t>
      </w:r>
      <w:r>
        <w:rPr>
          <w:sz w:val="32"/>
          <w:szCs w:val="32"/>
        </w:rPr>
        <w:t>小清欢，他是一个不羁又独立的人，但他有着自己的脆弱和秘密。在这段番外里，他展现出了前所未有的脆弱。他对过去的一切有着难以言说的复杂情绪，而那些情绪正是我最熟悉，也是我最害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深入，我发现自己不再只是单纯地看着文字，而是身临其境，感受着小清欢的心情。这是一次奇妙而又痛苦的情感共鸣，让我明白了爱与恨、离合皆是人生的常态，不论是在小说中还是在现实生活中。</w:t>
      </w:r>
      <w:r>
        <w:rPr>
          <w:sz w:val="32"/>
          <w:szCs w:val="32"/>
        </w:rPr>
        <w:t>&lt;/p&gt;&lt;p&gt;&lt;img src="/static-img/DTd7E5y0QVx-jextjFDv3KJ2r-m4yFP6gutw5jdN-5B4lsJ_voMjUQck8Wb9Wd5K-Sq6CTjW7sNQdD5Fcp5ZW4bumFo_5ZRbP4413UkjZOVfC1VA5vYT7rz_GVeZ1XZbfzYKodpxOz1HFcq6QxIedI_9R18hHDzqg1s--TKCD5ufwnU49dIuxkkjzwuO7H9rGfgdt8wpN-hPejXQZ9em0VkIi3NzvXk_oylLJMd5L7I.jpg"&gt;&lt;/p&gt;&lt;p&gt;</w:t>
      </w:r>
      <w:r>
        <w:rPr>
          <w:sz w:val="32"/>
          <w:szCs w:val="32"/>
        </w:rPr>
        <w:t>最后一页结束的时候，我感到有些许落寞，但也有一种释然。因为我知道，即使是在虚构的小说世界里，我们也能找到自己真实的情感体验。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特殊的礼物，它让我们能够更深入地理解爱情，以及它背后的所有复杂性和美好之处。</w:t>
      </w:r>
      <w:r>
        <w:rPr>
          <w:sz w:val="32"/>
          <w:szCs w:val="32"/>
        </w:rPr>
        <w:t>&lt;/p&gt;&lt;p&gt;&lt;a href = "/doc/573450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禁断恋曲</w:t>
      </w:r>
      <w:r>
        <w:rPr>
          <w:sz w:val="32"/>
          <w:szCs w:val="32"/>
        </w:rPr>
        <w:t>.doc" rel="alternate" download="573450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禁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