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马文男猪的奇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里，一个普通的少年突然被一种神秘力量卷入了一个奇异的世界。他发现自己变成了一个马文男猪，这个世界充满了未知和挑战。</w:t>
      </w:r>
      <w:r>
        <w:rPr>
          <w:sz w:val="32"/>
          <w:szCs w:val="32"/>
        </w:rPr>
        <w:t>&lt;/p&gt;&lt;p&gt;&lt;img src="/static-img/cPvz4SFgP_qD_RH8-9kNSeGQkQsKiruhFr-vpP2pRjHOwXoK3t4XL38rxd1rZjjQ.jpg"&gt;&lt;/p&gt;&lt;p&gt;</w:t>
      </w:r>
      <w:r>
        <w:rPr>
          <w:sz w:val="32"/>
          <w:szCs w:val="32"/>
        </w:rPr>
        <w:t>适应新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少年首先要面对的是身体上的变化。他的四肢变得更加灵活，他的心智也逐渐与动物相连。虽然这是一段艰难的时期，但他通过观察周围的动物，学会了如何利用自己的新特性来生存。这是一个重要转折点，对他将来的生存至关重要。</w:t>
      </w:r>
      <w:r>
        <w:rPr>
          <w:sz w:val="32"/>
          <w:szCs w:val="32"/>
        </w:rPr>
        <w:t>&lt;/p&gt;&lt;p&gt;&lt;img src="/static-img/hL9zHL9RdPMm6mCFCv-csO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寻找食物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马文男猪，他需要找到合适的食物来维持生命。在这个过程中，他学会了如何分辨不同的植物和果实，并且学会了捕捉小型动物作为补充蛋白质。此外，由于他的新形态使得他能够更快地奔跑，因此在追猎时也有所优势。</w:t>
      </w:r>
      <w:r>
        <w:rPr>
          <w:sz w:val="32"/>
          <w:szCs w:val="32"/>
        </w:rPr>
        <w:t>&lt;/p&gt;&lt;p&gt;&lt;img src="/static-img/oZunJH0IWOBuHwkrIwbnJO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建立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更好地保护自己免受 </w:t>
      </w:r>
      <w:r>
        <w:rPr>
          <w:sz w:val="32"/>
          <w:szCs w:val="32"/>
        </w:rPr>
        <w:t xml:space="preserve">predators </w:t>
      </w:r>
      <w:r>
        <w:rPr>
          <w:sz w:val="32"/>
          <w:szCs w:val="32"/>
        </w:rPr>
        <w:t>攻击，马文男猪必须建立起稳固的人际关系。他开始与其他动物进行交流，不仅学习到了他们之间的情感联系，还结识了一些可以提供帮助的小群体成员。</w:t>
      </w:r>
      <w:r>
        <w:rPr>
          <w:sz w:val="32"/>
          <w:szCs w:val="32"/>
        </w:rPr>
        <w:t>&lt;/p&gt;&lt;p&gt;&lt;img src="/static-img/0HxgJFpZpf4gcFz1f7dEl-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马文男猪开始对周围环境产生浓厚兴趣。他决定探索更多未知的地方，这不仅增强了他的勇气，也为后续可能发生的事情积累经验。在一次偶然间，他甚至发现了一条通往另一个世界的大门。</w:t>
      </w:r>
      <w:r>
        <w:rPr>
          <w:sz w:val="32"/>
          <w:szCs w:val="32"/>
        </w:rPr>
        <w:t>&lt;/p&gt;&lt;p&gt;&lt;img src="/static-img/WCzLVrmd0U31MF1vnvtMz-GQkQsKiruhFr-vpP2pRjHwCF424wuMZZ_Nd-gk7niQkhrX7Te_U1qUyfYiR1cBHC5NQdLYHBwrd_OT62BcjGDf8SZZ4AlJbxdYrznzzy1fHVVivFiraq1DWOo3McBq6uE48O_DMQ9oQDvoyx0I_N0cVhnYmSvYHX4s9LmxCRJD.jpg"&gt;&lt;/p&gt;&lt;p&gt;</w:t>
      </w:r>
      <w:r>
        <w:rPr>
          <w:sz w:val="32"/>
          <w:szCs w:val="32"/>
        </w:rPr>
        <w:t>面对挑战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领域并不总是平静无忧。一系列突如其来的挑战迫使马文男猪展现出前所未有的勇敢和智慧，无论是抵御恶劣天气还是应对野兽攻击，他都以惊人的毅力克服困难，从而成长为更坚韧的人类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回归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而又充满挑战的一路上，马文男</w:t>
      </w:r>
      <w:r>
        <w:rPr>
          <w:sz w:val="32"/>
          <w:szCs w:val="32"/>
        </w:rPr>
        <w:t xml:space="preserve">pig </w:t>
      </w:r>
      <w:r>
        <w:rPr>
          <w:sz w:val="32"/>
          <w:szCs w:val="32"/>
        </w:rPr>
        <w:t>发现了一种方法让自己重返人类状态。但是，这个过程并非简单，一系列复杂的情节需要他运用全部知识和技能来解决。而当他终于成功返回人间时，那份经历给予他的深刻教训将永远铭记在心。</w:t>
      </w:r>
      <w:r>
        <w:rPr>
          <w:sz w:val="32"/>
          <w:szCs w:val="32"/>
        </w:rPr>
        <w:t>&lt;/p&gt;&lt;p&gt;&lt;a href = "/doc/573397-</w:t>
      </w:r>
      <w:r>
        <w:rPr>
          <w:sz w:val="32"/>
          <w:szCs w:val="32"/>
        </w:rPr>
        <w:t>穿成马文男猪的奇异旅程</w:t>
      </w:r>
      <w:r>
        <w:rPr>
          <w:sz w:val="32"/>
          <w:szCs w:val="32"/>
        </w:rPr>
        <w:t>.doc" rel="alternate" download="573397-</w:t>
      </w:r>
      <w:r>
        <w:rPr>
          <w:sz w:val="32"/>
          <w:szCs w:val="32"/>
        </w:rPr>
        <w:t>穿成马文男猪的奇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