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女儿开了花包我是怎么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想的</w:t>
      </w:r>
      <w:r>
        <w:rPr>
          <w:sz w:val="32"/>
          <w:szCs w:val="32"/>
        </w:rPr>
        <w:t>&lt;/p&gt;&lt;p&gt;&lt;img src="/static-img/0xpmFCg7Bff6FJEKyA4TlPpXtbgi-z95h9-YLwQ5tKm7ulpwYQkBOwr_m7w_H6kx.jpg"&gt;&lt;/p&gt;&lt;p&gt;</w:t>
      </w:r>
      <w:r>
        <w:rPr>
          <w:sz w:val="32"/>
          <w:szCs w:val="32"/>
        </w:rPr>
        <w:t>记得那是一个阳光明媚的周末，我突然被一种冲动驱使，决定给女儿开一束花。也许是因为最近工作太忙了，或者是因为她最近表现得特别乖巧，我心里就涌现出一股暖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花店前，眼前琳琅满目的花朵让我有些犹豫。红色的玫瑰代表爱情，也适合表达父女间深厚的情感；黄色的向日葵则象征温暖和快乐，它们都能让我的心情变得更加轻松。</w:t>
      </w:r>
      <w:r>
        <w:rPr>
          <w:sz w:val="32"/>
          <w:szCs w:val="32"/>
        </w:rPr>
        <w:t>&lt;/p&gt;&lt;p&gt;&lt;img src="/static-img/Ue3x1Xf6-VxnbB563EicJvpXtbgi-z95h9-YLwQ5tKltdQzSPWUs_iWLW4pRqt63UCQ8n_BjQworHldqnwnf-auU_15us2BvqiTLZzsTYb5oYDGp5S9W9eAgxcLrwsUDgzwRGERSOTryE1GBDFaOsqMLNQKpYtKVsKSqxkmOCJl3-7yFtwxBg0Qtqedl2eo0gITk9s989uL8BTDm7LHWzQ.jpg"&gt;&lt;/p&gt;&lt;p&gt;</w:t>
      </w:r>
      <w:r>
        <w:rPr>
          <w:sz w:val="32"/>
          <w:szCs w:val="32"/>
        </w:rPr>
        <w:t>最终，我选择了一些粉色的小康乃馨，这种小巧玲珑的花朵既不张扬也不失雅致，又充满了纯真的魅力。我买回家后，用心挑选几枝最鲜艳、最完整的康乃馨，将它们精心地摆放在一个小巧精致的手提包里，还加上了一张写着“亲爱的小宝贝”的便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当我将手提包递到女儿面前的那一刻，她惊喜过度，脸上绽放出了如同初夏阳光般灿烂的笑容。她紧紧抱住我，用她的小手轻轻触碰那些嫩绿叶子和粉色瓣朵，那份纯真的欢愉，让我的心中充满了无尽的温暖和幸福。</w:t>
      </w:r>
      <w:r>
        <w:rPr>
          <w:sz w:val="32"/>
          <w:szCs w:val="32"/>
        </w:rPr>
        <w:t>&lt;/p&gt;&lt;p&gt;&lt;img src="/static-img/Mfic8j-y_3uzKDg-lr4NafpXtbgi-z95h9-YLwQ5tKltdQzSPWUs_iWLW4pRqt63UCQ8n_BjQworHldqnwnf-auU_15us2BvqiTLZzsTYb5oYDGp5S9W9eAgxcLrwsUDgzwRGERSOTryE1GBDFaOsqMLNQKpYtKVsKSqxkmOCJl3-7yFtwxBg0Qtqedl2eo0gITk9s989uL8BTDm7LHWzQ.jpg"&gt;&lt;/p&gt;&lt;p&gt;</w:t>
      </w:r>
      <w:r>
        <w:rPr>
          <w:sz w:val="32"/>
          <w:szCs w:val="32"/>
        </w:rPr>
        <w:t>在那个瞬间，我明白，无论多么平凡的一件事情，只要它带给人快乐，就足够珍贵。给我女儿开了这束简单而又充满意义的花包，不仅是一次偶然的事，而是一段美好的记忆，一份难忘的心意传递。在这个喧嚣世界里，这是我对她的微小关怀，也是我对生活的一种庆祝。而每当看到这些康乃馨时，那份温柔与喜悦都会重生，让我们继续在生活的小确幸中寻找属于我们的幸福之路。</w:t>
      </w:r>
      <w:r>
        <w:rPr>
          <w:sz w:val="32"/>
          <w:szCs w:val="32"/>
        </w:rPr>
        <w:t>&lt;/p&gt;&lt;p&gt;&lt;a href = "/doc/573288-</w:t>
      </w:r>
      <w:r>
        <w:rPr>
          <w:sz w:val="32"/>
          <w:szCs w:val="32"/>
        </w:rPr>
        <w:t>给女儿开了花包我是怎么想的</w:t>
      </w:r>
      <w:r>
        <w:rPr>
          <w:sz w:val="32"/>
          <w:szCs w:val="32"/>
        </w:rPr>
        <w:t>.doc" rel="alternate" download="573288-</w:t>
      </w:r>
      <w:r>
        <w:rPr>
          <w:sz w:val="32"/>
          <w:szCs w:val="32"/>
        </w:rPr>
        <w:t>给女儿开了花包我是怎么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