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时光里的味道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有些许怀旧的年代，八十年代的阮家小馆成了一个温馨的避风港。它不仅仅是一个食堂，更是人们交流、分享和诉说故事的地方。在那儿，每一道菜都充满了家的味道，每一位顾客都仿佛回到了一段美好的记忆里。</w:t>
      </w:r>
      <w:r>
        <w:rPr>
          <w:sz w:val="32"/>
          <w:szCs w:val="32"/>
        </w:rPr>
        <w:t xml:space="preserve">&lt;/p&gt;&lt;p&gt;&lt;img src="/static-img/ZkjtR7KJZxXzBeRj9bl4yWzHr1sTA_gh1ck6dKLANCP5AOZG0sSfYu_nSnRS-MhQ.png"&gt;&lt;/p&gt;&lt;p&gt;1. </w:t>
      </w:r>
      <w:r>
        <w:rPr>
          <w:sz w:val="32"/>
          <w:szCs w:val="32"/>
        </w:rPr>
        <w:t>味蕾上的时光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阮家小馆，那熟悉而又不那么熟悉的气息会立即包围你。这是一种独有的香气，它不是从油烟中散发，也不是来自于特制的调料，而是源自于那些久违却依然温暖的心情。当你的味蕾被这股氛围所感染，你仿佛穿越回到了那个时代。</w:t>
      </w:r>
      <w:r>
        <w:rPr>
          <w:sz w:val="32"/>
          <w:szCs w:val="32"/>
        </w:rPr>
        <w:t xml:space="preserve">&lt;/p&gt;&lt;p&gt;&lt;img src="/static-img/khqGADyxNhw7kCu1howZa2zHr1sTA_gh1ck6dKLANCNGhOacNI1WM1JdjTb9hfXGAcSvA3-9xSFV-kWNxJrqkNGwcNdtGR5p-V05muQZrfNxEYJrlaQOR-FuKt3jWIW3YN8azdpcxTHcR3a3iExDhFAR3CawkJUCF4hNWnNs3zzYtfBY6FY0asA1xFGIr2La.png"&gt;&lt;/p&gt;&lt;p&gt;2. </w:t>
      </w:r>
      <w:r>
        <w:rPr>
          <w:sz w:val="32"/>
          <w:szCs w:val="32"/>
        </w:rPr>
        <w:t>家庭作坊里的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的厨师们用心烹饪，他们知道每一次下刀，每一次翻炒，都可能决定一顿饭能否成为人生中的一个美好瞬间。他们将传统与创新巧妙融合，用最简单的手法创造出令人难忘的口感。在那里，你可以品尝到八十年代那些经典菜肴，如酸汤鱼、红烧肉等，这些都是家庭秘方，经过无数次试验和改进，但仍保持着原始的情趣和风味。</w:t>
      </w:r>
      <w:r>
        <w:rPr>
          <w:sz w:val="32"/>
          <w:szCs w:val="32"/>
        </w:rPr>
        <w:t xml:space="preserve">&lt;/p&gt;&lt;p&gt;&lt;img src="/static-img/dqpGfQem-ZfCSsfRKEqL9GzHr1sTA_gh1ck6dKLANCNGhOacNI1WM1JdjTb9hfXGAcSvA3-9xSFV-kWNxJrqkNGwcNdtGR5p-V05muQZrfNxEYJrlaQOR-FuKt3jWIW3YN8azdpcxTHcR3a3iExDhFAR3CawkJUCF4hNWnNs3zzYtfBY6FY0asA1xFGIr2La.png"&gt;&lt;/p&gt;&lt;p&gt;3. </w:t>
      </w:r>
      <w:r>
        <w:rPr>
          <w:sz w:val="32"/>
          <w:szCs w:val="32"/>
        </w:rPr>
        <w:t>故事交织在桌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，不仅有着丰盛的佳肴，还有着更多深藏的人文关怀。这里是孩子们玩耍成长的地方，是夫妻倾谈爱意的地方，是朋友聚首共享欢乐的地方。在这样的场合下，人们自然而然地开始讲起往事，分享彼此之间的小确幸和生活的小插曲。而这些故事，就像滚烫的小火锅一样，在热腾腾中慢慢酿造，让人沉醉其中。</w:t>
      </w:r>
      <w:r>
        <w:rPr>
          <w:sz w:val="32"/>
          <w:szCs w:val="32"/>
        </w:rPr>
        <w:t xml:space="preserve">&lt;/p&gt;&lt;p&gt;&lt;img src="/static-img/1Sp1E00qfRHghxS0JZi-smzHr1sTA_gh1ck6dKLANCNGhOacNI1WM1JdjTb9hfXGAcSvA3-9xSFV-kWNxJrqkNGwcNdtGR5p-V05muQZrfNxEYJrlaQOR-FuKt3jWIW3YN8azdpcxTHcR3a3iExDhFAR3CawkJUCF4hNWnNs3zzYtfBY6FY0asA1xFGIr2La.png"&gt;&lt;/p&gt;&lt;p&gt;4. </w:t>
      </w:r>
      <w:r>
        <w:rPr>
          <w:sz w:val="32"/>
          <w:szCs w:val="32"/>
        </w:rPr>
        <w:t>时尚与传统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空已经流转，但八十年代阮家小馆依然坚持使用传统材料制作餐具，这让整个就餐体验更加贴近那段历史。杯盘勺铲，无不透露出一种古老而庄重的情调，让人在细节中感受到那份不易改变的心灵底蕴。此外，店内装饰也以简约为主，以木质墙面、石砖地面为基调，再加上一些个性化元素，如挂画、摆件，使得整体氛围既古朴，又现代，有点儿复古韵味，有点儿新潮意味。</w:t>
      </w:r>
      <w:r>
        <w:rPr>
          <w:sz w:val="32"/>
          <w:szCs w:val="32"/>
        </w:rPr>
        <w:t xml:space="preserve">&lt;/p&gt;&lt;p&gt;&lt;img src="/static-img/_95A0gaDADy8opb-voGDwmzHr1sTA_gh1ck6dKLANCNGhOacNI1WM1JdjTb9hfXGAcSvA3-9xSFV-kWNxJrqkNGwcNdtGR5p-V05muQZrfNxEYJrlaQOR-FuKt3jWIW3YN8azdpcxTHcR3a3iExDhFAR3CawkJUCF4hNWnNs3zzYtfBY6FY0asA1xFGIr2La.jpg"&gt;&lt;/p&gt;&lt;p&gt;5. </w:t>
      </w:r>
      <w:r>
        <w:rPr>
          <w:sz w:val="32"/>
          <w:szCs w:val="32"/>
        </w:rPr>
        <w:t>怀旧与未来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些曾经常去但现在已难以找到原来的地方渐渐消失了。但对于那些留存下来的人来说，比如八十年代阮家小馆，它们成为了连接过去与未来的桥梁。不论是在忙碌都市还是繁华商业街区，只要有人想念那份久远的情谊，那份属于自己的童年，那么这个地方总有一席之地等待他们回来继续写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或许还会听到店里的音乐缓缓停下，或许还会看到几个老顾客悄悄拥抱告别，或许还有几分遗憾，因为即便是在这样快节奏的地球上，也有人愿意守护住某些永恒的事物。而对于来过这里的人来说，无论走到哪里，都不会忘记这片土地上的“八十年代”，以及它带给我们的每一个闪耀瞬间。</w:t>
      </w:r>
      <w:r>
        <w:rPr>
          <w:sz w:val="32"/>
          <w:szCs w:val="32"/>
        </w:rPr>
        <w:t>&lt;/p&gt;&lt;p&gt;&lt;a href = "/doc/573060-</w:t>
      </w:r>
      <w:r>
        <w:rPr>
          <w:sz w:val="32"/>
          <w:szCs w:val="32"/>
        </w:rPr>
        <w:t>八十年代阮家小馆时光里的味道与温情</w:t>
      </w:r>
      <w:r>
        <w:rPr>
          <w:sz w:val="32"/>
          <w:szCs w:val="32"/>
        </w:rPr>
        <w:t>.doc" rel="alternate" download="573060-</w:t>
      </w:r>
      <w:r>
        <w:rPr>
          <w:sz w:val="32"/>
          <w:szCs w:val="32"/>
        </w:rPr>
        <w:t>八十年代阮家小馆时光里的味道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