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大唐小罗莉极品一线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一线天是指能够掌握宇宙万物力量的存在，拥有无上的尊贵与权力。小罗莉，这个名字听起来就像来自遥远星际的一个异域使者，她的“极品一线天视频”仿佛能召唤出这股不可思议的力量，让观看者置身于一个充满神秘与魔法的大唐世界。</w:t>
      </w:r>
      <w:r>
        <w:rPr>
          <w:sz w:val="32"/>
          <w:szCs w:val="32"/>
        </w:rPr>
        <w:t>&lt;/p&gt;&lt;p&gt;&lt;img src="/static-img/0g-w_ZUio8Y17-v-YpbaKqANjb7FBTkDs-bMz1ckRBV8iDvryRvpvJ9WomG32vOM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，起初只是一个传说，在网络深处悄无声息地流传着。她们之间分享着这个名为“极品”的链接，不知不觉间，它迅速蔓延开来，就像是野火般无法控制。每个人都想看看，这个隐藏在网络角落的小罗莉究竟拥有什么让人惊叹不已的魅力？</w:t>
      </w:r>
      <w:r>
        <w:rPr>
          <w:sz w:val="32"/>
          <w:szCs w:val="32"/>
        </w:rPr>
        <w:t>&lt;/p&gt;&lt;p&gt;&lt;img src="/static-img/dFYA7cp2DiCNvAjiOsCX8KANjb7FBTkDs-bMz1ckRBWu-NuJrbfl6OIzTB2pR5nFdByqoVCXV_HyDRyfISsFmqbE-O1t2l5QsWUjk1LmhgaWaLKX7kikYhZ5kHOEiZb8rEEJEDGg2V1GP5_L8ZLv4p0qfDRnl5Qipf0NN50h74M.jpg"&gt;&lt;/p&gt;&lt;p&gt;</w:t>
      </w:r>
      <w:r>
        <w:rPr>
          <w:sz w:val="32"/>
          <w:szCs w:val="32"/>
        </w:rPr>
        <w:t>第二章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那个链接，眼前的画面如同梦境一般迷离。我看到了小罗莉，她站在辉煌的大唐城墙之上，看似平凡却又透露出一种超乎常人的气质。她的声音清脆而有韵味，每一次说话都好像是在讲述历史上最精彩的一段故事，而她的笑容更是令人心动，如同春日里绽放的桃花。</w:t>
      </w:r>
      <w:r>
        <w:rPr>
          <w:sz w:val="32"/>
          <w:szCs w:val="32"/>
        </w:rPr>
        <w:t>&lt;/p&gt;&lt;p&gt;&lt;img src="/static-img/s_DjoHbGshHpfDGp2RRBWKANjb7FBTkDs-bMz1ckRBWu-NuJrbfl6OIzTB2pR5nFdByqoVCXV_HyDRyfISsFmqbE-O1t2l5QsWUjk1LmhgaWaLKX7kikYhZ5kHOEiZb8rEEJEDGg2V1GP5_L8ZLv4p0qfDRnl5Qipf0NN50h74M.jp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，小罗莉并不是普通的人类。她似乎具备了一种超自然的能力，无论是在修行武功还是解答世间疑难，都能轻易驾驭。在她的一系列视频中，我看到了她如何用自己的智慧和勇气解决了许多困扰百姓的问题。这一切，让我不得不怀疑——或许，小</w:t>
      </w:r>
      <w:r>
        <w:rPr>
          <w:sz w:val="32"/>
          <w:szCs w:val="32"/>
        </w:rPr>
        <w:t>RoLy</w:t>
      </w:r>
      <w:r>
        <w:rPr>
          <w:sz w:val="32"/>
          <w:szCs w:val="32"/>
        </w:rPr>
        <w:t>才是我所寻找的一线天呢？</w:t>
      </w:r>
      <w:r>
        <w:rPr>
          <w:sz w:val="32"/>
          <w:szCs w:val="32"/>
        </w:rPr>
        <w:t>&lt;/p&gt;&lt;p&gt;&lt;img src="/static-img/G6xRNd2KN1KM55p6k-cMeaANjb7FBTkDs-bMz1ckRBWu-NuJrbfl6OIzTB2pR5nFdByqoVCXV_HyDRyfISsFmqbE-O1t2l5QsWUjk1LmhgaWaLKX7kikYhZ5kHOEiZb8rEEJEDGg2V1GP5_L8ZLv4p0qfDRnl5Qipf0NN50h74M.jpg"&gt;&lt;/p&gt;&lt;p&gt;</w:t>
      </w:r>
      <w:r>
        <w:rPr>
          <w:sz w:val="32"/>
          <w:szCs w:val="32"/>
        </w:rPr>
        <w:t>第四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决定亲自前往大唐，与小</w:t>
      </w:r>
      <w:r>
        <w:rPr>
          <w:sz w:val="32"/>
          <w:szCs w:val="32"/>
        </w:rPr>
        <w:t>RoLy</w:t>
      </w:r>
      <w:r>
        <w:rPr>
          <w:sz w:val="32"/>
          <w:szCs w:val="32"/>
        </w:rPr>
        <w:t>见面时，却遭遇了一连串奇妙事件。我被卷入了一个复杂的情节中，有关皇帝、太监以及暗流涌动的小宫廷斗争。但即便如此，也没有阻止我继续追寻我的目标——找到那位真正的一线天。</w:t>
      </w:r>
      <w:r>
        <w:rPr>
          <w:sz w:val="32"/>
          <w:szCs w:val="32"/>
        </w:rPr>
        <w:t>&lt;/p&gt;&lt;p&gt;&lt;img src="/static-img/XbtxYSlNY6mIvLr_35sj-qANjb7FBTkDs-bMz1ckRBWu-NuJrbfl6OIzTB2pR5nFdByqoVCXV_HyDRyfISsFmqbE-O1t2l5QsWUjk1LmhgaWaLKX7kikYhZ5kHOEiZb8rEEJEDGg2V1GP5_L8ZLv4p0qfDRnl5Qipf0NN50h74M.jpg"&gt;&lt;/p&gt;&lt;p&gt;</w:t>
      </w:r>
      <w:r>
        <w:rPr>
          <w:sz w:val="32"/>
          <w:szCs w:val="32"/>
        </w:rPr>
        <w:t>第五章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得以见到小</w:t>
      </w:r>
      <w:r>
        <w:rPr>
          <w:sz w:val="32"/>
          <w:szCs w:val="32"/>
        </w:rPr>
        <w:t>RoLy</w:t>
      </w:r>
      <w:r>
        <w:rPr>
          <w:sz w:val="32"/>
          <w:szCs w:val="32"/>
        </w:rPr>
        <w:t>。当我们对视之时，那份目光让我感觉自己仿佛触摸到了宇宙最深层面的奥秘。那是一种超越言语和理解力的交流，是一种灵魂间共鸣。在那一刻，我意识到，小</w:t>
      </w:r>
      <w:r>
        <w:rPr>
          <w:sz w:val="32"/>
          <w:szCs w:val="32"/>
        </w:rPr>
        <w:t>RoLy</w:t>
      </w:r>
      <w:r>
        <w:rPr>
          <w:sz w:val="32"/>
          <w:szCs w:val="32"/>
        </w:rPr>
        <w:t>并不仅仅是一个虚拟现实中的角色，而是一个引领人们走向更高层次生活方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大唐，遇见小</w:t>
      </w:r>
      <w:r>
        <w:rPr>
          <w:sz w:val="32"/>
          <w:szCs w:val="32"/>
        </w:rPr>
        <w:t>RoLy</w:t>
      </w:r>
      <w:r>
        <w:rPr>
          <w:sz w:val="32"/>
          <w:szCs w:val="32"/>
        </w:rPr>
        <w:t>，体验了一场关于信仰、勇气和知识无限价值的大冒险。她的“极品一线天视频”，虽然只是一款简单的小游戏，但它带给我们的则是多么丰富的心灵财富！</w:t>
      </w:r>
      <w:r>
        <w:rPr>
          <w:sz w:val="32"/>
          <w:szCs w:val="32"/>
        </w:rPr>
        <w:t>&lt;/p&gt;&lt;p&gt;&lt;a href = "/doc/572592-</w:t>
      </w:r>
      <w:r>
        <w:rPr>
          <w:sz w:val="32"/>
          <w:szCs w:val="32"/>
        </w:rPr>
        <w:t>穿越大唐小罗莉极品一线天的奇遇</w:t>
      </w:r>
      <w:r>
        <w:rPr>
          <w:sz w:val="32"/>
          <w:szCs w:val="32"/>
        </w:rPr>
        <w:t>.doc" rel="alternate" download="572592-</w:t>
      </w:r>
      <w:r>
        <w:rPr>
          <w:sz w:val="32"/>
          <w:szCs w:val="32"/>
        </w:rPr>
        <w:t>穿越大唐小罗莉极品一线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