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揭秘家族恩怨与身份转换的复杂人际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荣耀与背后的阴影</w:t>
      </w:r>
      <w:r>
        <w:rPr>
          <w:sz w:val="32"/>
          <w:szCs w:val="32"/>
        </w:rPr>
        <w:t>&lt;/p&gt;&lt;p&gt;&lt;img src="/static-img/DDzIZkoXxe_6bab0qXFIjtLvxvd5ubl7nNPEH6_KdneIjHB5ANGNuHYHfnqKF04S.jpg"&gt;&lt;/p&gt;&lt;p&gt;</w:t>
      </w:r>
      <w:r>
        <w:rPr>
          <w:sz w:val="32"/>
          <w:szCs w:val="32"/>
        </w:rPr>
        <w:t>在《巴掌印》中，一个家族的荣耀往往被隐藏在背后复杂的人际关系之中。小说通过对主角家庭成员间纠葛深刻的描写，展现了一个看似完美却实则暗流涌动的家庭结构。</w:t>
      </w:r>
      <w:r>
        <w:rPr>
          <w:sz w:val="32"/>
          <w:szCs w:val="32"/>
        </w:rPr>
        <w:t>&lt;/p&gt;&lt;p&gt;</w:t>
      </w:r>
      <w:r>
        <w:rPr>
          <w:sz w:val="32"/>
          <w:szCs w:val="32"/>
        </w:rPr>
        <w:t>身份转换：从继承者到独立个体</w:t>
      </w:r>
      <w:r>
        <w:rPr>
          <w:sz w:val="32"/>
          <w:szCs w:val="32"/>
        </w:rPr>
        <w:t>&lt;/p&gt;&lt;p&gt;&lt;img src="/static-img/fwPxFDgPGbDGa6p9f2lCkNLvxvd5ubl7nNPEH6_Kdnc18WjaeP0hypajyy5gOChzUW51KqOI6VsdfxseDLPJmasORBCXfSsaGqsA8uDmCjE_6PTDAZOwX6xVLiPc3bCLw1XcWTmHIgfoAAEkAFplpYohuzpVKTFfUIKHNvzFojU.jpg"&gt;&lt;/p&gt;&lt;p&gt;</w:t>
      </w:r>
      <w:r>
        <w:rPr>
          <w:sz w:val="32"/>
          <w:szCs w:val="32"/>
        </w:rPr>
        <w:t>小说中的主人公经历了从传统角色到独立个体的身份转变过程。这一变化不仅是个人成长的一部分，也是对传统家族价值观质疑和挑战的一种方式。</w:t>
      </w:r>
      <w:r>
        <w:rPr>
          <w:sz w:val="32"/>
          <w:szCs w:val="32"/>
        </w:rPr>
        <w:t>&lt;/p&gt;&lt;p&gt;</w:t>
      </w:r>
      <w:r>
        <w:rPr>
          <w:sz w:val="32"/>
          <w:szCs w:val="32"/>
        </w:rPr>
        <w:t>恩怨交织：家族利益与个人情感</w:t>
      </w:r>
      <w:r>
        <w:rPr>
          <w:sz w:val="32"/>
          <w:szCs w:val="32"/>
        </w:rPr>
        <w:t>&lt;/p&gt;&lt;p&gt;&lt;img src="/static-img/j3M3qvajD9uDviRjik-Iw9Lvxvd5ubl7nNPEH6_Kdnc18WjaeP0hypajyy5gOChzUW51KqOI6VsdfxseDLPJmasORBCXfSsaGqsA8uDmCjE_6PTDAZOwX6xVLiPc3bCLw1XcWTmHIgfoAAEkAFplpYohuzpVKTFfUIKHNvzFojU.jpg"&gt;&lt;/p&gt;&lt;p&gt;</w:t>
      </w:r>
      <w:r>
        <w:rPr>
          <w:sz w:val="32"/>
          <w:szCs w:val="32"/>
        </w:rPr>
        <w:t>《巴掌印》通过细腻的情感描绘，展示了因家族利益而产生的恩怨纠葛，以及这些纠葛如何影响个人情感和行为。在这个故事里，每一次打击或温暖都带有重大的社会意义。</w:t>
      </w:r>
      <w:r>
        <w:rPr>
          <w:sz w:val="32"/>
          <w:szCs w:val="32"/>
        </w:rPr>
        <w:t>&lt;/p&gt;&lt;p&gt;</w:t>
      </w:r>
      <w:r>
        <w:rPr>
          <w:sz w:val="32"/>
          <w:szCs w:val="32"/>
        </w:rPr>
        <w:t>亲情与权力斗争：两者之间难以平衡</w:t>
      </w:r>
      <w:r>
        <w:rPr>
          <w:sz w:val="32"/>
          <w:szCs w:val="32"/>
        </w:rPr>
        <w:t>&lt;/p&gt;&lt;p&gt;&lt;img src="/static-img/poK6UVTjQ41e3S1ZipZEXdLvxvd5ubl7nNPEH6_Kdnc18WjaeP0hypajyy5gOChzUW51KqOI6VsdfxseDLPJmasORBCXfSsaGqsA8uDmCjE_6PTDAZOwX6xVLiPc3bCLw1XcWTmHIgfoAAEkAFplpYohuzpVKTFfUIKHNvzFojU.jpg"&gt;&lt;/p&gt;&lt;p&gt;</w:t>
      </w:r>
      <w:r>
        <w:rPr>
          <w:sz w:val="32"/>
          <w:szCs w:val="32"/>
        </w:rPr>
        <w:t>小说巧妙地将亲情和权力斗争融为一体，这两个相互冲突的话题构成了整个故事情节。每当亲情似乎得到伸张时，权力的游戏又会推翻所有一切。</w:t>
      </w:r>
      <w:r>
        <w:rPr>
          <w:sz w:val="32"/>
          <w:szCs w:val="32"/>
        </w:rPr>
        <w:t>&lt;/p&gt;&lt;p&gt;</w:t>
      </w:r>
      <w:r>
        <w:rPr>
          <w:sz w:val="32"/>
          <w:szCs w:val="32"/>
        </w:rPr>
        <w:t>社会背景下的内心探索</w:t>
      </w:r>
      <w:r>
        <w:rPr>
          <w:sz w:val="32"/>
          <w:szCs w:val="32"/>
        </w:rPr>
        <w:t>&lt;/p&gt;&lt;p&gt;&lt;img src="/static-img/NczOP81WlH2EhREcmX_gWtLvxvd5ubl7nNPEH6_Kdnc18WjaeP0hypajyy5gOChzUW51KqOI6VsdfxseDLPJmasORBCXfSsaGqsA8uDmCjE_6PTDAZOwX6xVLiPc3bCLw1XcWTmHIgfoAAEkAFplpYohuzpVKTFfUIKHNvzFojU.jpg"&gt;&lt;/p&gt;&lt;p&gt;</w:t>
      </w:r>
      <w:r>
        <w:rPr>
          <w:sz w:val="32"/>
          <w:szCs w:val="32"/>
        </w:rPr>
        <w:t>《巴掌印》的叙述并不局限于家庭内部，而是将其置于更广阔的社会背景下进行考察。这使得读者能够更加全面地理解人物行为背后的原因以及他们所处时代文化环境中的角色定位。</w:t>
      </w:r>
      <w:r>
        <w:rPr>
          <w:sz w:val="32"/>
          <w:szCs w:val="32"/>
        </w:rPr>
        <w:t>&lt;/p&gt;&lt;p&gt;</w:t>
      </w:r>
      <w:r>
        <w:rPr>
          <w:sz w:val="32"/>
          <w:szCs w:val="32"/>
        </w:rPr>
        <w:t>反思与启示：面向未来的思考</w:t>
      </w:r>
      <w:r>
        <w:rPr>
          <w:sz w:val="32"/>
          <w:szCs w:val="32"/>
        </w:rPr>
        <w:t>&lt;/p&gt;&lt;p&gt;</w:t>
      </w:r>
      <w:r>
        <w:rPr>
          <w:sz w:val="32"/>
          <w:szCs w:val="32"/>
        </w:rPr>
        <w:t>最终，《巴掌印》提供了一种反思我们当前生活方式及价值观念的问题视角。它提醒我们，在追求成功、名誉和财富的时候，不要忘记那些真正重要的人际关系，并鼓励人们勇敢地走出舒适区去寻找自己的真实自我。</w:t>
      </w:r>
      <w:r>
        <w:rPr>
          <w:sz w:val="32"/>
          <w:szCs w:val="32"/>
        </w:rPr>
        <w:t>&lt;/p&gt;&lt;p&gt;&lt;a href = "/doc/572584-</w:t>
      </w:r>
      <w:r>
        <w:rPr>
          <w:sz w:val="32"/>
          <w:szCs w:val="32"/>
        </w:rPr>
        <w:t>巴掌印揭秘家族恩怨与身份转换的复杂人际关系</w:t>
      </w:r>
      <w:r>
        <w:rPr>
          <w:sz w:val="32"/>
          <w:szCs w:val="32"/>
        </w:rPr>
        <w:t>.doc" rel="alternate" download="572584-</w:t>
      </w:r>
      <w:r>
        <w:rPr>
          <w:sz w:val="32"/>
          <w:szCs w:val="32"/>
        </w:rPr>
        <w:t>巴掌印揭秘家族恩怨与身份转换的复杂人际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