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限我是怎么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战术无疑是每位玩家的梦想，但要实现这一点并不容易。特别是在某些角色身上，比如梁医生，这个角色虽然没有超凡脱俗的技能，但是他的耐力和攻击范围却是其他角色的梦想。那么，我们如何去“深度开发”这个看似平庸但实则强大的角色呢？</w:t>
      </w:r>
      <w:r>
        <w:rPr>
          <w:sz w:val="32"/>
          <w:szCs w:val="32"/>
        </w:rPr>
        <w:t>&lt;/p&gt;&lt;p&gt;&lt;img src="/static-img/aJ-CK_Uf8f-Xa1uXVFXfS_WY2TQMzlH6H9BJaP_1-JPWxqJv6xVMJKosbo-f9Jyk.jpeg"&gt;&lt;/p&gt;&lt;p&gt;</w:t>
      </w:r>
      <w:r>
        <w:rPr>
          <w:sz w:val="32"/>
          <w:szCs w:val="32"/>
        </w:rPr>
        <w:t>首先，你得明白，深度开发并不是简单地升级你的装备或是提升你的技能水平，而是要让你对游戏中的每一个细节都有深刻的理解和掌控。这意味着你需要花时间去了解梁医生的各项特性，从他的攻击方式到他在团队中的作用，每一点都是可以优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真正做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你必须具备极高的人机协同能力。这不仅仅是指操作技巧，更是一种精神状态。你需要能够预判敌人的行动，提前布局，让自己的攻击既能造成最大伤害，又不会自己受伤。在这种情况下，即使面对三个敌人，也完全有可能取胜。</w:t>
      </w:r>
      <w:r>
        <w:rPr>
          <w:sz w:val="32"/>
          <w:szCs w:val="32"/>
        </w:rPr>
        <w:t>&lt;/p&gt;&lt;p&gt;&lt;img src="/static-img/fKP6j-38kcziryXVdJirWPWY2TQMzlH6H9BJaP_1-JMuIwqBPrmRYx0sF-d8bzdPBnTattSj-HIPZzUliz5ifT4PLNhlgb5xsAU-0QJP7_Ir5YVqaobMZx6UDLcsGOhiGRLd2JSvIlXRmsF-mkTxsoUBgLCriWbcAU2yeU6qOCI_FNtfvcXvWWsLabhn0JGO.jpeg"&gt;&lt;/p&gt;&lt;p&gt;</w:t>
      </w:r>
      <w:r>
        <w:rPr>
          <w:sz w:val="32"/>
          <w:szCs w:val="32"/>
        </w:rPr>
        <w:t>当然了，“不可以限”的意义也很重要。在实际操作中，并没有固定的规则说只能使用一种战术或者策略。你应该根据不同的情境来灵活调整自己的战术，使之更适应当前的情况。这就要求你在战斗中保持高度的警觉和反应能力，同时也要不断地学习新的技巧，不断地完善自己的战斗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心态的问题。当面对逆境时，有些人会选择逃避，而有些人会选择克服。作为一名玩家，你应该培养出那种不畏艰难、勇往直前的精神，只有这样，你才能真正做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不论是在梁医生还是其他任何角色身上。</w:t>
      </w:r>
      <w:r>
        <w:rPr>
          <w:sz w:val="32"/>
          <w:szCs w:val="32"/>
        </w:rPr>
        <w:t>&lt;/p&gt;&lt;p&gt;&lt;img src="/static-img/YvzSzkNQoZbdm7I99koZjfWY2TQMzlH6H9BJaP_1-JMuIwqBPrmRYx0sF-d8bzdPBnTattSj-HIPZzUliz5ifT4PLNhlgb5xsAU-0QJP7_Ir5YVqaobMZx6UDLcsGOhiGRLd2JSvIlXRmsF-mkTxsoUBgLCriWbcAU2yeU6qOCI_FNtfvcXvWWsLabhn0JGO.jpeg"&gt;&lt;/p&gt;&lt;p&gt;</w:t>
      </w:r>
      <w:r>
        <w:rPr>
          <w:sz w:val="32"/>
          <w:szCs w:val="32"/>
        </w:rPr>
        <w:t>总结来说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”这句话传达了一种理念：即使是一个看似普通的角色，只要我们用心去打磨和发展，他也能成为我们最强大的工具。而这背后所蕴含的是一种对于游戏本质的理解，以及对于个人成长的一种追求。不管是在虚拟世界还是现实生活中，都值得我们去思考和探索。</w:t>
      </w:r>
      <w:r>
        <w:rPr>
          <w:sz w:val="32"/>
          <w:szCs w:val="32"/>
        </w:rPr>
        <w:t>&lt;/p&gt;&lt;p&gt;&lt;a href = "/doc/5724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怎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</w:t>
      </w:r>
      <w:r>
        <w:rPr>
          <w:sz w:val="32"/>
          <w:szCs w:val="32"/>
        </w:rPr>
        <w:t>.doc" rel="alternate" download="5724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限我是怎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