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被焯出白水视频日本动漫八重神子中角色变身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八重神子被焯出白水视频》</w:t>
      </w:r>
      <w:r>
        <w:rPr>
          <w:sz w:val="32"/>
          <w:szCs w:val="32"/>
        </w:rPr>
        <w:t>&lt;/p&gt;&lt;p&gt;&lt;img src="/static-img/aWzGrR2IVXaAM6zr0339SusYZsuA_93OhZNx0WersQGWj7R8cHtmokaEPfadH__f.jpg"&gt;&lt;/p&gt;&lt;p&gt;</w:t>
      </w:r>
      <w:r>
        <w:rPr>
          <w:sz w:val="32"/>
          <w:szCs w:val="32"/>
        </w:rPr>
        <w:t>一、八重神子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日本古代，传说中有一位名为八重神子的美丽女王，她不仅拥有无与伦比的容颜，更有着超凡脱俗的魔法力量。据说她能够操控水元素，对于这片土地和人民来说，她就像是一位慈悲为怀的守护者。</w:t>
      </w:r>
      <w:r>
        <w:rPr>
          <w:sz w:val="32"/>
          <w:szCs w:val="32"/>
        </w:rPr>
        <w:t>&lt;/p&gt;&lt;p&gt;&lt;img src="/static-img/LUALLgXPjtJiJscm44A46-sYZsuA_93OhZNx0WersQFvxOTpVy2kIjtPo2v-HGYsvwgMBZqWJuZTUJmki6qxpG-I7w0VgkaePaBkDCWP-4J5Tp4C_ibakIDmQ2yHK431LOCFtTG_AxzQwGtV4nZGNU-yetB-nMGdVorMyTn5NqxGudE-HhNrLg4kK7TpFPbm.jpg"&gt;&lt;/p&gt;&lt;p&gt;</w:t>
      </w:r>
      <w:r>
        <w:rPr>
          <w:sz w:val="32"/>
          <w:szCs w:val="32"/>
        </w:rPr>
        <w:t>二、白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关于八重神子的一生，却隐藏着一个深邃而又复杂的秘密。在她的生命中，有一次发生了一件让人瞠目的事件，那就是她突然失去了所有能力，这个事件被称作“失去之日”。自此之后，一切关于她的记忆都变得模糊起来，只剩下一个永恒的话题——白水。</w:t>
      </w:r>
      <w:r>
        <w:rPr>
          <w:sz w:val="32"/>
          <w:szCs w:val="32"/>
        </w:rPr>
        <w:t>&lt;/p&gt;&lt;p&gt;&lt;img src="/static-img/-NqP1OFvcboN-Go8sjCQN-sYZsuA_93OhZNx0WersQFvxOTpVy2kIjtPo2v-HGYsvwgMBZqWJuZTUJmki6qxpG-I7w0VgkaePaBkDCWP-4J5Tp4C_ibakIDmQ2yHK431LOCFtTG_AxzQwGtV4nZGNU-yetB-nMGdVorMyTn5NqxGudE-HhNrLg4kK7TpFPbm.png"&gt;&lt;/p&gt;&lt;p&gt;</w:t>
      </w:r>
      <w:r>
        <w:rPr>
          <w:sz w:val="32"/>
          <w:szCs w:val="32"/>
        </w:rPr>
        <w:t>三、焯出之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百年后，当人们再次提起八重神子的名字时，他们已经忘记了她的真实身份，而是将她视为一个传奇中的角色。直到有一天，在一座古老寺庙内，一段奇异的事迹发生了。这段事迹，就是我们所说的“八重神子被焯出白水视频”。</w:t>
      </w:r>
      <w:r>
        <w:rPr>
          <w:sz w:val="32"/>
          <w:szCs w:val="32"/>
        </w:rPr>
        <w:t>&lt;/p&gt;&lt;p&gt;&lt;img src="/static-img/CR6FgyH2QAs7LjPEf0tZX-sYZsuA_93OhZNx0WersQFvxOTpVy2kIjtPo2v-HGYsvwgMBZqWJuZTUJmki6qxpG-I7w0VgkaePaBkDCWP-4J5Tp4C_ibakIDmQ2yHK431LOCFtTG_AxzQwGtV4nZGNU-yetB-nMGdVorMyTn5NqxGudE-HhNrLg4kK7TpFPbm.png"&gt;&lt;/p&gt;&lt;p&gt;</w:t>
      </w:r>
      <w:r>
        <w:rPr>
          <w:sz w:val="32"/>
          <w:szCs w:val="32"/>
        </w:rPr>
        <w:t>四、画面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当夕阳西下的时候，一群好奇的小孩在寺庙里玩耍，他们意外地发现了一个古老的宝箱。当他们打开宝箱时，不禁惊叹于里面竟然躺着的是一本精致的手稿。那手稿上记录着一种秘密法术，内容简洁明快，但却充满了未知和魔力。一时间，小孩子们兴奋得几乎跳跃起来，因为他们知道，这可能会带来什么样的变化？</w:t>
      </w:r>
      <w:r>
        <w:rPr>
          <w:sz w:val="32"/>
          <w:szCs w:val="32"/>
        </w:rPr>
        <w:t>&lt;/p&gt;&lt;p&gt;&lt;img src="/static-img/H1QYVheHFvVs6Kk-YNvcrOsYZsuA_93OhZNx0WersQFvxOTpVy2kIjtPo2v-HGYsvwgMBZqWJuZTUJmki6qxpG-I7w0VgkaePaBkDCWP-4J5Tp4C_ibakIDmQ2yHK431LOCFtTG_AxzQwGtV4nZGNU-yetB-nMGdVorMyTn5NqxGudE-HhNrLg4kK7TpFPbm.jpg"&gt;&lt;/p&gt;&lt;p&gt;</w:t>
      </w:r>
      <w:r>
        <w:rPr>
          <w:sz w:val="32"/>
          <w:szCs w:val="32"/>
        </w:rPr>
        <w:t>五、变身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手稿上的指示，小孩子们开始进行仪式，他们用心诚恳地呼唤着古老的声音，并且依照指令一步步完成每个环节。随着最后一步完成，那些小孩子们感到了一股强大的能量席卷而来，它似乎来自那个久远年代的情感和愿望。不料，在这个瞬间，空气中弥漫起了一种淡淡的青色光芒，而这些光芒逐渐凝聚成形，最终形成了一位美丽动人的女性——正是历史上闻名遐迩的八重神子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六、一场不可思议的人类工程艺术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都结束的时候，小孩子们终于明白了这背后的意义：这是对过去与未来的一种敬畏与尊崇。而那个视频，也成了人类工程艺术的一个经典案例，它展示出了当人类智慧与技术结合使用时所能达到的高度创造力，以及对于历史遗产不断探索的心态。通过这一系列事件，我们也重新认识到了文化遗产对于现代社会意义重大，无论是作为教育资源还是作为精神寄托，都具有不可估量价值。</w:t>
      </w:r>
      <w:r>
        <w:rPr>
          <w:sz w:val="32"/>
          <w:szCs w:val="32"/>
        </w:rPr>
        <w:t>&lt;/p&gt;&lt;p&gt;&lt;a href = "/doc/572239-</w:t>
      </w:r>
      <w:r>
        <w:rPr>
          <w:sz w:val="32"/>
          <w:szCs w:val="32"/>
        </w:rPr>
        <w:t>八重神子被焯出白水视频日本动漫八重神子中角色变身的精彩瞬间</w:t>
      </w:r>
      <w:r>
        <w:rPr>
          <w:sz w:val="32"/>
          <w:szCs w:val="32"/>
        </w:rPr>
        <w:t>.doc" rel="alternate" download="572239-</w:t>
      </w:r>
      <w:r>
        <w:rPr>
          <w:sz w:val="32"/>
          <w:szCs w:val="32"/>
        </w:rPr>
        <w:t>八重神子被焯出白水视频日本动漫八重神子中角色变身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