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遇到</w:t>
      </w:r>
      <w:r>
        <w:rPr>
          <w:sz w:val="48"/>
          <w:szCs w:val="48"/>
        </w:rPr>
        <w:t>IPZ041</w:t>
      </w:r>
      <w:r>
        <w:rPr>
          <w:sz w:val="48"/>
          <w:szCs w:val="48"/>
        </w:rPr>
        <w:t>天海翼被犯女教师的文章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到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被犯女教师的</w:t>
      </w:r>
      <w:r>
        <w:rPr>
          <w:sz w:val="32"/>
          <w:szCs w:val="32"/>
        </w:rPr>
        <w:t>&lt;/p&gt;&lt;p&gt;&lt;img src="/static-img/rV-mCH_Ne_YU8wGI9Xc-ZmzCKbJt3MRvRYlS4ab8oTHyT9MZKxDuHRAq-8PcHNtv.jpg"&gt;&lt;/p&gt;&lt;p&gt;</w:t>
      </w:r>
      <w:r>
        <w:rPr>
          <w:sz w:val="32"/>
          <w:szCs w:val="32"/>
        </w:rPr>
        <w:t>记得那是一个阴雨绵密的下午，我正走在回家的路上，突然听到一阵尖锐的叫声。我的心跳加速，身体僵硬地停了下来。我转过头，看见一个女教师和一个少年站在距离不远的地方。那个少年，就是所谓的“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身材高个子，留着短发，一双眼睛透着一种特有的神秘感。据说，他擅长操控电子设备，也有着超乎常人的智慧。但今天，他看起来显得有些困扰。</w:t>
      </w:r>
      <w:r>
        <w:rPr>
          <w:sz w:val="32"/>
          <w:szCs w:val="32"/>
        </w:rPr>
        <w:t>&lt;/p&gt;&lt;p&gt;&lt;img src="/static-img/-qIolWGBnlUde3fwMnqj5WzCKbJt3MRvRYlS4ab8oTH3U5TjHk3qxwAHW-HhluDpvCZg1hsIZT8Sr0DDcqHnNBTXILGU-ZaDJ-Kr89TYWEF29NtCL9ajn5_QbPeIO_BT4nYejOEvhs_RBbKug3LBjA.jpg"&gt;&lt;/p&gt;&lt;p&gt;</w:t>
      </w:r>
      <w:r>
        <w:rPr>
          <w:sz w:val="32"/>
          <w:szCs w:val="32"/>
        </w:rPr>
        <w:t>女教师似乎是在教他某种东西，但她的手法却让我感到不安。她把自己的手机递给天海翼，然后示意他试试。那孩子疑惑地接过手机，但是刚一触碰屏幕，就出现了一道闪电般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那个女教师开始对他进行解释，她的声音低沉而充满魅力，每一次开口都让人感觉既迷惑又害怕。而我，这时已经完全被这场面吸引住了。</w:t>
      </w:r>
      <w:r>
        <w:rPr>
          <w:sz w:val="32"/>
          <w:szCs w:val="32"/>
        </w:rPr>
        <w:t>&lt;/p&gt;&lt;p&gt;&lt;img src="/static-img/1l4G20l5Nk57dliOlY0aRWzCKbJt3MRvRYlS4ab8oTH3U5TjHk3qxwAHW-HhluDpvCZg1hsIZT8Sr0DDcqHnNBTXILGU-ZaDJ-Kr89TYWEF29NtCL9ajn5_QbPeIO_BT4nYejOEvhs_RBbKug3LBjA.png"&gt;&lt;/p&gt;&lt;p&gt;</w:t>
      </w:r>
      <w:r>
        <w:rPr>
          <w:sz w:val="32"/>
          <w:szCs w:val="32"/>
        </w:rPr>
        <w:t>就在这个时候，那个叫做“</w:t>
      </w:r>
      <w:r>
        <w:rPr>
          <w:sz w:val="32"/>
          <w:szCs w:val="32"/>
        </w:rPr>
        <w:t>IPZ041”</w:t>
      </w:r>
      <w:r>
        <w:rPr>
          <w:sz w:val="32"/>
          <w:szCs w:val="32"/>
        </w:rPr>
        <w:t>的少年突然用力推开了女教师，并且冲向了我。他眼中充满恐惧，说出了两个字：“救命”。他的声音带着绝望，让我心疼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知道那位女老师其实是个伪装成老师、专门利用她所掌握技术去伤害别人的恶人。而那个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，也就是天海翼，他竟然是她计划中的下一个目标！</w:t>
      </w:r>
      <w:r>
        <w:rPr>
          <w:sz w:val="32"/>
          <w:szCs w:val="32"/>
        </w:rPr>
        <w:t>&lt;/p&gt;&lt;p&gt;&lt;img src="/static-img/mSVXAU4mOclFk1bsCiUPEGzCKbJt3MRvRYlS4ab8oTH3U5TjHk3qxwAHW-HhluDpvCZg1hsIZT8Sr0DDcqHnNBTXILGU-ZaDJ-Kr89TYWEF29NtCL9ajn5_QbPeIO_BT4nYejOEvhs_RBbKug3LBjA.png"&gt;&lt;/p&gt;&lt;p&gt;</w:t>
      </w:r>
      <w:r>
        <w:rPr>
          <w:sz w:val="32"/>
          <w:szCs w:val="32"/>
        </w:rPr>
        <w:t>幸好，我们及时发现并制止了她的邪恶计划。如果没有那个日落下的阴影，如果没有那突如其来的惊吓，我可能永远不知道什么是真正的危险。在这个世界上，有些事情，即便我们视若无睹，它们也能悄无声息地侵蚀我们的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学会了一点：即使生活平静无波，但我们也要始终保持警觉，因为你不知道什么时候会有人像那些黑暗势力的化身一样，以貌似正常甚至可爱的人格包裹自己，为的是达到他们不为人知的手段。</w:t>
      </w:r>
      <w:r>
        <w:rPr>
          <w:sz w:val="32"/>
          <w:szCs w:val="32"/>
        </w:rPr>
        <w:t>&lt;/p&gt;&lt;p&gt;&lt;img src="/static-img/xrPIotacQ8M4RF2EcF48ZmzCKbJt3MRvRYlS4ab8oTH3U5TjHk3qxwAHW-HhluDpvCZg1hsIZT8Sr0DDcqHnNBTXILGU-ZaDJ-Kr89TYWEF29NtCL9ajn5_QbPeIO_BT4nYejOEvhs_RBbKug3LBjA.png"&gt;&lt;/p&gt;&lt;p&gt;&lt;a href = "/doc/572139-</w:t>
      </w:r>
      <w:r>
        <w:rPr>
          <w:sz w:val="32"/>
          <w:szCs w:val="32"/>
        </w:rPr>
        <w:t>主题我是如何遇到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被犯女教师的文章内容</w:t>
      </w:r>
      <w:r>
        <w:rPr>
          <w:sz w:val="32"/>
          <w:szCs w:val="32"/>
        </w:rPr>
        <w:t>.doc" rel="alternate" download="572139-</w:t>
      </w:r>
      <w:r>
        <w:rPr>
          <w:sz w:val="32"/>
          <w:szCs w:val="32"/>
        </w:rPr>
        <w:t>主题我是如何遇到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被犯女教师的文章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