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：满足它的故事</w:t>
      </w:r>
      <w:r>
        <w:rPr>
          <w:sz w:val="32"/>
          <w:szCs w:val="32"/>
        </w:rPr>
        <w:t>&lt;/p&gt;&lt;p&gt;&lt;img src="/static-img/6Sc71VX4v-lSkl5dAhW73ur3dARPHmeEFmxe5sHv3p6Q5NpAi8CL1WRZ7TrU4PUD.jpg"&gt;&lt;/p&gt;&lt;p&gt;</w:t>
      </w:r>
      <w:r>
        <w:rPr>
          <w:sz w:val="32"/>
          <w:szCs w:val="32"/>
        </w:rPr>
        <w:t>在人际交往中，了解对方的心理需求和期望是建立深厚关系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想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是一种表达，而是一种心灵沟通的方式。以下六点论述如何通过满足他人的需求来建立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情与理解</w:t>
      </w:r>
      <w:r>
        <w:rPr>
          <w:sz w:val="32"/>
          <w:szCs w:val="32"/>
        </w:rPr>
        <w:t>&lt;/p&gt;&lt;p&gt;&lt;img src="/static-img/7_XUry_LOwEkj05DnvSzYur3dARPHmeEFmxe5sHv3p5Dl6TTBUtLYwrOgl1s74nNxWNFqYJPCs0CT7-H3het8kNkPxIHiW6t3AAxbG-QwLvci8p7LYxqdpeV79rjgea9br6hY5IbE5_uiQgt2ol5x9d03Yazp17Lv1KovKkjE4I.jpg"&gt;&lt;/p&gt;&lt;p&gt;</w:t>
      </w:r>
      <w:r>
        <w:rPr>
          <w:sz w:val="32"/>
          <w:szCs w:val="32"/>
        </w:rPr>
        <w:t>当一个人说出“我想你了”，他们通常是在寻求一种认同感、关怀和理解。作为回应，我们可以通过倾听他们的话语，体会到他们的情绪，从而展现出我们的共情能力。这不仅能让对方感到被重视，还能增进彼此间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反馈</w:t>
      </w:r>
      <w:r>
        <w:rPr>
          <w:sz w:val="32"/>
          <w:szCs w:val="32"/>
        </w:rPr>
        <w:t>&lt;/p&gt;&lt;p&gt;&lt;img src="/static-img/jibujO9bEgT_BE_zD2aIhOr3dARPHmeEFmxe5sHv3p5Dl6TTBUtLYwrOgl1s74nNxWNFqYJPCs0CT7-H3het8kNkPxIHiW6t3AAxbG-QwLvci8p7LYxqdpeV79rjgea9br6hY5IbE5_uiQgt2ol5x9d03Yazp17Lv1KovKkjE4I.jpg"&gt;&lt;/p&gt;&lt;p&gt;</w:t>
      </w:r>
      <w:r>
        <w:rPr>
          <w:sz w:val="32"/>
          <w:szCs w:val="32"/>
        </w:rPr>
        <w:t>人们总是喜欢得到正面的反馈，这样的积极回应能够激发对方的情感，并且促使其继续向我们开放自己的内心世界。当我们回答“满足它好不好”，并给予具体的肯定或赞赏时，便能够帮助对方感到自信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</w:t>
      </w:r>
      <w:r>
        <w:rPr>
          <w:sz w:val="32"/>
          <w:szCs w:val="32"/>
        </w:rPr>
        <w:t>&lt;/p&gt;&lt;p&gt;&lt;img src="/static-img/7IgCF2PAoullH8Tf2MwL0ur3dARPHmeEFmxe5sHv3p5Dl6TTBUtLYwrOgl1s74nNxWNFqYJPCs0CT7-H3het8kNkPxIHiW6t3AAxbG-QwLvci8p7LYxqdpeV79rjgea9br6hY5IbE5_uiQgt2ol5x9d03Yazp17Lv1KovKkjE4I.jpg"&gt;&lt;/p&gt;&lt;p&gt;</w:t>
      </w:r>
      <w:r>
        <w:rPr>
          <w:sz w:val="32"/>
          <w:szCs w:val="32"/>
        </w:rPr>
        <w:t>想要被别人所“想”，首先需要不断地去思考、关注和了解这个人。在日常生活中，小小的关怀，比如记住对方喜好的东西或者参与到他的兴趣活动中，都能显著提升彼此之间的情感联系，让对方感觉自己受到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行动</w:t>
      </w:r>
      <w:r>
        <w:rPr>
          <w:sz w:val="32"/>
          <w:szCs w:val="32"/>
        </w:rPr>
        <w:t>&lt;/p&gt;&lt;p&gt;&lt;img src="/static-img/kYWy_Xw0UFIwI7IhZAMGYur3dARPHmeEFmxe5sHv3p5Dl6TTBUtLYwrOgl1s74nNxWNFqYJPCs0CT7-H3het8kNkPxIHiW6t3AAxbG-QwLvci8p7LYxqdpeV79rjgea9br6hY5IbE5_uiQgt2ol5x9d03Yazp17Lv1KovKkjE4I.jpg"&gt;&lt;/p&gt;&lt;p&gt;</w:t>
      </w:r>
      <w:r>
        <w:rPr>
          <w:sz w:val="32"/>
          <w:szCs w:val="32"/>
        </w:rPr>
        <w:t>言语之外，真正让人感到温暖的是行动上的支持与付出。当某个人的行为表明他们愿意为我们的快乐做出努力时，那份“想念”就不再是一个空洞的话题，而是转化成了实际可见的结果——一个令人愉悦的人际互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心理需要，不同的人对“被想念”的定义也不尽相同。因此，当我们听到“我想你了”时，要学会接纳这种情感，无论其形式如何，只要是真挚且充满爱意，就应该以开放的心态去接受，并尽可能地提供相应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它想你了”这一行为不是一蹴而就的事情，它需要时间和耐心来培养。一旦建立起这种联系，我们应当持续投入精力，以确保这种关系能够长久维持下去。不断地展示你的关心，即便在平凡的一天，也许最终将成为他生命中的亮色之一。</w:t>
      </w:r>
      <w:r>
        <w:rPr>
          <w:sz w:val="32"/>
          <w:szCs w:val="32"/>
        </w:rPr>
        <w:t>&lt;/p&gt;&lt;p&gt;&lt;a href = "/doc/572064-</w:t>
      </w:r>
      <w:r>
        <w:rPr>
          <w:sz w:val="32"/>
          <w:szCs w:val="32"/>
        </w:rPr>
        <w:t>它想你了满足它的故事</w:t>
      </w:r>
      <w:r>
        <w:rPr>
          <w:sz w:val="32"/>
          <w:szCs w:val="32"/>
        </w:rPr>
        <w:t>.doc" rel="alternate" download="572064-</w:t>
      </w:r>
      <w:r>
        <w:rPr>
          <w:sz w:val="32"/>
          <w:szCs w:val="32"/>
        </w:rPr>
        <w:t>它想你了满足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