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困惑揭秘夜盲症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漆黑中，光线似乎成了唯一的希望，但对于那些患有夜盲症的人来说，这种希望很快就化为了幻梦。他们试图适应这个看似简单却实则复杂的世界，每一次走出家门都充满了不确定性和恐惧。</w:t>
      </w:r>
      <w:r>
        <w:rPr>
          <w:sz w:val="32"/>
          <w:szCs w:val="32"/>
        </w:rPr>
        <w:t>&lt;/p&gt;&lt;p&gt;&lt;img src="/static-img/bZEnbRt1XK6JzWXVEPj1f7jVTqX4RTUEejQhf6PlfL1ykuqlKMGCl4F5Cei2zuFQ.jpg"&gt;&lt;/p&gt;&lt;p&gt;</w:t>
      </w:r>
      <w:r>
        <w:rPr>
          <w:sz w:val="32"/>
          <w:szCs w:val="32"/>
        </w:rPr>
        <w:t>首先，需要了解的是什么是夜盲症？它是一种视力障碍，通常由缺乏维生素</w:t>
      </w:r>
      <w:r>
        <w:rPr>
          <w:sz w:val="32"/>
          <w:szCs w:val="32"/>
        </w:rPr>
        <w:t>A</w:t>
      </w:r>
      <w:r>
        <w:rPr>
          <w:sz w:val="32"/>
          <w:szCs w:val="32"/>
        </w:rPr>
        <w:t>引起。在人体内，维生素</w:t>
      </w:r>
      <w:r>
        <w:rPr>
          <w:sz w:val="32"/>
          <w:szCs w:val="32"/>
        </w:rPr>
        <w:t>A</w:t>
      </w:r>
      <w:r>
        <w:rPr>
          <w:sz w:val="32"/>
          <w:szCs w:val="32"/>
        </w:rPr>
        <w:t>是眼睛健康必需的营养素，它帮助身体制造一种名为视黄醇（</w:t>
      </w:r>
      <w:r>
        <w:rPr>
          <w:sz w:val="32"/>
          <w:szCs w:val="32"/>
        </w:rPr>
        <w:t>retinol</w:t>
      </w:r>
      <w:r>
        <w:rPr>
          <w:sz w:val="32"/>
          <w:szCs w:val="32"/>
        </w:rPr>
        <w:t>）的物质，这个物质能够增强光线进入眼球，并使我们能够在低光环境下看到东西。但当这种关键成分不足时，就会导致视力受损，最严重的情况就是出现夜盲症。</w:t>
      </w:r>
      <w:r>
        <w:rPr>
          <w:sz w:val="32"/>
          <w:szCs w:val="32"/>
        </w:rPr>
        <w:t>&lt;/p&gt;&lt;p&gt;</w:t>
      </w:r>
      <w:r>
        <w:rPr>
          <w:sz w:val="32"/>
          <w:szCs w:val="32"/>
        </w:rPr>
        <w:t>其次，对于患有夜盲症的人来说，他们在暗淡光线中的活动能力极大地受限。即便是在最亮的室内，也可能难以辨认手上的指头。这意味着他们无法像正常人那样自由自在地生活，因为任何一场突如其来的昏暗都会让他们感到绝望。而且，在没有足够照明的情况下工作、学习甚至是日常生活都是一个巨大的挑战。</w:t>
      </w:r>
      <w:r>
        <w:rPr>
          <w:sz w:val="32"/>
          <w:szCs w:val="32"/>
        </w:rPr>
        <w:t>&lt;/p&gt;&lt;p&gt;&lt;img src="/static-img/YaAixxgTMQhiart_dArm5LjVTqX4RTUEejQhf6PlfL03sNQZpmili2XI27wmOP0l1jau6x3B8TyHP10cI22Z1GxPqzNvQUCtwJNAAtqE35zgmJ2xXLX7QKjdpRammsrn8IQjl4CRoezs5C80uMwR0dSCekxDdh2onjd6ovGqkwnZkCBFOn-vK91vFrl7PfGZMvlBvJiVfjgs5p1XtTy465iZ3gQIXoUTTlR5wNJITZc.jpg"&gt;&lt;/p&gt;&lt;p&gt;</w:t>
      </w:r>
      <w:r>
        <w:rPr>
          <w:sz w:val="32"/>
          <w:szCs w:val="32"/>
        </w:rPr>
        <w:t>再者，心理影响也不容忽视。长期处于这样的困境之中，不仅对个人产生压力，而且对家庭和社会也产生了连锁反应。当人们因为害怕被误解而选择躲避社交活动时，他们失去了与他人的联系，而这又进一步加剧了孤独感和焦虑感。</w:t>
      </w:r>
      <w:r>
        <w:rPr>
          <w:sz w:val="32"/>
          <w:szCs w:val="32"/>
        </w:rPr>
        <w:t>&lt;/p&gt;&lt;p&gt;</w:t>
      </w:r>
      <w:r>
        <w:rPr>
          <w:sz w:val="32"/>
          <w:szCs w:val="32"/>
        </w:rPr>
        <w:t>此外，无论是治疗还是预防，都面临着诸多挑战。一旦确诊为夜盲症，其治疗往往不是简单的事情。如果是由于维生素</w:t>
      </w:r>
      <w:r>
        <w:rPr>
          <w:sz w:val="32"/>
          <w:szCs w:val="32"/>
        </w:rPr>
        <w:t>A</w:t>
      </w:r>
      <w:r>
        <w:rPr>
          <w:sz w:val="32"/>
          <w:szCs w:val="32"/>
        </w:rPr>
        <w:t>缺乏引起的话，只要补充足够量的维生素</w:t>
      </w:r>
      <w:r>
        <w:rPr>
          <w:sz w:val="32"/>
          <w:szCs w:val="32"/>
        </w:rPr>
        <w:t>A</w:t>
      </w:r>
      <w:r>
        <w:rPr>
          <w:sz w:val="32"/>
          <w:szCs w:val="32"/>
        </w:rPr>
        <w:t>，那么情况可能会得到改善；但如果问题更深层次，如遗传因素或其他病理变化，那么治疗就变得更加复杂甚至无效。此外，由于许多地区资源有限，对晚期患者进行有效干预仍然是一个艰巨任务。</w:t>
      </w:r>
      <w:r>
        <w:rPr>
          <w:sz w:val="32"/>
          <w:szCs w:val="32"/>
        </w:rPr>
        <w:t>&lt;/p&gt;&lt;p&gt;&lt;img src="/static-img/FgzAn9WRavnG1aOnUmZSYbjVTqX4RTUEejQhf6PlfL03sNQZpmili2XI27wmOP0l1jau6x3B8TyHP10cI22Z1GxPqzNvQUCtwJNAAtqE35zgmJ2xXLX7QKjdpRammsrn8IQjl4CRoezs5C80uMwR0dSCekxDdh2onjd6ovGqkwnZkCBFOn-vK91vFrl7PfGZMvlBvJiVfjgs5p1XtTy465iZ3gQIXoUTTlR5wNJITZc.jpg"&gt;&lt;/p&gt;&lt;p&gt;</w:t>
      </w:r>
      <w:r>
        <w:rPr>
          <w:sz w:val="32"/>
          <w:szCs w:val="32"/>
        </w:rPr>
        <w:t>另一个重要点，是如何提高公众意识，让更多的人认识到这一疾病及其影响。不断通过媒体宣传、教育活动等方式来普及关于维生素</w:t>
      </w:r>
      <w:r>
        <w:rPr>
          <w:sz w:val="32"/>
          <w:szCs w:val="32"/>
        </w:rPr>
        <w:t>A</w:t>
      </w:r>
      <w:r>
        <w:rPr>
          <w:sz w:val="32"/>
          <w:szCs w:val="32"/>
        </w:rPr>
        <w:t>摄入量以及早期检测方法，以减少潜在患者群体。这不仅能帮助更多人获得及时治疗，还能促进社会整体健康水平提升，从而共同构建一个更加包容和理解的小社区。</w:t>
      </w:r>
      <w:r>
        <w:rPr>
          <w:sz w:val="32"/>
          <w:szCs w:val="32"/>
        </w:rPr>
        <w:t>&lt;/p&gt;&lt;p&gt;</w:t>
      </w:r>
      <w:r>
        <w:rPr>
          <w:sz w:val="32"/>
          <w:szCs w:val="32"/>
        </w:rPr>
        <w:t>最后，我们应该认识到这是一个全球性的问题。虽然某些地区可能因为食物供应稳定或公共卫生政策而较少受到影响，但只要存在贫困、饥饿或者缺乏基本医疗服务的地方，就存在</w:t>
      </w:r>
      <w:r>
        <w:rPr>
          <w:sz w:val="32"/>
          <w:szCs w:val="32"/>
        </w:rPr>
        <w:t>night blindness</w:t>
      </w:r>
      <w:r>
        <w:rPr>
          <w:sz w:val="32"/>
          <w:szCs w:val="32"/>
        </w:rPr>
        <w:t>的问题解决方案必须全方位考虑，同时也要跨越国界合作，因为这些疾病并不分边界，它们只关心人类是否得到了必要关爱与支持。</w:t>
      </w:r>
      <w:r>
        <w:rPr>
          <w:sz w:val="32"/>
          <w:szCs w:val="32"/>
        </w:rPr>
        <w:t>&lt;/p&gt;&lt;p&gt;&lt;img src="/static-img/mfIg63T5zITDWeYka3ijabjVTqX4RTUEejQhf6PlfL03sNQZpmili2XI27wmOP0l1jau6x3B8TyHP10cI22Z1GxPqzNvQUCtwJNAAtqE35zgmJ2xXLX7QKjdpRammsrn8IQjl4CRoezs5C80uMwR0dSCekxDdh2onjd6ovGqkwnZkCBFOn-vK91vFrl7PfGZMvlBvJiVfjgs5p1XtTy465iZ3gQIXoUTTlR5wNJITZc.jpg"&gt;&lt;/p&gt;&lt;p&gt;&lt;a href = "/doc/571957-</w:t>
      </w:r>
      <w:r>
        <w:rPr>
          <w:sz w:val="32"/>
          <w:szCs w:val="32"/>
        </w:rPr>
        <w:t>夜幕下的困惑揭秘夜盲症的世界</w:t>
      </w:r>
      <w:r>
        <w:rPr>
          <w:sz w:val="32"/>
          <w:szCs w:val="32"/>
        </w:rPr>
        <w:t>.doc" rel="alternate" download="571957-</w:t>
      </w:r>
      <w:r>
        <w:rPr>
          <w:sz w:val="32"/>
          <w:szCs w:val="32"/>
        </w:rPr>
        <w:t>夜幕下的困惑揭秘夜盲症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