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背后的秘密全能替身前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茶背后的秘密：全能替身前妻的故事</w:t>
      </w:r>
      <w:r>
        <w:rPr>
          <w:sz w:val="32"/>
          <w:szCs w:val="32"/>
        </w:rPr>
        <w:t>&lt;/p&gt;&lt;p&gt;&lt;img src="/static-img/pSJ2KE6-BqgVbL5ggDAE4SgAbOsYQ-ffH-756Y8AF5kp1mZ6R_c3FyQqhSw_c--W.jpg"&gt;&lt;/p&gt;&lt;p&gt;</w:t>
      </w:r>
      <w:r>
        <w:rPr>
          <w:sz w:val="32"/>
          <w:szCs w:val="32"/>
        </w:rPr>
        <w:t>在这个充满神秘与魔法的世界里，一个普通的女孩被卷入了一个复杂的情感纠葛之中。她的名字叫做林雨，是一位平凡的药剂师，但她却拥有着超乎常人的能力——变身成任何一种植物。一次偶然的机会，她穿越时空成为了一位名为艾米丽的人物——一位曾经是强大的黑暗魔王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如何发现自己隐藏在艾米丽体内潜藏着的一股力量？</w:t>
      </w:r>
      <w:r>
        <w:rPr>
          <w:sz w:val="32"/>
          <w:szCs w:val="32"/>
        </w:rPr>
        <w:t>&lt;/p&gt;&lt;p&gt;&lt;img src="/static-img/HfWIe3uEd4lO5f-fjZg2JCgAbOsYQ-ffH-756Y8AF5mDa57c8w0HvKTd_diPDww4cpV6JdizsLLYhQHon3VEm-LX-7B6ySTKmHSp5cQgURRU1cUFlEgxVn3UpEFG4bQ2YmfMrp7fvWus70fF0LY76Q.jpg"&gt;&lt;/p&gt;&lt;p&gt;</w:t>
      </w:r>
      <w:r>
        <w:rPr>
          <w:sz w:val="32"/>
          <w:szCs w:val="32"/>
        </w:rPr>
        <w:t>艾米丽与黑暗魔王之间复杂的情感纠葛，以及林雨如何处理这些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利用自己的变身能力，为何选择成为艾米丽，而非其他任何人物？</w:t>
      </w:r>
      <w:r>
        <w:rPr>
          <w:sz w:val="32"/>
          <w:szCs w:val="32"/>
        </w:rPr>
        <w:t>&lt;/p&gt;&lt;p&gt;&lt;img src="/static-img/W3AugGsSTgwGte2ghhlGbSgAbOsYQ-ffH-756Y8AF5mDa57c8w0HvKTd_diPDww4cpV6JdizsLLYhQHon3VEm-LX-7B6ySTKmHSp5cQgURRU1cUFlEgxVn3UpEFG4bQ2YmfMrp7fvWus70fF0LY76Q.jpg"&gt;&lt;/p&gt;&lt;p&gt;</w:t>
      </w:r>
      <w:r>
        <w:rPr>
          <w:sz w:val="32"/>
          <w:szCs w:val="32"/>
        </w:rPr>
        <w:t>在完成替身身份后，林雨是否能够回到自己的身体，并且带走从这段经历中学到的宝贵经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试图揭开真实身份的人？以及她会采取什么样的策略来保护自己和心爱的人？</w:t>
      </w:r>
      <w:r>
        <w:rPr>
          <w:sz w:val="32"/>
          <w:szCs w:val="32"/>
        </w:rPr>
        <w:t>&lt;/p&gt;&lt;p&gt;&lt;img src="/static-img/noOsDdSV_lGa_kiYwxc6eCgAbOsYQ-ffH-756Y8AF5mDa57c8w0HvKTd_diPDww4cpV6JdizsLLYhQHon3VEm-LX-7B6ySTKmHSp5cQgURRU1cUFlEgxVn3UpEFG4bQ2YmfMrp7fvWus70fF0LY76Q.jpg"&gt;&lt;/p&gt;&lt;p&gt;</w:t>
      </w:r>
      <w:r>
        <w:rPr>
          <w:sz w:val="32"/>
          <w:szCs w:val="32"/>
        </w:rPr>
        <w:t>最终，在完成任务并救赎艾米丽之前，林雨有哪些人生转折点呢？</w:t>
      </w:r>
      <w:r>
        <w:rPr>
          <w:sz w:val="32"/>
          <w:szCs w:val="32"/>
        </w:rPr>
        <w:t>&lt;/p&gt;&lt;p&gt;&lt;a href = "/doc/571842-</w:t>
      </w:r>
      <w:r>
        <w:rPr>
          <w:sz w:val="32"/>
          <w:szCs w:val="32"/>
        </w:rPr>
        <w:t>绿茶背后的秘密全能替身前妻的故事</w:t>
      </w:r>
      <w:r>
        <w:rPr>
          <w:sz w:val="32"/>
          <w:szCs w:val="32"/>
        </w:rPr>
        <w:t>.doc" rel="alternate" download="571842-</w:t>
      </w:r>
      <w:r>
        <w:rPr>
          <w:sz w:val="32"/>
          <w:szCs w:val="32"/>
        </w:rPr>
        <w:t>绿茶背后的秘密全能替身前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