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，作为一部涵盖了她职业生涯各个阶段的写真集，它不仅展示了她的多才多艺，更是对她个人魅力的深刻剖析。以下我们将从不同的角度来探讨这本写真集。</w:t>
      </w:r>
      <w:r>
        <w:rPr>
          <w:sz w:val="32"/>
          <w:szCs w:val="32"/>
        </w:rPr>
        <w:t>&lt;/p&gt;&lt;p&gt;&lt;img src="/static-img/NqVOlgIByCW0QlVH_KF5N_548lVutWxlLUVQRmf4f4QPzcbseZl4JbAFvjVFQZ70.jpeg"&gt;&lt;/p&gt;&lt;p&gt;</w:t>
      </w:r>
      <w:r>
        <w:rPr>
          <w:sz w:val="32"/>
          <w:szCs w:val="32"/>
        </w:rPr>
        <w:t>艺术表达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中的每一幅照片都是一次对艺术和形象的尝试。在这里，我们可以看到她如何通过不同的姿态、表情和服饰来展现自己的不同面貌，从而构建出一个既丰富又统一的艺术世界。</w:t>
      </w:r>
      <w:r>
        <w:rPr>
          <w:sz w:val="32"/>
          <w:szCs w:val="32"/>
        </w:rPr>
        <w:t>&lt;/p&gt;&lt;p&gt;&lt;img src="/static-img/eOt5M6LuRWf_QF28EmFZKP548lVutWxlLUVQRmf4f4RUMCHn5Es5kJQ8jgC-TIGKlQdIZdZUy09gFbBrJmBVVvUph0VOULwLFkHRms3FyE2D61Ht2nodDNoJZeFDdo0rIjK8somjwzl4-aBNRCHe6MxCMU7ZwQJG91DbWTiGF1s.jpeg"&gt;&lt;/p&gt;&lt;p&gt;</w:t>
      </w:r>
      <w:r>
        <w:rPr>
          <w:sz w:val="32"/>
          <w:szCs w:val="32"/>
        </w:rPr>
        <w:t>职业发展与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柏芝在电影、电视剧和商业广告等领域都有所成就，这些照片记录下了她的职业生涯中的一些重要时刻。她从初入娱乐圈到成为影视界知名人士，再到走红商业代言人的过程，都被这本写真集准确地捕捉下来。</w:t>
      </w:r>
      <w:r>
        <w:rPr>
          <w:sz w:val="32"/>
          <w:szCs w:val="32"/>
        </w:rPr>
        <w:t>&lt;/p&gt;&lt;p&gt;&lt;img src="/static-img/bdkJN7Yl1y9iTV7vpoF--P548lVutWxlLUVQRmf4f4RUMCHn5Es5kJQ8jgC-TIGKlQdIZdZUy09gFbBrJmBVVvUph0VOULwLFkHRms3FyE2D61Ht2nodDNoJZeFDdo0rIjK8somjwzl4-aBNRCHe6MxCMU7ZwQJG91DbWTiGF1s.jpeg"&gt;&lt;/p&gt;&lt;p&gt;</w:t>
      </w:r>
      <w:r>
        <w:rPr>
          <w:sz w:val="32"/>
          <w:szCs w:val="32"/>
        </w:rPr>
        <w:t>个人生活与私密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场合下的图片外，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还包含了一些更为私密的瞬间。这让读者能够更加接近这个公众人物，从而增加了阅读体验的趣味性，同时也提供了一种独特的人物观察机会。</w:t>
      </w:r>
      <w:r>
        <w:rPr>
          <w:sz w:val="32"/>
          <w:szCs w:val="32"/>
        </w:rPr>
        <w:t>&lt;/p&gt;&lt;p&gt;&lt;img src="/static-img/Cfg89WKEg0EvIvsOuDad7P548lVutWxlLUVQRmf4f4RUMCHn5Es5kJQ8jgC-TIGKlQdIZdZUy09gFbBrJmBVVvUph0VOULwLFkHRms3FyE2D61Ht2nodDNoJZeFDdo0rIjK8somjwzl4-aBNRCHe6MxCMU7ZwQJG91DbWTiGF1s.jpeg"&gt;&lt;/p&gt;&lt;p&gt;</w:t>
      </w:r>
      <w:r>
        <w:rPr>
          <w:sz w:val="32"/>
          <w:szCs w:val="32"/>
        </w:rPr>
        <w:t>时尚潮流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尚界的一个重要参与者，张柏芝在拍摄中的服饰选择往往是当季最受欢迎款式或设计师作品。这本写真集中反映出的不仅是她的时尚感，也是在某种程度上传递了当代文化价值观的一部分。</w:t>
      </w:r>
      <w:r>
        <w:rPr>
          <w:sz w:val="32"/>
          <w:szCs w:val="32"/>
        </w:rPr>
        <w:t>&lt;/p&gt;&lt;p&gt;&lt;img src="/static-img/Qtbr4rgsa0O8nQDqaz_8sv548lVutWxlLUVQRmf4f4RUMCHn5Es5kJQ8jgC-TIGKlQdIZdZUy09gFbBrJmBVVvUph0VOULwLFkHRms3FyE2D61Ht2nodDNoJZeFDdo0rIjK8somjwzl4-aBNRCHe6MxCMU7ZwQJG91DbWTiGF1s.jpeg"&gt;&lt;/p&gt;&lt;p&gt;</w:t>
      </w:r>
      <w:r>
        <w:rPr>
          <w:sz w:val="32"/>
          <w:szCs w:val="32"/>
        </w:rPr>
        <w:t>影响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照片，我们可以看出无论是在电影还是日常生活中，張柏芝都是一个具有很高影响力的公共人物。她用自己的方式去传递积极信息，对于年轻一代尤其具有吸引力，并且激发他们追求梦想并承担社会责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廊效果与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欣赏《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》的时候，不难发现它呈现出了如同画廊般精心挑选、高雅典雅的情调。每一次翻阅，每一次观看，都像是进入了一幅幅完美构图、色彩搭配恰到好处的小型艺术展览，让人沉醉其中，不禁赞叹作者之手笔之巧妙。</w:t>
      </w:r>
      <w:r>
        <w:rPr>
          <w:sz w:val="32"/>
          <w:szCs w:val="32"/>
        </w:rPr>
        <w:t>&lt;/p&gt;&lt;p&gt;&lt;a href = "/doc/57183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rel="alternate" download="57183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