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绝世武王的孤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之东方不败：绝世武王的孤高篇章</w:t>
      </w:r>
      <w:r>
        <w:rPr>
          <w:sz w:val="32"/>
          <w:szCs w:val="32"/>
        </w:rPr>
        <w:t>&lt;/p&gt;&lt;p&gt;&lt;img src="/static-img/1foYtdsgF75FVJ42pIvJeo7Z2yYEqnNB2zjMyH0pNT0Mtf1bFPco98Fe3BhRSBxe.jpg"&gt;&lt;/p&gt;&lt;p&gt;</w:t>
      </w:r>
      <w:r>
        <w:rPr>
          <w:sz w:val="32"/>
          <w:szCs w:val="32"/>
        </w:rPr>
        <w:t>在金庸先生笔下的《笑傲江湖》中，东方不败是整个小说的一个重要角色，他的形象和故事深刻地映射了一个时代的人物特征以及一种生活态度。东方不败是一个拥有无敌武功的绝世武王，他的存在就像是一道不可逾越的屏障，对于其他江湖中的英雄好汉来说，无论多么英勇，面对他的威胁都只能选择远避或屈服。</w:t>
      </w:r>
      <w:r>
        <w:rPr>
          <w:sz w:val="32"/>
          <w:szCs w:val="32"/>
        </w:rPr>
        <w:t>&lt;/p&gt;&lt;p&gt;</w:t>
      </w:r>
      <w:r>
        <w:rPr>
          <w:sz w:val="32"/>
          <w:szCs w:val="32"/>
        </w:rPr>
        <w:t>第一段：孤傲一生</w:t>
      </w:r>
      <w:r>
        <w:rPr>
          <w:sz w:val="32"/>
          <w:szCs w:val="32"/>
        </w:rPr>
        <w:t>&lt;/p&gt;&lt;p&gt;&lt;img src="/static-img/4jvz_xhRlwsGBG_PNUHNPo7Z2yYEqnNB2zjMyH0pNT0nW1NCkQkKNy1nFpu-oen5edEcUEGvvCoFWwwrIlQVX861nHn_bE1p1J_H-SD0RpDKtFkb3doca1wuGv1UAUpIYCUwH4S59Kx6pWgfwaVBwxJr41Ly1PbrddfE4NeeFiSnL-Vmc_5CQSNSZTas6Dg4uSwyVcuW3jw2iBKN-y6RmA.jpg"&gt;&lt;/p&gt;&lt;p&gt;</w:t>
      </w:r>
      <w:r>
        <w:rPr>
          <w:sz w:val="32"/>
          <w:szCs w:val="32"/>
        </w:rPr>
        <w:t>东方不败的一生充满了孤傲与自信。他从小便展现出了非凡的天赋和超人的力量，这使得他在年轻时便成为了群雄割据的地位之一。但即便如此，他并没有因为权势而改变自己的本性。相反，他更加坚定地走上了独自一人行走江湖之路。</w:t>
      </w:r>
      <w:r>
        <w:rPr>
          <w:sz w:val="32"/>
          <w:szCs w:val="32"/>
        </w:rPr>
        <w:t>&lt;/p&gt;&lt;p&gt;</w:t>
      </w:r>
      <w:r>
        <w:rPr>
          <w:sz w:val="32"/>
          <w:szCs w:val="32"/>
        </w:rPr>
        <w:t>第二段：绝技神功</w:t>
      </w:r>
      <w:r>
        <w:rPr>
          <w:sz w:val="32"/>
          <w:szCs w:val="32"/>
        </w:rPr>
        <w:t>&lt;/p&gt;&lt;p&gt;&lt;img src="/static-img/sIncgIwxyxqAn6liLIF-r47Z2yYEqnNB2zjMyH0pNT0nW1NCkQkKNy1nFpu-oen5edEcUEGvvCoFWwwrIlQVX861nHn_bE1p1J_H-SD0RpDKtFkb3doca1wuGv1UAUpIYCUwH4S59Kx6pWgfwaVBwxJr41Ly1PbrddfE4NeeFiSnL-Vmc_5CQSNSZTas6Dg4uSwyVcuW3jw2iBKN-y6RmA.jpg"&gt;&lt;/p&gt;&lt;p&gt;</w:t>
      </w:r>
      <w:r>
        <w:rPr>
          <w:sz w:val="32"/>
          <w:szCs w:val="32"/>
        </w:rPr>
        <w:t>东方不败拥有的“九阳真经”是他最为人所熟知的绝技。这套神秘而强大的内功已经让许多人望尘莫及。在他的手下，每一次挥拳、每一次动作，都似乎能够打破空间时间，使得攻击者难以躲避，不仅如此，即使是被击中，也能通过他的特殊体质快速恢复过来。</w:t>
      </w:r>
      <w:r>
        <w:rPr>
          <w:sz w:val="32"/>
          <w:szCs w:val="32"/>
        </w:rPr>
        <w:t>&lt;/p&gt;&lt;p&gt;</w:t>
      </w:r>
      <w:r>
        <w:rPr>
          <w:sz w:val="32"/>
          <w:szCs w:val="32"/>
        </w:rPr>
        <w:t>第三段：寂寞如故</w:t>
      </w:r>
      <w:r>
        <w:rPr>
          <w:sz w:val="32"/>
          <w:szCs w:val="32"/>
        </w:rPr>
        <w:t>&lt;/p&gt;&lt;p&gt;&lt;img src="/static-img/r1aOLgK5-eGldXFTqjtX847Z2yYEqnNB2zjMyH0pNT0nW1NCkQkKNy1nFpu-oen5edEcUEGvvCoFWwwrIlQVX861nHn_bE1p1J_H-SD0RpDKtFkb3doca1wuGv1UAUpIYCUwH4S59Kx6pWgfwaVBwxJr41Ly1PbrddfE4NeeFiSnL-Vmc_5CQSNSZTas6Dg4uSwyVcuW3jw2iBKN-y6RmA.jpg"&gt;&lt;/p&gt;&lt;p&gt;</w:t>
      </w:r>
      <w:r>
        <w:rPr>
          <w:sz w:val="32"/>
          <w:szCs w:val="32"/>
        </w:rPr>
        <w:t>尽管有着这样的实力，但东方不败却显得格外寂寞。他拒绝了所有人的友谊和陪伴，只愿意一个人静心修炼。这份孤独也许正是他坚持独立、拒绝任何束缚的心理根源。这种境界，让人既感到敬佩又有些悲哀，因为即便拥有无上的力量，也无法填补内心深处那片空白。</w:t>
      </w:r>
      <w:r>
        <w:rPr>
          <w:sz w:val="32"/>
          <w:szCs w:val="32"/>
        </w:rPr>
        <w:t>&lt;/p&gt;&lt;p&gt;</w:t>
      </w:r>
      <w:r>
        <w:rPr>
          <w:sz w:val="32"/>
          <w:szCs w:val="32"/>
        </w:rPr>
        <w:t>第四段：江湖中的影子</w:t>
      </w:r>
      <w:r>
        <w:rPr>
          <w:sz w:val="32"/>
          <w:szCs w:val="32"/>
        </w:rPr>
        <w:t>&lt;/p&gt;&lt;p&gt;&lt;img src="/static-img/TtrlyGsV1oa-eyQpiRogQ47Z2yYEqnNB2zjMyH0pNT0nW1NCkQkKNy1nFpu-oen5edEcUEGvvCoFWwwrIlQVX861nHn_bE1p1J_H-SD0RpDKtFkb3doca1wuGv1UAUpIYCUwH4S59Kx6pWgfwaVBwxJr41Ly1PbrddfE4NeeFiSnL-Vmc_5CQSNSZTas6Dg4uSwyVcuW3jw2iBKN-y6RmA.jpg"&gt;&lt;/p&gt;&lt;p&gt;</w:t>
      </w:r>
      <w:r>
        <w:rPr>
          <w:sz w:val="32"/>
          <w:szCs w:val="32"/>
        </w:rPr>
        <w:t>作为一个隐居山林数十年的高手，在大多数人的记忆中，东方不败只是一种传说，一种永远无法触及到的神话。而那些真正认识过他的人，则仿佛看到了另一个世界，他们眼里流露出的是敬畏与忌惮。这个名声虽然响亮，却让人很难近距离接触到真实的情感。</w:t>
      </w:r>
      <w:r>
        <w:rPr>
          <w:sz w:val="32"/>
          <w:szCs w:val="32"/>
        </w:rPr>
        <w:t>&lt;/p&gt;&lt;p&gt;</w:t>
      </w:r>
      <w:r>
        <w:rPr>
          <w:sz w:val="32"/>
          <w:szCs w:val="32"/>
        </w:rPr>
        <w:t>第五段：风雨之后</w:t>
      </w:r>
      <w:r>
        <w:rPr>
          <w:sz w:val="32"/>
          <w:szCs w:val="32"/>
        </w:rPr>
        <w:t>&lt;/p&gt;&lt;p&gt;</w:t>
      </w:r>
      <w:r>
        <w:rPr>
          <w:sz w:val="32"/>
          <w:szCs w:val="32"/>
        </w:rPr>
        <w:t>然而，就像天边总会出现乌云一样，风雨来临后，那些曾经对其畏惧的小人物们开始寻找机会报复，或是在背后散播各种流言蜚语，以此来削弱这位巨星的地位。在这些声音中，有一些甚至指责他为负面色彩，即使是在这样的时候，依然保持冷静、淡定，是不是也说明了一切？</w:t>
      </w:r>
      <w:r>
        <w:rPr>
          <w:sz w:val="32"/>
          <w:szCs w:val="32"/>
        </w:rPr>
        <w:t>&lt;/p&gt;&lt;p&gt;</w:t>
      </w:r>
      <w:r>
        <w:rPr>
          <w:sz w:val="32"/>
          <w:szCs w:val="32"/>
        </w:rPr>
        <w:t>第六段：终极归宿</w:t>
      </w:r>
      <w:r>
        <w:rPr>
          <w:sz w:val="32"/>
          <w:szCs w:val="32"/>
        </w:rPr>
        <w:t>&lt;/p&gt;&lt;p&gt;</w:t>
      </w:r>
      <w:r>
        <w:rPr>
          <w:sz w:val="32"/>
          <w:szCs w:val="32"/>
        </w:rPr>
        <w:t>关于东方不败，最终究竟如何，我们不得而知。但有一点可以肯定，那就是这一生的经历，无论结局如何，都将成为历史上最传奇的一部分。而对于那些追求卓越、敢于挑战命运的人来说，他留给我们的，是一份启示——无论身处何种境遇，只要保持自己纯真的光芒，就不会迷失方向，即使再孤独，也有希望找到属于自己的那片天空。</w:t>
      </w:r>
      <w:r>
        <w:rPr>
          <w:sz w:val="32"/>
          <w:szCs w:val="32"/>
        </w:rPr>
        <w:t>&lt;/p&gt;&lt;p&gt;</w:t>
      </w:r>
      <w:r>
        <w:rPr>
          <w:sz w:val="32"/>
          <w:szCs w:val="32"/>
        </w:rPr>
        <w:t>文章结束</w:t>
      </w:r>
      <w:r>
        <w:rPr>
          <w:sz w:val="32"/>
          <w:szCs w:val="32"/>
        </w:rPr>
        <w:t>&lt;/p&gt;&lt;p&gt;&lt;a href = "/doc/571672-</w:t>
      </w:r>
      <w:r>
        <w:rPr>
          <w:sz w:val="32"/>
          <w:szCs w:val="32"/>
        </w:rPr>
        <w:t>笑傲江湖之东方不败绝世武王的孤高篇章</w:t>
      </w:r>
      <w:r>
        <w:rPr>
          <w:sz w:val="32"/>
          <w:szCs w:val="32"/>
        </w:rPr>
        <w:t>.doc" rel="alternate" download="571672-</w:t>
      </w:r>
      <w:r>
        <w:rPr>
          <w:sz w:val="32"/>
          <w:szCs w:val="32"/>
        </w:rPr>
        <w:t>笑傲江湖之东方不败绝世武王的孤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