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弹弹堂重燃热血游戏精神的经典之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子游戏的海洋中，随着时间的流逝，一些游戏如同古老的传说，被世人所遗忘。然而，某些作品却能够跨越时空，永葆青春。弹弹堂正是这样一款传奇级别的射击游戏，它以其独特的手感和深厚的情感，在玩家心中留下了难以磨灭的印记。</w:t>
      </w:r>
      <w:r>
        <w:rPr>
          <w:sz w:val="32"/>
          <w:szCs w:val="32"/>
        </w:rPr>
        <w:t>&lt;/p&gt;&lt;p&gt;&lt;img src="/static-img/BV18sfRKySLag7MUELsgI2dc7S6-8oiwVEs7IqnJh8A_inmS6mODJCNXcpoM3LUy.png"&gt;&lt;/p&gt;&lt;p&gt;</w:t>
      </w:r>
      <w:r>
        <w:rPr>
          <w:sz w:val="32"/>
          <w:szCs w:val="32"/>
        </w:rPr>
        <w:t>首先，讲述它的一大特色便是其精巧的人物设计与场景布置。在进入游戏风云弹弹堂官网之前，你就能感受到这款游戏给予你的视觉冲击。从衣着打扮到装备配备，每一个角色的细节都经过精心雕琢，让人物焕发出了鲜活的人格魅力。而这些场景不仅仅是静态背景，而是充满了动态元素，使得整个画面看起来更加生动多彩。</w:t>
      </w:r>
      <w:r>
        <w:rPr>
          <w:sz w:val="32"/>
          <w:szCs w:val="32"/>
        </w:rPr>
        <w:t>&lt;/p&gt;&lt;p&gt;</w:t>
      </w:r>
      <w:r>
        <w:rPr>
          <w:sz w:val="32"/>
          <w:szCs w:val="32"/>
        </w:rPr>
        <w:t>其次，这款射击游戏在音效方面也做得相当出色，无论是在枪声、爆炸声还是背景音乐上，都让人感觉仿佛身临其境。每当你在战场上疾驰，不仅可以听到自己手中的武器发出的清脆声音，更可以听到周围敌人的枪声和飞机引擎的声音，这一切都构成了一个既震撼又刺激的声音世界。</w:t>
      </w:r>
      <w:r>
        <w:rPr>
          <w:sz w:val="32"/>
          <w:szCs w:val="32"/>
        </w:rPr>
        <w:t>&lt;/p&gt;&lt;p&gt;&lt;img src="/static-img/g193g3h9uLCuA29D7LA2EGdc7S6-8oiwVEs7IqnJh8CD777Lf24T-ER4OpqTvyx4QW4tusbVU4_fmiBg-gDjOJJYRje7Wta9K9Zu9S9T9hELR0gvK1Q6z0DWv2bJBPeJjiUVcyHbMW80A-PXr39wJLafrr8SRTng9_vqDDwrWNAeJWj36nJMYenRynQ-FrWlJ_ZJuw0_bJMLnnn7Ip2kEA.jpg"&gt;&lt;/p&gt;&lt;p&gt;</w:t>
      </w:r>
      <w:r>
        <w:rPr>
          <w:sz w:val="32"/>
          <w:szCs w:val="32"/>
        </w:rPr>
        <w:t>再者，弹弹堂作为一款经典射击游戏，其操作系统简洁直接，便于新手快速掌握，但同时也为经验丰富玩家提供足够多样化的手段进行策略思考。这使得这款手机端应用不仅适合那些寻求轻松娱乐的小伙伴，也适合那些追求极致挑战的大侠。</w:t>
      </w:r>
      <w:r>
        <w:rPr>
          <w:sz w:val="32"/>
          <w:szCs w:val="32"/>
        </w:rPr>
        <w:t>&lt;/p&gt;&lt;p&gt;</w:t>
      </w:r>
      <w:r>
        <w:rPr>
          <w:sz w:val="32"/>
          <w:szCs w:val="32"/>
        </w:rPr>
        <w:t>此外，从故事线来看，每个角色背后都有着复杂的情感纠葛，他们之间错综复杂的关系网，让玩家在战斗间隙探索他们的心路历程，为这部作品增添了一份情感深度。而这些故事内容，可以通过访问官方网站——</w:t>
      </w:r>
      <w:r>
        <w:rPr>
          <w:sz w:val="32"/>
          <w:szCs w:val="32"/>
        </w:rPr>
        <w:t>gamefence.com/—</w:t>
      </w:r>
      <w:r>
        <w:rPr>
          <w:sz w:val="32"/>
          <w:szCs w:val="32"/>
        </w:rPr>
        <w:t>了解更多详细信息。</w:t>
      </w:r>
      <w:r>
        <w:rPr>
          <w:sz w:val="32"/>
          <w:szCs w:val="32"/>
        </w:rPr>
        <w:t>&lt;/p&gt;&lt;p&gt;&lt;img src="/static-img/DbUS83lUvKjpjdo11Z5DIWdc7S6-8oiwVEs7IqnJh8CD777Lf24T-ER4OpqTvyx4QW4tusbVU4_fmiBg-gDjOJJYRje7Wta9K9Zu9S9T9hELR0gvK1Q6z0DWv2bJBPeJjiUVcyHbMW80A-PXr39wJLafrr8SRTng9_vqDDwrWNAeJWj36nJMYenRynQ-FrWlJ_ZJuw0_bJMLnnn7Ip2kEA.jpg"&gt;&lt;/p&gt;&lt;p&gt;</w:t>
      </w:r>
      <w:r>
        <w:rPr>
          <w:sz w:val="32"/>
          <w:szCs w:val="32"/>
        </w:rPr>
        <w:t>最后，由于这个系列自诞生以来，就一直坚持使用</w:t>
      </w:r>
      <w:r>
        <w:rPr>
          <w:sz w:val="32"/>
          <w:szCs w:val="32"/>
        </w:rPr>
        <w:t>2D</w:t>
      </w:r>
      <w:r>
        <w:rPr>
          <w:sz w:val="32"/>
          <w:szCs w:val="32"/>
        </w:rPr>
        <w:t>侧</w:t>
      </w:r>
      <w:r>
        <w:rPr>
          <w:sz w:val="32"/>
          <w:szCs w:val="32"/>
        </w:rPr>
        <w:t>-scrolling</w:t>
      </w:r>
      <w:r>
        <w:rPr>
          <w:sz w:val="32"/>
          <w:szCs w:val="32"/>
        </w:rPr>
        <w:t>图形风格，这种方式虽然简单，却也是一种艺术表现形式。不论是在火力输出还是速度上的需求，只要选择正确的地图与车辆，即使初学者也有机会展现自己的能力。此外，还有各种模式供选择，如单人模式、双人合作以及竞技对决等，不断地更新新的内容，为忠实粉丝带来新的挑战和乐趣。</w:t>
      </w:r>
      <w:r>
        <w:rPr>
          <w:sz w:val="32"/>
          <w:szCs w:val="32"/>
        </w:rPr>
        <w:t>&lt;/p&gt;&lt;p&gt;</w:t>
      </w:r>
      <w:r>
        <w:rPr>
          <w:sz w:val="32"/>
          <w:szCs w:val="32"/>
        </w:rPr>
        <w:t>总结来说，尽管“热血”这一词汇已经被广泛使用，但对于这种沉浸式体验而言，它仍然完美贴切。当你踏入那个虚拟世界，用拳头或键盘代表真实生活中的勇气与智慧时，那股热血会如同滚烫的铁轨，将你推向前方，不停地向更高更远的地方冲刺。如果你还没有尝试过这款神奇般存在已久且依旧那么强大的电子游艺，请立即打开你的设备，并前往</w:t>
      </w:r>
      <w:r>
        <w:rPr>
          <w:sz w:val="32"/>
          <w:szCs w:val="32"/>
        </w:rPr>
        <w:t>gamefence.com/—</w:t>
      </w:r>
      <w:r>
        <w:rPr>
          <w:sz w:val="32"/>
          <w:szCs w:val="32"/>
        </w:rPr>
        <w:t>这个门户网站开始你的冒险吧！</w:t>
      </w:r>
      <w:r>
        <w:rPr>
          <w:sz w:val="32"/>
          <w:szCs w:val="32"/>
        </w:rPr>
        <w:t>&lt;/p&gt;&lt;p&gt;&lt;img src="/static-img/C7usDLoEHto1q0Jc5qZcuGdc7S6-8oiwVEs7IqnJh8CD777Lf24T-ER4OpqTvyx4QW4tusbVU4_fmiBg-gDjOJJYRje7Wta9K9Zu9S9T9hELR0gvK1Q6z0DWv2bJBPeJjiUVcyHbMW80A-PXr39wJLafrr8SRTng9_vqDDwrWNAeJWj36nJMYenRynQ-FrWlJ_ZJuw0_bJMLnnn7Ip2kEA.jpg"&gt;&lt;/p&gt;&lt;p&gt;&lt;a href = "/doc/571666-</w:t>
      </w:r>
      <w:r>
        <w:rPr>
          <w:sz w:val="32"/>
          <w:szCs w:val="32"/>
        </w:rPr>
        <w:t>弹弹堂重燃热血游戏精神的经典之作</w:t>
      </w:r>
      <w:r>
        <w:rPr>
          <w:sz w:val="32"/>
          <w:szCs w:val="32"/>
        </w:rPr>
        <w:t>.doc" rel="alternate" download="571666-</w:t>
      </w:r>
      <w:r>
        <w:rPr>
          <w:sz w:val="32"/>
          <w:szCs w:val="32"/>
        </w:rPr>
        <w:t>弹弹堂重燃热血游戏精神的经典之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