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之境浅析食欲与艺术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之境：浅析食欲与艺术的交融</w:t>
      </w:r>
      <w:r>
        <w:rPr>
          <w:sz w:val="32"/>
          <w:szCs w:val="32"/>
        </w:rPr>
        <w:t>&lt;/p&gt;&lt;p&gt;&lt;img src="/static-img/z9QQoJOuL5ToyFaigFjJEVnfQcmEXbWOveO2lArHBsialkKw3MUaDWWPZqER7AiP.png"&gt;&lt;/p&gt;&lt;p&gt;</w:t>
      </w:r>
      <w:r>
        <w:rPr>
          <w:sz w:val="32"/>
          <w:szCs w:val="32"/>
        </w:rPr>
        <w:t>在这个世界上，食物不仅仅是为了生存而存在，它更是一种文化、艺术和情感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敞开的大门，引领我们走进一个充满了美味与创意的地方。在这里，我们将探讨食欲与艺术之间如何产生共鸣，以及这种共鸣如何塑造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感官开始——味觉。当一道菜肴被精心设计时，每一口都能触发我们的味蕾，带来不同的风景。比如说，那个著名的法国餐厅香格里拉大酒店里的御用主厨，他以其独特的手法，将传统法式烹饪元素与当代创新相结合，打造出令人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经典菜品。他的每一次下刀，都像是对色彩和香气的一次精妙演绎，每一次调配，也是在讲述着一种历史和文化。</w:t>
      </w:r>
      <w:r>
        <w:rPr>
          <w:sz w:val="32"/>
          <w:szCs w:val="32"/>
        </w:rPr>
        <w:t>&lt;/p&gt;&lt;p&gt;&lt;img src="/static-img/gwv9geRhIfFszbdNuTNdNFnfQcmEXbWOveO2lArHBshxu6mNWVyw21zz5JTgK_ZdyWayQHuZGB6X-oKMeGG_7sJXeUhXk_ipqj8wnc075Jm_2Q1f9FfNzz0z1OdBId6Ka2zktWv6PiwhJs4FJs8Tq-HM7opFlfSgJKBX6FoH-3WdZtbyo2QrtVAsSDaAtTir.png"&gt;&lt;/p&gt;&lt;p&gt;</w:t>
      </w:r>
      <w:r>
        <w:rPr>
          <w:sz w:val="32"/>
          <w:szCs w:val="32"/>
        </w:rPr>
        <w:t>再看日本，这个国家以其严谨的师徒制传承技艺而闻名，其中就有所谓“三星级”寿司店，它们通过极致地简化材料和装饰，让简单变得高雅至极。这也正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魅力所在——让人们通过最简单的事情去欣赏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也不仅限于高端餐饮界。在街头巷尾的小吃摊子上，一碗热腾腾的面条、一盘油焖鸡丁，或是一份手撕馄饨，都能让人流连忘返。这些小吃摊子的老板们，他们通常不是专业厨师，但他们却拥有自己独特的手艺，他们知道如何把普通成分变成别人难以复制的情感表达，这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真正含义。</w:t>
      </w:r>
      <w:r>
        <w:rPr>
          <w:sz w:val="32"/>
          <w:szCs w:val="32"/>
        </w:rPr>
        <w:t>&lt;/p&gt;&lt;p&gt;&lt;img src="/static-img/VPm3JjMrcUO2kggo_nnenFnfQcmEXbWOveO2lArHBshxu6mNWVyw21zz5JTgK_ZdyWayQHuZGB6X-oKMeGG_7sJXeUhXk_ipqj8wnc075Jm_2Q1f9FfNzz0z1OdBId6Ka2zktWv6PiwhJs4FJs8Tq-HM7opFlfSgJKBX6FoH-3WdZtbyo2QrtVAsSDaAtTir.jpg"&gt;&lt;/p&gt;&lt;p&gt;</w:t>
      </w:r>
      <w:r>
        <w:rPr>
          <w:sz w:val="32"/>
          <w:szCs w:val="32"/>
        </w:rPr>
        <w:t>此外，在现代社会中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还可以体现在料理书籍或电视节目中，比如《</w:t>
      </w:r>
      <w:r>
        <w:rPr>
          <w:sz w:val="32"/>
          <w:szCs w:val="32"/>
        </w:rPr>
        <w:t>MasterChef</w:t>
      </w:r>
      <w:r>
        <w:rPr>
          <w:sz w:val="32"/>
          <w:szCs w:val="32"/>
        </w:rPr>
        <w:t>》这样的竞赛节目，不论是国际版还是国内版，都展示了不同国家和地区的人们对于美食的情感投入，以及他们对烹饪技术的心血倾注。这类节目不仅能够激发观众对于烹饪艺术的兴趣，还能够提高公众对食品安全、营养知识等方面认识，使得人们在享受美食时更加自信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仅是一个描述人的渴望，更是一个深刻地反映了人类对于美好生活追求的一种方式，无论是在高档餐厅还是街边小吃店，无论是在书本页面还是屏幕前显示，只要有一丝微妙的情感表达，即使是一点点细腻的手工制作，那么任何一种食品都能成为连接心灵、唤起情愫的一个窗口，让我们在享受每一口佳肴时，可以沉浸其中，不只是因为它们好吃，而是因为它们背后的故事，让人忍俊不禁，是不是很想尝试一下呢？</w:t>
      </w:r>
      <w:r>
        <w:rPr>
          <w:sz w:val="32"/>
          <w:szCs w:val="32"/>
        </w:rPr>
        <w:t>&lt;/p&gt;&lt;p&gt;&lt;img src="/static-img/5nE-3nT4hLgNN09RJbWZX1nfQcmEXbWOveO2lArHBshxu6mNWVyw21zz5JTgK_ZdyWayQHuZGB6X-oKMeGG_7sJXeUhXk_ipqj8wnc075Jm_2Q1f9FfNzz0z1OdBId6Ka2zktWv6PiwhJs4FJs8Tq-HM7opFlfSgJKBX6FoH-3WdZtbyo2QrtVAsSDaAtTir.jpg"&gt;&lt;/p&gt;&lt;p&gt;&lt;a href = "/doc/57158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之境浅析食欲与艺术的交融</w:t>
      </w:r>
      <w:r>
        <w:rPr>
          <w:sz w:val="32"/>
          <w:szCs w:val="32"/>
        </w:rPr>
        <w:t>.doc" rel="alternate" download="57158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之境浅析食欲与艺术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