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我被替身女王抢了男神怎样还能赢得他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中，“穿书”这个词汇并不罕见，它指的是主角或其他角色突然被卷入一个完全不同的故事世界中。然而，当“被穿书女配抢走男人后”的情节出现时，读者往往会感到既惊讶又好奇。以下是一些真实的案例，以及一些可能发生的情境。</w:t>
      </w:r>
      <w:r>
        <w:rPr>
          <w:sz w:val="32"/>
          <w:szCs w:val="32"/>
        </w:rPr>
        <w:t>&lt;/p&gt;&lt;p&gt;&lt;img src="/static-img/zTejZccIKJsFuynOsmIIFjF3Ri2FxHZHX8tcfbltmjvQfsJl_iTFdtajAq-nxkex.jpg"&gt;&lt;/p&gt;&lt;p&gt;</w:t>
      </w:r>
      <w:r>
        <w:rPr>
          <w:sz w:val="32"/>
          <w:szCs w:val="32"/>
        </w:rPr>
        <w:t>首先，让我们来看一下这类情况在现实生活中的反映。在某些关系复杂的家庭中，可能会有个人的精神形象或者是某种程度上的替身存在，这种现象也可以称为一种形式的“穿越”。比如，一位女性因为工作繁忙而无法参与社交活动，她的丈夫可能就找到了另一个人作为她的替代品，这个人不仅能够陪伴他，也能在社交场合代表她。如果这种替代人选非常优秀，他们很容易吸引原主人男性的注意力，从而让原本属于第一位妻子的男性逐渐转移到了第二位人物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看看网络小说和剧集中的相关情节：</w:t>
      </w:r>
      <w:r>
        <w:rPr>
          <w:sz w:val="32"/>
          <w:szCs w:val="32"/>
        </w:rPr>
        <w:t>&lt;/p&gt;&lt;p&gt;&lt;img src="/static-img/f6__SlkGepqcK2dC9Vt4HTF3Ri2FxHZHX8tcfbltmjvH3FUox3GwM-rFPoWIOMrxgRs2wrjH66JmTrf24XIJVsE8Azz4Bp0ZEXlTdC9IWSSKTRGNrdE8WVRs5kfAQ3ivTCiYFAEPKZGQe-qbqovKVXX2xzx3NZpEJSCvoALq_ig.jpeg"&gt;&lt;/p&gt;&lt;p&gt;</w:t>
      </w:r>
      <w:r>
        <w:rPr>
          <w:sz w:val="32"/>
          <w:szCs w:val="32"/>
        </w:rPr>
        <w:t>《逆袭甜婚记》：这部小说讲述了一名普通女子意外穿越成了网络小说里的女配，但由于她与男主之间没有任何血缘关系，所以并没有成为他的法律上妻子。她利用自己的知识和能力，在故事里成为了男主的心理支持者，并最终赢得了他的心。但就在她以为一切都结束了的时候，被另一位女配所抢走，因为那女配拥有更高的地位和更丰富的人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是你的未来》：这个剧集讲述了两个人物互换身份后的一系列事件，其中一方发现自己被对方所取代，开始尝试恢复自己的身份。结果，在一次偶然的情况下，那个取代者的行为让原本属于第一人的男性开始对取代者产生兴趣，最终导致他们之间产生了一段新的感情线条。</w:t>
      </w:r>
      <w:r>
        <w:rPr>
          <w:sz w:val="32"/>
          <w:szCs w:val="32"/>
        </w:rPr>
        <w:t>&lt;/p&gt;&lt;p&gt;&lt;img src="/static-img/s622HKwy8L9kAFDxhEKiGjF3Ri2FxHZHX8tcfbltmjvH3FUox3GwM-rFPoWIOMrxgRs2wrjH66JmTrf24XIJVsE8Azz4Bp0ZEXlTdC9IWSSKTRGNrdE8WVRs5kfAQ3ivTCiYFAEPKZGQe-qbqovKVXX2xzx3NZpEJSCvoALq_ig.jpg"&gt;&lt;/p&gt;&lt;p&gt;</w:t>
      </w:r>
      <w:r>
        <w:rPr>
          <w:sz w:val="32"/>
          <w:szCs w:val="32"/>
        </w:rPr>
        <w:t>《我的前半生》：这部作品描述了一名女性因交通事故失忆，不知道自己曾经是一个成功商界人士，而现在却变成了一个平凡的家庭妇女。当她逐渐回忆起过去时，她发现自己的丈夫已经爱上了她的贴身秘书。这名秘书既聪明又漂亮，而且还帮助过许多夫妻解决婚姻危机，因此自然而然地获得了丈夫更多关注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是在虚构作品中展开，但它们揭示了人类心理的一个普遍特性——人们通常倾向于追求那些能够给予他们满足感、安全感甚至是社会地位提升的人。而对于那些想要重新夺回失去之人的，则需要通过智慧、勇气以及不断努力来实现这一点。</w:t>
      </w:r>
      <w:r>
        <w:rPr>
          <w:sz w:val="32"/>
          <w:szCs w:val="32"/>
        </w:rPr>
        <w:t>&lt;/p&gt;&lt;p&gt;&lt;img src="/static-img/SqnvrtNxSvNfR0LBzkeefDF3Ri2FxHZHX8tcfbltmjvH3FUox3GwM-rFPoWIOMrxgRs2wrjH66JmTrf24XIJVsE8Azz4Bp0ZEXlTdC9IWSSKTRGNrdE8WVRs5kfAQ3ivTCiYFAEPKZGQe-qbqovKVXX2xzx3NZpEJSCvoALq_ig.jpg"&gt;&lt;/p&gt;&lt;p&gt;&lt;a href = "/doc/571433-</w:t>
      </w:r>
      <w:r>
        <w:rPr>
          <w:sz w:val="32"/>
          <w:szCs w:val="32"/>
        </w:rPr>
        <w:t>被穿书女配抢走男人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我被替身女王抢了男神怎样还能赢得他的心</w:t>
      </w:r>
      <w:r>
        <w:rPr>
          <w:sz w:val="32"/>
          <w:szCs w:val="32"/>
        </w:rPr>
        <w:t>.doc" rel="alternate" download="571433-</w:t>
      </w:r>
      <w:r>
        <w:rPr>
          <w:sz w:val="32"/>
          <w:szCs w:val="32"/>
        </w:rPr>
        <w:t>被穿书女配抢走男人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我被替身女王抢了男神怎样还能赢得他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