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探寻静谧之中的生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静谧生态的生命篇章</w:t>
      </w:r>
      <w:r>
        <w:rPr>
          <w:sz w:val="32"/>
          <w:szCs w:val="32"/>
        </w:rPr>
        <w:t>&lt;/p&gt;&lt;p&gt;&lt;img src="/static-img/pA8vUfWtTrqAsvm_OZgvcds6WePu25PRQ_BT0cLKaVOj9o9yEU0v7ygG8FTfA-AX.jpg"&gt;&lt;/p&gt;&lt;p&gt;</w:t>
      </w:r>
      <w:r>
        <w:rPr>
          <w:sz w:val="32"/>
          <w:szCs w:val="32"/>
        </w:rPr>
        <w:t>在一个宁静的小村庄里，有一条悠长的溪流，蜿蜒穿过绿意盎然的山谷。溪流两旁种植着各种各样的植物，它们如同天使般守护着这片土地，不时地为水域增添了几分生机与色彩。溪流中的水质清澈见底，让人仿佛能看到每一粒沙子，每一块小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然之美》</w:t>
      </w:r>
      <w:r>
        <w:rPr>
          <w:sz w:val="32"/>
          <w:szCs w:val="32"/>
        </w:rPr>
        <w:t>&lt;/p&gt;&lt;p&gt;&lt;img src="/static-img/xpDQJl_NYO_ZLri0W3Gylds6WePu25PRQ_BT0cLKaVN4aWDJHNZa-AW89x7B3mYThu6YWj_llFs_jjXdSSNk5aVPecrGOBpRbGv5Dv7LJ8wJlxtR9KRv315CHhggXfIa8Bbhw_7cp27CuWfg1XttJg.jpg"&gt;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指那些生活在这个小池塘或是河流中的生物，它们不仅给我们带来了视觉上的享受，更重要的是它们对环境平衡起到了至关重要的作用。这些微小却又不可或缺的生命体，是大自然赋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态系统中的角色》</w:t>
      </w:r>
      <w:r>
        <w:rPr>
          <w:sz w:val="32"/>
          <w:szCs w:val="32"/>
        </w:rPr>
        <w:t>&lt;/p&gt;&lt;p&gt;&lt;img src="/static-img/fnvYuMTkr5Lt2bjPTkh1bts6WePu25PRQ_BT0cLKaVN4aWDJHNZa-AW89x7B3mYThu6YWj_llFs_jjXdSSNk5aVPecrGOBpRbGv5Dv7LJ8wJlxtR9KRv315CHhggXfIa8Bbhw_7cp27CuWfg1XttJg.jpg"&gt;&lt;/p&gt;&lt;p&gt;</w:t>
      </w:r>
      <w:r>
        <w:rPr>
          <w:sz w:val="32"/>
          <w:szCs w:val="32"/>
        </w:rPr>
        <w:t>从细菌到鱼类，从青蛙到鸟儿，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扮演着不同的角色。在这里，我们可以看到食物链如何形成，以及生物间相互依存的情景。在这个生态系统中，每一种生物都是另一种生物存在和繁衍的条件，而它们之间错综复杂的情感纠葛，也成为了这一切奇妙现象得以维持下去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保护与传承》</w:t>
      </w:r>
      <w:r>
        <w:rPr>
          <w:sz w:val="32"/>
          <w:szCs w:val="32"/>
        </w:rPr>
        <w:t>&lt;/p&gt;&lt;p&gt;&lt;img src="/static-img/vu97tl2htZ4VEqZqJyH52ds6WePu25PRQ_BT0cLKaVN4aWDJHNZa-AW89x7B3mYThu6YWj_llFs_jjXdSSNk5aVPecrGOBpRbGv5Dv7LJ8wJlxtR9KRv315CHhggXfIa8Bbhw_7cp27CuWfg1XttJg.jpg"&gt;&lt;/p&gt;&lt;p&gt;</w:t>
      </w:r>
      <w:r>
        <w:rPr>
          <w:sz w:val="32"/>
          <w:szCs w:val="32"/>
        </w:rPr>
        <w:t>随着人类社会的一步步发展，许多原先习以为常的地理环境，如今已经因为工业污染、森林砍伐等问题而面临严重威胁。因此，对于保护和传承这种珍稀资源，我们必须有所作为，无论是在日常生活中的选择上还是在政策制定上，都应该坚持环保意识，为后代留下一个更加洁净、健康的地球。这对于保持地球上的生态平衡，对于保护那些正在消失或者濒临灭绝的大型动物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与发现》</w:t>
      </w:r>
      <w:r>
        <w:rPr>
          <w:sz w:val="32"/>
          <w:szCs w:val="32"/>
        </w:rPr>
        <w:t>&lt;/p&gt;&lt;p&gt;&lt;img src="/static-img/DjTY6CdFVXANbHBsSqyin9s6WePu25PRQ_BT0cLKaVN4aWDJHNZa-AW89x7B3mYThu6YWj_llFs_jjXdSSNk5aVPecrGOBpRbGv5Dv7LJ8wJlxtR9KRv315CHhggXfIa8Bbhw_7cp27CuWfg1XttJg.png"&gt;&lt;/p&gt;&lt;p&gt;</w:t>
      </w:r>
      <w:r>
        <w:rPr>
          <w:sz w:val="32"/>
          <w:szCs w:val="32"/>
        </w:rPr>
        <w:t>当我们走进那片被绿色的树木包围的小溪边，我深深地吸了一口新鲜空气，那是一种无法用言语形容的心情。我开始观察周围的一切，从蝴蝶飞舞在花朵间，再到鱼儿跳跃出水面，我发现每一次动作背后都隐藏着独特且精巧的人类智慧，这些智慧让我们能够更好地理解自然界，并且学会如何尊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意义与艺术创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很多文化中，池塘或河流也是诗歌和故事里的经典场景，比如中国古代文学作品里经常会出现“江南风光”、“湖泊诗韵”，这些都是对自然美景赞颂之词。而现代艺术家也会借助“池中物”的灵感来创作他们独到的作品，无论是画布上的色彩搭配还是音乐中的旋律变化，都试图捕捉那份难以言说的神秘力量，让人们通过艺术形式去体验和思考关于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这个角度看，“</w:t>
      </w:r>
      <w:r>
        <w:rPr>
          <w:sz w:val="32"/>
          <w:szCs w:val="32"/>
        </w:rPr>
        <w:t>pool”</w:t>
      </w:r>
      <w:r>
        <w:rPr>
          <w:sz w:val="32"/>
          <w:szCs w:val="32"/>
        </w:rPr>
        <w:t>（通常指的是泳 池，但也包括其他类型的小水域）不仅仅是一个物理空间，它更是一种精神状态，一种连接人类与大自然之间情感纽带。当我们沉浸其中时，可以听到不同的声音、感觉到不同的温度，还能看见不同的颜色，这些都是大自然赋予我们的礼物，也是我们应当珍惜并传递给下一代的一部分遗产。</w:t>
      </w:r>
      <w:r>
        <w:rPr>
          <w:sz w:val="32"/>
          <w:szCs w:val="32"/>
        </w:rPr>
        <w:t>&lt;/p&gt;&lt;p&gt;&lt;a href = "/doc/571415-</w:t>
      </w:r>
      <w:r>
        <w:rPr>
          <w:sz w:val="32"/>
          <w:szCs w:val="32"/>
        </w:rPr>
        <w:t>池中物探寻静谧之中的生命篇章</w:t>
      </w:r>
      <w:r>
        <w:rPr>
          <w:sz w:val="32"/>
          <w:szCs w:val="32"/>
        </w:rPr>
        <w:t>.doc" rel="alternate" download="571415-</w:t>
      </w:r>
      <w:r>
        <w:rPr>
          <w:sz w:val="32"/>
          <w:szCs w:val="32"/>
        </w:rPr>
        <w:t>池中物探寻静谧之中的生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