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产国品一二三产区蘑菇视频我在精酿国家级一二三产业聚集区发现的那些惊艳蘑菇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探险中，我意外地发现了一个隐藏在繁忙都市间的小秘密——精酿国家级一二三产业聚集区。这个区域以其独特的特色产物而闻名，然而，它背后的蘑菇世界更是令人惊叹。在这里，一些高科技和传统工艺巧妙融合，打造出了既美味又有特殊功能的蘑菇产品。</w:t>
      </w:r>
      <w:r>
        <w:rPr>
          <w:sz w:val="32"/>
          <w:szCs w:val="32"/>
        </w:rPr>
        <w:t>&lt;/p&gt;&lt;p&gt;&lt;img src="/static-img/nEky3WBYWAYZ81w9_3OTsPpXtbgi-z95h9-YLwQ5tKm7ulpwYQkBOwr_m7w_H6kx.jpg"&gt;&lt;/p&gt;&lt;p&gt;</w:t>
      </w:r>
      <w:r>
        <w:rPr>
          <w:sz w:val="32"/>
          <w:szCs w:val="32"/>
        </w:rPr>
        <w:t>我决定拍摄一段视频，将这片神奇之地的一切都记录下来，从农场到加工厂，再到最终成品。我穿梭于绿色的蘑菇海洋中，深入到了每个环节，为大家带来真实且充满趣味的“精产国品一二三产区蘑菇视频”。</w:t>
      </w:r>
      <w:r>
        <w:rPr>
          <w:sz w:val="32"/>
          <w:szCs w:val="32"/>
        </w:rPr>
        <w:t>&lt;/p&gt;&lt;p&gt;</w:t>
      </w:r>
      <w:r>
        <w:rPr>
          <w:sz w:val="32"/>
          <w:szCs w:val="32"/>
        </w:rPr>
        <w:t>视频开头，我走进了一家专门种植高档食用菌的地方。这家农场使用的是先进的人工智能系统管理温度、湿度和光照，这样就能保证每株蘑菇都长得完美无瑕。而当我看到那些金黄色、肉质鲜嫩的大宝石般的蘑菇时，就不禁屏息凝视。</w:t>
      </w:r>
      <w:r>
        <w:rPr>
          <w:sz w:val="32"/>
          <w:szCs w:val="32"/>
        </w:rPr>
        <w:t>&lt;/p&gt;&lt;p&gt;&lt;img src="/static-img/7tQL5EQa0uqOsqz0Wx2rYvpXtbgi-z95h9-YLwQ5tKltdQzSPWUs_iWLW4pRqt63lS4dTZ4_sBx2mchPL4V1CP8KBcYkmoQ3LBgRL7nwbgQgEFDKtBHqEAr6yusXsUSzAuqz0AYGPkJZ9Ug5KWqunzJp6nIfraWU4QdjmVSWIGa_-tKEmSnnCUOVEgrTGpNr.jpg"&gt;&lt;/p&gt;&lt;p&gt;</w:t>
      </w:r>
      <w:r>
        <w:rPr>
          <w:sz w:val="32"/>
          <w:szCs w:val="32"/>
        </w:rPr>
        <w:t>接着，我前往了一个专业研发新型食品添加剂的地方。在这里科学家们正在研究如何将自然界中的珍贵成分提取出来，用以增强人体健康。这其中包括一种特别有效的心血管健康素，是由一种罕见类型的野生菌类提取而来，它具有独特的生物活性，对心脏保护效果显著。</w:t>
      </w:r>
      <w:r>
        <w:rPr>
          <w:sz w:val="32"/>
          <w:szCs w:val="32"/>
        </w:rPr>
        <w:t>&lt;/p&gt;&lt;p&gt;</w:t>
      </w:r>
      <w:r>
        <w:rPr>
          <w:sz w:val="32"/>
          <w:szCs w:val="32"/>
        </w:rPr>
        <w:t>随后，我参观了一处拥有悠久历史的手工制作工坊。那里面，每个人都手持工具，以传统方式对这些珍贵菌类进行处理，使它们变得更加易于消化吸收，同时也保留着它们原有的风味和营养价值。观看这样的过程，让我感受到了生产者与消费者的情感纽带，也让我对这些简单但又复杂的事情产生了新的理解。</w:t>
      </w:r>
      <w:r>
        <w:rPr>
          <w:sz w:val="32"/>
          <w:szCs w:val="32"/>
        </w:rPr>
        <w:t>&lt;/p&gt;&lt;p&gt;&lt;img src="/static-img/z8UVODP6zsVFdMdoQljTYfpXtbgi-z95h9-YLwQ5tKltdQzSPWUs_iWLW4pRqt63lS4dTZ4_sBx2mchPL4V1CP8KBcYkmoQ3LBgRL7nwbgQgEFDKtBHqEAr6yusXsUSzAuqz0AYGPkJZ9Ug5KWqunzJp6nIfraWU4QdjmVSWIGa_-tKEmSnnCUOVEgrTGpNr.jpg"&gt;&lt;/p&gt;&lt;p&gt;</w:t>
      </w:r>
      <w:r>
        <w:rPr>
          <w:sz w:val="32"/>
          <w:szCs w:val="32"/>
        </w:rPr>
        <w:t>最后，当我的“精产国品一二三产区蘑菇视频”完成后，我意识到，这并不是仅仅是一次视觉上的享受，而是一个关于中国现代农业创新与传统智慧结合发展故事。此刻，在观看者眼前展开的是一个多维度的情景画卷，其中蕴含着科技、文化以及生活质量提升等多重元素。</w:t>
      </w:r>
      <w:r>
        <w:rPr>
          <w:sz w:val="32"/>
          <w:szCs w:val="32"/>
        </w:rPr>
        <w:t>&lt;/p&gt;&lt;p&gt;</w:t>
      </w:r>
      <w:r>
        <w:rPr>
          <w:sz w:val="32"/>
          <w:szCs w:val="32"/>
        </w:rPr>
        <w:t>希望我的这段小电影能够为您提供一些关于现代农业技术更新换代及新旧交替发展趋势的一瞥，同时也能让您对于我们这一代所生活的地球上所有生命形式怀有一丝敬畏之心。不论是作为食材还是作为药材，藏在泥土下默默生长的小朋友们，都值得我们去关注他们，不断学习他们，并通过我们的努力使更多人了解和尊重大自然赐予我们的礼物。</w:t>
      </w:r>
      <w:r>
        <w:rPr>
          <w:sz w:val="32"/>
          <w:szCs w:val="32"/>
        </w:rPr>
        <w:t>&lt;/p&gt;&lt;p&gt;&lt;img src="/static-img/goUs00TeAEqjVCSoy1yOzPpXtbgi-z95h9-YLwQ5tKltdQzSPWUs_iWLW4pRqt63lS4dTZ4_sBx2mchPL4V1CP8KBcYkmoQ3LBgRL7nwbgQgEFDKtBHqEAr6yusXsUSzAuqz0AYGPkJZ9Ug5KWqunzJp6nIfraWU4QdjmVSWIGa_-tKEmSnnCUOVEgrTGpNr.jpg"&gt;&lt;/p&gt;&lt;p&gt;&lt;a href = "/doc/571265-</w:t>
      </w:r>
      <w:r>
        <w:rPr>
          <w:sz w:val="32"/>
          <w:szCs w:val="32"/>
        </w:rPr>
        <w:t>精产国品一二三产区蘑菇视频我在精酿国家级一二三产业聚集区发现的那些惊艳蘑菇秘密</w:t>
      </w:r>
      <w:r>
        <w:rPr>
          <w:sz w:val="32"/>
          <w:szCs w:val="32"/>
        </w:rPr>
        <w:t>.doc" rel="alternate" download="571265-</w:t>
      </w:r>
      <w:r>
        <w:rPr>
          <w:sz w:val="32"/>
          <w:szCs w:val="32"/>
        </w:rPr>
        <w:t>精产国品一二三产区蘑菇视频我在精酿国家级一二三产业聚集区发现的那些惊艳蘑菇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