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的小菜单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，这可真是个特殊的来访者。它不仅小得令人惊讶，而且其存在本身就充满了奇妙的意象。在这个日常生活中，遇到这样的小“客人”，自然让我感到既困惑又兴奋。</w:t>
      </w:r>
      <w:r>
        <w:rPr>
          <w:sz w:val="32"/>
          <w:szCs w:val="32"/>
        </w:rPr>
        <w:t>&lt;/p&gt;&lt;p&gt;&lt;img src="/static-img/jRXmSr3RpUBUusThBv7Na7hAGJysV1MBih61JdUCWmIxjocc0Ys4pRlOqhaXU80l.jpeg"&gt;&lt;/p&gt;&lt;p&gt;</w:t>
      </w:r>
      <w:r>
        <w:rPr>
          <w:sz w:val="32"/>
          <w:szCs w:val="32"/>
        </w:rPr>
        <w:t>起初，我还以为这是一个开玩笑或者是某种搞笑节目的幽默元素。但当我真的看到那个小家伙时，我意识到这可能是一次独特的体验。我试着想象，如果每天都有这样的“短暂来访者”出现，那我的日常生活会变得多么有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位小客人的到来也带来了许多挑战。首先，它需要特别设计的小餐桌和椅子；其次，我不得不精心准备一份适合它们尺寸的小菜单。这意味着所有食物都必须是十分精致且分量足够少，以确保它们能够享用而不会感觉吃不到饱。</w:t>
      </w:r>
      <w:r>
        <w:rPr>
          <w:sz w:val="32"/>
          <w:szCs w:val="32"/>
        </w:rPr>
        <w:t>&lt;/p&gt;&lt;p&gt;&lt;img src="/static-img/hQvJMp7pi3aNF5Vgo_vNarhAGJysV1MBih61JdUCWmLfVFMoH1CoU2nZCeMRon6Z_sYPRdwyETE_DXH75o1DHb4tUW3OvW9NhNeFlf_8gv1zOI4U0z2KM2tTF48uEu2LuEAYnKxXUwGKHrUl1QJaYkb7RPg7Z_TxfZEF4XeUvAEigI_fyUcoZEyJRIbqqrhgNJZdizZrCRS_o9I_ERnhjg.jpeg"&gt;&lt;/p&gt;&lt;p&gt;</w:t>
      </w:r>
      <w:r>
        <w:rPr>
          <w:sz w:val="32"/>
          <w:szCs w:val="32"/>
        </w:rPr>
        <w:t>在筹备过程中，我发现自己不得不变成了一名微型厨师，创造出各种各样的小零食和饮品，比如迷你三明治、袖珍沙拉、以及一杯杯微型奶昔。我甚至开始考虑制作专门为这些“短命宾客”设计的一系列点心——比如说，一盘盘只有几颗的水果切片，或是一碟碟只有一两片薄荷叶的大蒜包裹面包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朋友们坐下来用餐时，他们似乎对这种新奇的体验非常感兴趣。而我，也因为这次经历学到了如何以一种全新的角度去看待我们的世界，以及我们通常忽略掉的事情——即使它们只是很短暂地出现在我们的视野中。</w:t>
      </w:r>
      <w:r>
        <w:rPr>
          <w:sz w:val="32"/>
          <w:szCs w:val="32"/>
        </w:rPr>
        <w:t>&lt;/p&gt;&lt;p&gt;&lt;img src="/static-img/65-UNc6b5akSHv7bbRl6brhAGJysV1MBih61JdUCWmLfVFMoH1CoU2nZCeMRon6Z_sYPRdwyETE_DXH75o1DHb4tUW3OvW9NhNeFlf_8gv1zOI4U0z2KM2tTF48uEu2LuEAYnKxXUwGKHrUl1QJaYkb7RPg7Z_TxfZEF4XeUvAEigI_fyUcoZEyJRIbqqrhgNJZdizZrCRS_o9I_ERnhjg.jpg"&gt;&lt;/p&gt;&lt;p&gt;</w:t>
      </w:r>
      <w:r>
        <w:rPr>
          <w:sz w:val="32"/>
          <w:szCs w:val="32"/>
        </w:rPr>
        <w:t>这段经历，让我认识到了，即便是最普通的事物，都能带给我们惊喜和启示。当下一次有人问起我的大冒险时，无疑会是我与那些迷你宾客共度的一晚。</w:t>
      </w:r>
      <w:r>
        <w:rPr>
          <w:sz w:val="32"/>
          <w:szCs w:val="32"/>
        </w:rPr>
        <w:t>&lt;/p&gt;&lt;p&gt;&lt;a href = "/doc/571236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菜单大冒险</w:t>
      </w:r>
      <w:r>
        <w:rPr>
          <w:sz w:val="32"/>
          <w:szCs w:val="32"/>
        </w:rPr>
        <w:t>.doc" rel="alternate" download="571236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菜单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