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对就是这视频我来教你如何在抖音上找到最火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快速找到网络上的热门内容确实是一件不太容易的事情。比如说，你可能在浏览抖音时看到一个视频，觉得很有趣，但却不知道怎么找回那个视频。这时候，就需要一些小技巧来帮助你再次找到心仪的那一刻。</w:t>
      </w:r>
      <w:r>
        <w:rPr>
          <w:sz w:val="32"/>
          <w:szCs w:val="32"/>
        </w:rPr>
        <w:t>&lt;/p&gt;&lt;p&gt;&lt;img src="/static-img/AIe0TrsNTtckrckRuM6XtdOvYIammGKBpgbNUPcWC6xGDK0Pyxq3kU2usgeO-e0v.jpg"&gt;&lt;/p&gt;&lt;p&gt;</w:t>
      </w:r>
      <w:r>
        <w:rPr>
          <w:sz w:val="32"/>
          <w:szCs w:val="32"/>
        </w:rPr>
        <w:t>首先，当你发现自己喜欢的一个视频时，不要急着离开页面。你可以尝试点击一下“分享”按钮，这样就可以把这段精彩内容分享给你的朋友们，同时也留下了一条线索供自己后续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查看页面底部的小工具，比如“保存到收藏夹”或者“设置为快捷”。这样一来，即使你离开了当前页面，那个视频也会被存储起来，等待你随时观看。</w:t>
      </w:r>
      <w:r>
        <w:rPr>
          <w:sz w:val="32"/>
          <w:szCs w:val="32"/>
        </w:rPr>
        <w:t>&lt;/p&gt;&lt;p&gt;&lt;img src="/static-img/RwBBB1iomKJDi2x2WUNrstOvYIammGKBpgbNUPcWC6ynlvUmPHxn5mZnzPCxiIDlHsEDIiXR2d3vZzEAr_Zb2afltAPidH2VRkPZOtGXo6wWZIfvjjc4SdNrQUBKO-nI3Q2vPkxq7hLwSdVHUC4qyWFXCk9vTwt49c7sWO51AtAyRLhtzvSdJNHe232FDcDB.jpg"&gt;&lt;/p&gt;&lt;p&gt;</w:t>
      </w:r>
      <w:r>
        <w:rPr>
          <w:sz w:val="32"/>
          <w:szCs w:val="32"/>
        </w:rPr>
        <w:t>当然，有时候即便采取了上述措施，我们还是可能忘记了具体操作步骤。在这种情况下，可以尝试用搜索功能来寻找那个让人印象深刻的瞬间。输入关键词，比如提到视频中的某个名人的名字、涉及的话题或者是出现的情节，这样通常能帮我们缩小搜索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行不通，也别气馁。你可以尝试询问周围的人或加入相关兴趣群组，看看是否有人知道或保存了那段令人难忘的内容。如果运气好，你甚至可能因此结识新的朋友。</w:t>
      </w:r>
      <w:r>
        <w:rPr>
          <w:sz w:val="32"/>
          <w:szCs w:val="32"/>
        </w:rPr>
        <w:t>&lt;/p&gt;&lt;p&gt;&lt;img src="/static-img/y7bgtSztKh4FVeU1oldevdOvYIammGKBpgbNUPcWC6ynlvUmPHxn5mZnzPCxiIDlHsEDIiXR2d3vZzEAr_Zb2afltAPidH2VRkPZOtGXo6wWZIfvjjc4SdNrQUBKO-nI3Q2vPkxq7hLwSdVHUC4qyWFXCk9vTwt49c7sWO51AtAyRLhtzvSdJNHe232FDcDB.jpg"&gt;&lt;/p&gt;&lt;p&gt;</w:t>
      </w:r>
      <w:r>
        <w:rPr>
          <w:sz w:val="32"/>
          <w:szCs w:val="32"/>
        </w:rPr>
        <w:t>最后，如果实在找不到，那么最直接的方式就是再往里面点啊，对，就是这段精彩短片。有时候，只需一点点耐心和细心，就能重新召唤出那些美妙瞬间，让我们的生活更加丰富多彩。</w:t>
      </w:r>
      <w:r>
        <w:rPr>
          <w:sz w:val="32"/>
          <w:szCs w:val="32"/>
        </w:rPr>
        <w:t>&lt;/p&gt;&lt;p&gt;&lt;a href = "/doc/571185-</w:t>
      </w:r>
      <w:r>
        <w:rPr>
          <w:sz w:val="32"/>
          <w:szCs w:val="32"/>
        </w:rPr>
        <w:t>再往里面点啊对就是这视频我来教你如何在抖音上找到最火的内容</w:t>
      </w:r>
      <w:r>
        <w:rPr>
          <w:sz w:val="32"/>
          <w:szCs w:val="32"/>
        </w:rPr>
        <w:t>.doc" rel="alternate" download="571185-</w:t>
      </w:r>
      <w:r>
        <w:rPr>
          <w:sz w:val="32"/>
          <w:szCs w:val="32"/>
        </w:rPr>
        <w:t>再往里面点啊对就是这视频我来教你如何在抖音上找到最火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