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那场韩剧我是怎么被它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一边亲着一面膜胸口韩剧深深吸引的</w:t>
      </w:r>
      <w:r>
        <w:rPr>
          <w:sz w:val="32"/>
          <w:szCs w:val="32"/>
        </w:rPr>
        <w:t>&lt;/p&gt;&lt;p&gt;&lt;img src="/static-img/ZDo-6aXN-bz1loHac2hX-50WuDjT7o5SOSToS2JDYbDw3qtB9eXIPQOirJNkfe2R.jpg"&gt;&lt;/p&gt;&lt;p&gt;</w:t>
      </w:r>
      <w:r>
        <w:rPr>
          <w:sz w:val="32"/>
          <w:szCs w:val="32"/>
        </w:rPr>
        <w:t>记得那是一个周末，我躺在沙发上，手里拿着一面新买的美容面膜，一边亲着它，一边翻看着手机里的各种推荐。偶然间，我发现了一部韩国电视剧，它以温柔的画面和优美的情感为主打，这让我不由自主地点击了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只是一种无意识的行为，但随着剧情的发展，我发现自己越来越投入。这部叫做《春日》的电视剧讲述了一个女孩从小到大的故事，她在人生的道路上遇到了各种挑战，每一次跌倒都让她变得更加坚强。我看到了许多与我的生活相似的地方，那份辛酸、那份努力，都让我心生共鸣。</w:t>
      </w:r>
      <w:r>
        <w:rPr>
          <w:sz w:val="32"/>
          <w:szCs w:val="32"/>
        </w:rPr>
        <w:t>&lt;/p&gt;&lt;p&gt;&lt;img src="/static-img/tin9W05LRLCcHkGvy0eKQJ0WuDjT7o5SOSToS2JDYbCqX-Tp819Vigx9tN9ELc5t_r1nXV46Fb6XqQ2PlLH8G_WtopioH1qPuQQOC6xpnD0wQ-jf-iPIMBwyeR9F62K6pT2gcP-2CYKLFpru72JqM6vAKTyKdMExY3PxENXG1lvNw-PP8uNLQsYIL9oH_WcX.jpg"&gt;&lt;/p&gt;&lt;p&gt;</w:t>
      </w:r>
      <w:r>
        <w:rPr>
          <w:sz w:val="32"/>
          <w:szCs w:val="32"/>
        </w:rPr>
        <w:t>每当我准备好洗去脸上的面膜的时候，总会有一刻犹豫——留下它再多一点时间，也许能更好地理解这个角色的心情。但这只是短暂的迷茫，因为我知道，在这个过程中，我也在成长，就像那些勇敢追梦的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日》并不是什么大制作，它没有豪华的大阵仗，没有惊天动地的大事件。但是，它有真实，有温度，有那种让人忍不住要哭泣的情感。正因为如此，这部小小的一部电视剧，就像那层薄薄的小白兔奶酪布丁般简单却难以忘怀。</w:t>
      </w:r>
      <w:r>
        <w:rPr>
          <w:sz w:val="32"/>
          <w:szCs w:val="32"/>
        </w:rPr>
        <w:t>&lt;/p&gt;&lt;p&gt;&lt;img src="/static-img/UEradYQJn9AH5DIfXIdVip0WuDjT7o5SOSToS2JDYbCqX-Tp819Vigx9tN9ELc5t_r1nXV46Fb6XqQ2PlLH8G_WtopioH1qPuQQOC6xpnD0wQ-jf-iPIMBwyeR9F62K6pT2gcP-2CYKLFpru72JqM6vAKTyKdMExY3PxENXG1lvNw-PP8uNLQsYIL9oH_WcX.jpg"&gt;&lt;/p&gt;&lt;p&gt;</w:t>
      </w:r>
      <w:r>
        <w:rPr>
          <w:sz w:val="32"/>
          <w:szCs w:val="32"/>
        </w:rPr>
        <w:t>现在，每当我想起那个周末，那个充满放松和愉悦的一天，当我回忆起那段与“一边亲着一面膜胸口韩剧”的时光时，我都感到一种平静而宁静的心情。那时候，世界仿佛就只剩下我和我的屏幕，我们一起沉浸在故事之中，共同经历了点滴细腻的情感波澜。</w:t>
      </w:r>
      <w:r>
        <w:rPr>
          <w:sz w:val="32"/>
          <w:szCs w:val="32"/>
        </w:rPr>
        <w:t>&lt;/p&gt;&lt;p&gt;&lt;a href = "/doc/571095-</w:t>
      </w:r>
      <w:r>
        <w:rPr>
          <w:sz w:val="32"/>
          <w:szCs w:val="32"/>
        </w:rPr>
        <w:t>一边亲着一面膜胸口那场韩剧我是怎么被它深深吸引的</w:t>
      </w:r>
      <w:r>
        <w:rPr>
          <w:sz w:val="32"/>
          <w:szCs w:val="32"/>
        </w:rPr>
        <w:t>.doc" rel="alternate" download="571095-</w:t>
      </w:r>
      <w:r>
        <w:rPr>
          <w:sz w:val="32"/>
          <w:szCs w:val="32"/>
        </w:rPr>
        <w:t>一边亲着一面膜胸口那场韩剧我是怎么被它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