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观察揭开他眼中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观察：揭开他眼中的游戏世界</w:t>
      </w:r>
      <w:r>
        <w:rPr>
          <w:sz w:val="32"/>
          <w:szCs w:val="32"/>
        </w:rPr>
        <w:t>&lt;/p&gt;&lt;p&gt;&lt;img src="/static-img/8VAjRbSjI5EAHPaQTgzDugDivZJFoOcVFaj5Ef7TZUGz5Lhd7VKssyzRAG5Bf8a2.jpg"&gt;&lt;/p&gt;&lt;p&gt;</w:t>
      </w:r>
      <w:r>
        <w:rPr>
          <w:sz w:val="32"/>
          <w:szCs w:val="32"/>
        </w:rPr>
        <w:t>在现代社会，技术的发展给了我们无限可能，也带来了新的问题。尤其是对于那些喜欢观察别人行为的人来说，他们有时会利用各种手段来满足自己的好奇心和欲望。男朋友喜欢看别人玩自己，这种现象在当下并不是个案，而是一种普遍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网络上开始寻找线索。在社交媒体平台上，有些用户会不经意间分享他们的生活点滴，包括一些私密的内容。这为那些对此感兴趣的人提供了一个完美的视角。有一位女孩，她在微博上偶然发现她的男朋友通过她账号关注了一位陌生女子，并且频繁地查看她的动态。她感到困惑和害怕，但又不敢直接问询。</w:t>
      </w:r>
      <w:r>
        <w:rPr>
          <w:sz w:val="32"/>
          <w:szCs w:val="32"/>
        </w:rPr>
        <w:t>&lt;/p&gt;&lt;p&gt;&lt;img src="/static-img/bEKy0S7btbZo6CMoJVXRDwDivZJFoOcVFaj5Ef7TZUHXxp_TrJ0_1TVVPSLK0oDWZATK7nRepYDhzL3mYEhDF80iYk3cjLlAqsFUp8yoW-qy9niC4ZayhW3U4TVLzUJoEuWhrJbBV2MR-_C6SlVZD3T9ya4hB7u2kjbJcKj5qxh5Wzo-EhA_3mAn8A5kPwRX.jpg"&gt;&lt;/p&gt;&lt;p&gt;</w:t>
      </w:r>
      <w:r>
        <w:rPr>
          <w:sz w:val="32"/>
          <w:szCs w:val="32"/>
        </w:rPr>
        <w:t>接着，我们还可以探讨一下智能设备如何助长这种行为。智能手机、平板电脑等电子产品让人们随时随地都能接触到互联网。而这些设备也成为男人观察女性的一扇窗户。一名学生告诉记者，他曾经发现他的男朋友使用定位功能跟踪他所约会过的女孩子们，这让她感到深深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男性也会通过一些小伎俩来达到目的，比如故意去某些地方，然后再回来询问是否有特别的事情发生。此类行为虽然表面上看似无害，但却蕴含着潜在的心理游戏和控制欲。</w:t>
      </w:r>
      <w:r>
        <w:rPr>
          <w:sz w:val="32"/>
          <w:szCs w:val="32"/>
        </w:rPr>
        <w:t>&lt;/p&gt;&lt;p&gt;&lt;img src="/static-img/g_d7qDmUb-qYKPaaUVQwKADivZJFoOcVFaj5Ef7TZUHXxp_TrJ0_1TVVPSLK0oDWZATK7nRepYDhzL3mYEhDF80iYk3cjLlAqsFUp8yoW-qy9niC4ZayhW3U4TVLzUJoEuWhrJbBV2MR-_C6SlVZD3T9ya4hB7u2kjbJcKj5qxh5Wzo-EhA_3mAn8A5kPwRX.jpg"&gt;&lt;/p&gt;&lt;p&gt;</w:t>
      </w:r>
      <w:r>
        <w:rPr>
          <w:sz w:val="32"/>
          <w:szCs w:val="32"/>
        </w:rPr>
        <w:t>值得注意的是，这种现象并不只限于性关系，它还可能涉及到心理控制或其他形式的依赖关系。一位女性向我倾诉，她意识到她的伴侣总是在她进行重要决策前出现，以至于她开始怀疑自己的判断力是否已经被削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一问题，最关键的是提高个人防范意识，同时加强法律法规建设，让这种不道德甚至违法行为得到有效制止。在信息时代，每个人都应该学会保护自己的隐私，不仅仅是为了避免受到伤害，更是为了维护自身尊严和权益。</w:t>
      </w:r>
      <w:r>
        <w:rPr>
          <w:sz w:val="32"/>
          <w:szCs w:val="32"/>
        </w:rPr>
        <w:t>&lt;/p&gt;&lt;p&gt;&lt;img src="/static-img/2hXwQNAZYt7f4oHMAMB-LgDivZJFoOcVFaj5Ef7TZUHXxp_TrJ0_1TVVPSLK0oDWZATK7nRepYDhzL3mYEhDF80iYk3cjLlAqsFUp8yoW-qy9niC4ZayhW3U4TVLzUJoEuWhrJbBV2MR-_C6SlVZD3T9ya4hB7u2kjbJcKj5qxh5Wzo-EhA_3mAn8A5kPwRX.jpg"&gt;&lt;/p&gt;&lt;p&gt;&lt;a href = "/doc/570904-</w:t>
      </w:r>
      <w:r>
        <w:rPr>
          <w:sz w:val="32"/>
          <w:szCs w:val="32"/>
        </w:rPr>
        <w:t>男朋友喜欢看别人玩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观察揭开他眼中的游戏世界</w:t>
      </w:r>
      <w:r>
        <w:rPr>
          <w:sz w:val="32"/>
          <w:szCs w:val="32"/>
        </w:rPr>
        <w:t>.doc" rel="alternate" download="570904-</w:t>
      </w:r>
      <w:r>
        <w:rPr>
          <w:sz w:val="32"/>
          <w:szCs w:val="32"/>
        </w:rPr>
        <w:t>男朋友喜欢看别人玩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观察揭开他眼中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