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疼打扑克视频原声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化中，打扑克视频作为一种流行的娱乐形式，其原声音乐也逐渐成为了一种新的文化现象。《又叫又疼》这首打扑克视频原声不仅在国内外广受欢迎，而且其独特的旋律和节奏也深入人心。以下是对《又叫又疼》打扑克视频原声主题的一些分析：</w:t>
      </w:r>
      <w:r>
        <w:rPr>
          <w:sz w:val="32"/>
          <w:szCs w:val="32"/>
        </w:rPr>
        <w:t>&lt;/p&gt;&lt;p&gt;&lt;img src="/static-img/3TixRx0kUljAsAEVAK-R59dwNpke1FIEX0Hi6gCoFg07iiXAY4XPLxNQjwglC10Y.pn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见吧，勇气》的旋律轻快而温馨，与游戏中的挑战与胜利相呼应，为玩家带来前所未有的游戏体验。</w:t>
      </w:r>
      <w:r>
        <w:rPr>
          <w:sz w:val="32"/>
          <w:szCs w:val="32"/>
        </w:rPr>
        <w:t>&lt;/p&gt;&lt;p&gt;&lt;img src="/static-img/sJDCrF9keUweCas98AY_YNdwNpke1FIEX0Hi6gCoFg0hbK_bdZH5iiNRcDzfutQTWw6WNGrNL4JZ8ln8UT58AlQaklqNMxA2vh8NeWqdkNpgJTAfhLn0rHqlaB_BpUHDEmvjUvLU9ut118Tg154WJN4UVpUKndO59LqJCqmdCztSxtBzob5opjLreeZNA1u_3pOEX97brDff-KLBTFYj2g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游戏本身就具有很强的社交性，《再见吧，勇气》的出现，不仅丰富了游戏内容，还为玩家提供了更多的情感交流空间。</w:t>
      </w:r>
      <w:r>
        <w:rPr>
          <w:sz w:val="32"/>
          <w:szCs w:val="32"/>
        </w:rPr>
        <w:t>&lt;/p&gt;&lt;p&gt;&lt;img src="/static-img/XqPKiE7mc0hc_pUXsHSOhtdwNpke1FIEX0Hi6gCoFg0hbK_bdZH5iiNRcDzfutQTWw6WNGrNL4JZ8ln8UT58AlQaklqNMxA2vh8NeWqdkNpgJTAfhLn0rHqlaB_BpUHDEmvjUvLU9ut118Tg154WJN4UVpUKndO59LqJCqmdCztSxtBzob5opjLreeZNA1u_3pOEX97brDff-KLBTFYj2g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独立于游戏之外的小曲目，《再见吧，勇气》展现了作者对于音乐创作的高超技艺和深厚情感，是一种艺术上的创新尝试。</w:t>
      </w:r>
      <w:r>
        <w:rPr>
          <w:sz w:val="32"/>
          <w:szCs w:val="32"/>
        </w:rPr>
        <w:t>&lt;/p&gt;&lt;p&gt;&lt;img src="/static-img/YNEHmphVTIhGCjqmDV_RaddwNpke1FIEX0Hi6gCoFg0hbK_bdZH5iiNRcDzfutQTWw6WNGrNL4JZ8ln8UT58AlQaklqNMxA2vh8NeWqdkNpgJTAfhLn0rHqlaB_BpUHDEmvjUvLU9ut118Tg154WJN4UVpUKndO59LqJCqmdCztSxtBzob5opjLreeZNA1u_3pOEX97brDff-KLBTFYj2g.jpg"&gt;&lt;/p&gt;&lt;p&gt;</w:t>
      </w:r>
      <w:r>
        <w:rPr>
          <w:sz w:val="32"/>
          <w:szCs w:val="32"/>
        </w:rPr>
        <w:t>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关于《再见吧，勇气》的各种版本和改编作品层出不穷，这不仅反映了该曲子的受众基础广泛，也说明其传播能力强大。</w:t>
      </w:r>
      <w:r>
        <w:rPr>
          <w:sz w:val="32"/>
          <w:szCs w:val="32"/>
        </w:rPr>
        <w:t>&lt;/p&gt;&lt;p&gt;&lt;img src="/static-img/ALc-y_7GJ2ppTdmP6tT9SNdwNpke1FIEX0Hi6gCoFg0hbK_bdZH5iiNRcDzfutQTWw6WNGrNL4JZ8ln8UT58AlQaklqNMxA2vh8NeWqdkNpgJTAfhLn0rHqlaB_BpUHDEmvjUvLU9ut118Tg154WJN4UVpUKndO59LqJCqmdCztSxtBzob5opjLreeZNA1u_3pOEX97brDff-KLBTFYj2g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中国还是其他国家，每个人都能从自己的角度理解并欣赏到这首歌曲，它成为了跨越国界、跨越年龄群体的一种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网络文化的不断演进，我们可以预见，在未来，《再见吧，勇气》这样的打扑克视频原声音乐将会更加多样化，并且更好地融入我们的日常生活中。</w:t>
      </w:r>
      <w:r>
        <w:rPr>
          <w:sz w:val="32"/>
          <w:szCs w:val="32"/>
        </w:rPr>
        <w:t>&lt;/p&gt;&lt;p&gt;&lt;a href = "/doc/570397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rel="alternate" download="570397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