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驶的高速车流水心跳加速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度与激情</w:t>
      </w:r>
      <w:r>
        <w:rPr>
          <w:sz w:val="32"/>
          <w:szCs w:val="32"/>
        </w:rPr>
        <w:t>&lt;/p&gt;&lt;p&gt;&lt;img src="/static-img/opQw6KBvO9fI9GTzGLPTt2zHr1sTA_gh1ck6dKLANCP5AOZG0sSfYu_nSnRS-MhQ.jpg"&gt;&lt;/p&gt;&lt;p&gt;</w:t>
      </w:r>
      <w:r>
        <w:rPr>
          <w:sz w:val="32"/>
          <w:szCs w:val="32"/>
        </w:rPr>
        <w:t>在男神驾驶的视频中，高速车流水如同一场精彩绝伦的表演。每一个急转弯、超车冲刺，都让人感受到那份独特的速度与激情。观众仿佛也能感受到那股推动着这些高性能汽车前行的力量，仿佛自己也在经历一次刺激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美学</w:t>
      </w:r>
      <w:r>
        <w:rPr>
          <w:sz w:val="32"/>
          <w:szCs w:val="32"/>
        </w:rPr>
        <w:t>&lt;/p&gt;&lt;p&gt;&lt;img src="/static-img/Y8p1tCFjCuGVGzpRljoQUmzHr1sTA_gh1ck6dKLANCNGhOacNI1WM1JdjTb9hfXGg4mZjxswexUwXCpWbmBkURt6gtZYtDDc3Xw0f-GJY9sXFzKEdJsBykg6Xm3TjkxUJtZmOoGlplQ02EowVqrhp8pw0cEGzn7HW1L1EJjL2B66Xjfs3v5ev-HvIks1RlISgZfXJFWzvaGhl1WDX3OCiA.jpg"&gt;&lt;/p&gt;&lt;p&gt;</w:t>
      </w:r>
      <w:r>
        <w:rPr>
          <w:sz w:val="32"/>
          <w:szCs w:val="32"/>
        </w:rPr>
        <w:t>除了速度外，这些男神们驾驶的是技术与美学完美结合的小小艺术品。从轮廓到色彩，从细节到整体，每一辆车都有其独特之处，就像是它们各自展现了一种不同的个性和风格。而这种科技和设计上的完美融合，更是让人沉醉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控技巧</w:t>
      </w:r>
      <w:r>
        <w:rPr>
          <w:sz w:val="32"/>
          <w:szCs w:val="32"/>
        </w:rPr>
        <w:t>&lt;/p&gt;&lt;p&gt;&lt;img src="/static-img/62lHH5S8tUSZrgs9oOUKLGzHr1sTA_gh1ck6dKLANCNGhOacNI1WM1JdjTb9hfXGg4mZjxswexUwXCpWbmBkURt6gtZYtDDc3Xw0f-GJY9sXFzKEdJsBykg6Xm3TjkxUJtZmOoGlplQ02EowVqrhp8pw0cEGzn7HW1L1EJjL2B66Xjfs3v5ev-HvIks1RlISgZfXJFWzvaGhl1WDX3OCiA.jpeg"&gt;&lt;/p&gt;&lt;p&gt;</w:t>
      </w:r>
      <w:r>
        <w:rPr>
          <w:sz w:val="32"/>
          <w:szCs w:val="32"/>
        </w:rPr>
        <w:t>观看这些视频，我们可以看到那些专业司机如何通过精准控制来维持极限状态。这是一种对机械和物理规律深刻理解以及卓越掌握技能的一种展示，无论是换挡、转向还是制动，每一个动作都是那么迅速而且如此精准，让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赛精神</w:t>
      </w:r>
      <w:r>
        <w:rPr>
          <w:sz w:val="32"/>
          <w:szCs w:val="32"/>
        </w:rPr>
        <w:t>&lt;/p&gt;&lt;p&gt;&lt;img src="/static-img/Uf3Q4CovEnxyvmSXnvoLOmzHr1sTA_gh1ck6dKLANCNGhOacNI1WM1JdjTb9hfXGg4mZjxswexUwXCpWbmBkURt6gtZYtDDc3Xw0f-GJY9sXFzKEdJsBykg6Xm3TjkxUJtZmOoGlplQ02EowVqrhp8pw0cEGzn7HW1L1EJjL2B66Xjfs3v5ev-HvIks1RlISgZfXJFWzvaGhl1WDX3OCiA.jpeg"&gt;&lt;/p&gt;&lt;p&gt;</w:t>
      </w:r>
      <w:r>
        <w:rPr>
          <w:sz w:val="32"/>
          <w:szCs w:val="32"/>
        </w:rPr>
        <w:t>男神们驾驶这般快捷、高效，是一种竞赛精神的一种体现。在他们眼里，追求极致并非仅仅为了个人满足，而是为了证明自己的能力，也许还有更多隐藏的情感，比如对胜利或挑战的渴望，或是对自由生活方式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1LFAOlK2ZPRAxT0LRBDCMmzHr1sTA_gh1ck6dKLANCNGhOacNI1WM1JdjTb9hfXGg4mZjxswexUwXCpWbmBkURt6gtZYtDDc3Xw0f-GJY9sXFzKEdJsBykg6Xm3TjkxUJtZmOoGlplQ02EowVqrhp8pw0cEGzn7HW1L1EJjL2B66Xjfs3v5ev-HvIks1RlISgZfXJFWzvaGhl1WDX3OCiA.jpg"&gt;&lt;/p&gt;&lt;p&gt;</w:t>
      </w:r>
      <w:r>
        <w:rPr>
          <w:sz w:val="32"/>
          <w:szCs w:val="32"/>
        </w:rPr>
        <w:t>视频中的画面连贯快速地交替出现，每次变换都带有一定的视觉冲击力，让观众在观看过程中难以分散注意力。不论是在城市道路上还是在蜿蜒山路上，那些高速行驶的小小光点总能引起人们强烈的情绪反应，使得整个观看体验变得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传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能够触及很多人的内心共鸣，因为它代表了年轻一代对于自由、冒险以及成功追求梦想的人生态度。而这样的内容能够被广泛传播，不仅因为其自身吸引力，也因为它所承载的情感和价值观，与大众有着共同的话题点，因此容易被分享和讨论。</w:t>
      </w:r>
      <w:r>
        <w:rPr>
          <w:sz w:val="32"/>
          <w:szCs w:val="32"/>
        </w:rPr>
        <w:t>&lt;/p&gt;&lt;p&gt;&lt;a href = "/doc/570370-</w:t>
      </w:r>
      <w:r>
        <w:rPr>
          <w:sz w:val="32"/>
          <w:szCs w:val="32"/>
        </w:rPr>
        <w:t>男神驾驶的高速车流水心跳加速的视觉盛宴</w:t>
      </w:r>
      <w:r>
        <w:rPr>
          <w:sz w:val="32"/>
          <w:szCs w:val="32"/>
        </w:rPr>
        <w:t>.doc" rel="alternate" download="570370-</w:t>
      </w:r>
      <w:r>
        <w:rPr>
          <w:sz w:val="32"/>
          <w:szCs w:val="32"/>
        </w:rPr>
        <w:t>男神驾驶的高速车流水心跳加速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