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细节丰富的学龄期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么多作业？</w:t>
      </w:r>
      <w:r>
        <w:rPr>
          <w:sz w:val="32"/>
          <w:szCs w:val="32"/>
        </w:rPr>
        <w:t>&lt;/p&gt;&lt;p&gt;&lt;img src="/static-img/0uNqrJLtTzkZ4lZ9FdRwj3FvrKKMw9IX-izcpF0q3Pl7M8FLF-_bejdNrbQrFTmV.jpeg"&gt;&lt;/p&gt;&lt;p&gt;</w:t>
      </w:r>
      <w:r>
        <w:rPr>
          <w:sz w:val="32"/>
          <w:szCs w:val="32"/>
        </w:rPr>
        <w:t>在一个阳光明媚的周一早晨，小女儿站在书桌前，眼前的纸堆高达她的膝盖。这些看似无边无际的笔记本和草稿纸上满是她那娇嫩的手写字迹，每一张都是老师布置给她的家庭作业。在这个快节奏的时代，学校似乎总是在不断地增加孩子们负担，让他们学会如何管理时间和处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应对这种情况？</w:t>
      </w:r>
      <w:r>
        <w:rPr>
          <w:sz w:val="32"/>
          <w:szCs w:val="32"/>
        </w:rPr>
        <w:t>&lt;/p&gt;&lt;p&gt;&lt;img src="/static-img/7tuqMgAO-RrJ5UHKodLQaHFvrKKMw9IX-izcpF0q3Pk8_QeQVQrUHqrkaKfd6pGwdByqoVCXV_HyDRyfISsFmqANjb7FBTkDs-bMz1ckRBWu-NuJrbfl6OIzTB2pR5nFs2HklZqrS_j7-liontYfvB2MSG5o9RCQF_GexYAQ1ci6Xjfs3v5ev-HvIks1RlISgZfXJFWzvaGhl1WDX3OCiA.jpeg"&gt;&lt;/p&gt;&lt;p&gt;</w:t>
      </w:r>
      <w:r>
        <w:rPr>
          <w:sz w:val="32"/>
          <w:szCs w:val="32"/>
        </w:rPr>
        <w:t>面对这样的局面，小女儿父母感到有些棘手。他们知道，过度沉迷于学习会影响孩子的心理健康，但又不希望孩子因为放松而错失机遇。在家长与教育工作者之间寻求帮助是一个重要步骤。通过建立起与教师、校方沟通的小桥梁，他们得以了解每个阶段需要完成多少量级的问题，并合理规划好日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怎么说了算？</w:t>
      </w:r>
      <w:r>
        <w:rPr>
          <w:sz w:val="32"/>
          <w:szCs w:val="32"/>
        </w:rPr>
        <w:t>&lt;/p&gt;&lt;p&gt;&lt;img src="/static-img/yoUVRu3vrK_KidCpCFlDl3FvrKKMw9IX-izcpF0q3Pk8_QeQVQrUHqrkaKfd6pGwdByqoVCXV_HyDRyfISsFmqANjb7FBTkDs-bMz1ckRBWu-NuJrbfl6OIzTB2pR5nFs2HklZqrS_j7-liontYfvB2MSG5o9RCQF_GexYAQ1ci6Xjfs3v5ev-HvIks1RlISgZfXJFWzvaGhl1WDX3OCiA.jpg"&gt;&lt;/p&gt;&lt;p&gt;</w:t>
      </w:r>
      <w:r>
        <w:rPr>
          <w:sz w:val="32"/>
          <w:szCs w:val="32"/>
        </w:rPr>
        <w:t>从小女儿角度来看，她并不完全明白为何每天都有那么多任务要完成。她尝试询问老师，但往往只得到“这就是你应该做到的”的回答。不过，当她看到同伴们也在努力的时候，她开始意识到，这些工作并不是为了折磨他们，而是为了培养他们成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怎样应对这一切？</w:t>
      </w:r>
      <w:r>
        <w:rPr>
          <w:sz w:val="32"/>
          <w:szCs w:val="32"/>
        </w:rPr>
        <w:t>&lt;/p&gt;&lt;p&gt;&lt;img src="/static-img/bTVIehUKZbapX1eSILWoUXFvrKKMw9IX-izcpF0q3Pk8_QeQVQrUHqrkaKfd6pGwdByqoVCXV_HyDRyfISsFmqANjb7FBTkDs-bMz1ckRBWu-NuJrbfl6OIzTB2pR5nFs2HklZqrS_j7-liontYfvB2MSG5o9RCQF_GexYAQ1ci6Xjfs3v5ev-HvIks1RlISgZfXJFWzvaGhl1WDX3OCiA.png"&gt;&lt;/p&gt;&lt;p&gt;</w:t>
      </w:r>
      <w:r>
        <w:rPr>
          <w:sz w:val="32"/>
          <w:szCs w:val="32"/>
        </w:rPr>
        <w:t>尽管面临如此巨大的挑战，小女儿还是决定勇敢地迎接困难。她开始使用各种技巧，比如分块处理、设定目标，以及利用碎片时间进行学习。这不仅让她的心情变得更轻松，还使她学会了自我控制和计划能力。同时，她还学会了感激那些愿意帮助她的朋友和家人，因为她们也是她坚持下去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学习有什么作用吗？</w:t>
      </w:r>
      <w:r>
        <w:rPr>
          <w:sz w:val="32"/>
          <w:szCs w:val="32"/>
        </w:rPr>
        <w:t>&lt;/p&gt;&lt;p&gt;&lt;img src="/static-img/QgP-ddJm__lAaX66hR4W4HFvrKKMw9IX-izcpF0q3Pk8_QeQVQrUHqrkaKfd6pGwdByqoVCXV_HyDRyfISsFmqANjb7FBTkDs-bMz1ckRBWu-NuJrbfl6OIzTB2pR5nFs2HklZqrS_j7-liontYfvB2MSG5o9RCQF_GexYAQ1ci6Xjfs3v5ev-HvIks1RlISgZfXJFWzvaGhl1WDX3OCiA.jpeg"&gt;&lt;/p&gt;&lt;p&gt;</w:t>
      </w:r>
      <w:r>
        <w:rPr>
          <w:sz w:val="32"/>
          <w:szCs w:val="32"/>
        </w:rPr>
        <w:t>在这个过程中，家庭环境发挥着不可或缺的作用。当小女儿感到疲惫或者沮丧时，是父母提供了温暖安慰，也教导她如何保持积极态度。而当她的成绩进步时，那份欣赏则更像是一盏指引方向灯，让她相信自己的努力不会白费。在这样的氛围中，小女孩成长起来，不仅知识水平提高，更懂得生活中的许多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调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学校还是家里，都将继续探索最佳平衡点。一方面，要确保孩子能够接受足够多且深入的地质课程；另一方面，则需避免过度劳累，以防止创伤性心理问题发生。此外，对于即将进入大学阶段的小学生来说，将继续加强组织能力、时间管理以及批判性思维等综合素质教育，将是非常关键的一步。但只要大家共同努力，一切都会变得顺风顺水，就像现在这样，在一次次挑战后，小女孩已经能独立解决一些问题，并且在享受学习之余，也能找到适当休息放松自己。</w:t>
      </w:r>
      <w:r>
        <w:rPr>
          <w:sz w:val="32"/>
          <w:szCs w:val="32"/>
        </w:rPr>
        <w:t>&lt;/p&gt;&lt;p&gt;&lt;a href = "/doc/570244-</w:t>
      </w:r>
      <w:r>
        <w:rPr>
          <w:sz w:val="32"/>
          <w:szCs w:val="32"/>
        </w:rPr>
        <w:t>小女儿含着巨大写作业细节丰富的学龄期生活场景</w:t>
      </w:r>
      <w:r>
        <w:rPr>
          <w:sz w:val="32"/>
          <w:szCs w:val="32"/>
        </w:rPr>
        <w:t>.doc" rel="alternate" download="570244-</w:t>
      </w:r>
      <w:r>
        <w:rPr>
          <w:sz w:val="32"/>
          <w:szCs w:val="32"/>
        </w:rPr>
        <w:t>小女儿含着巨大写作业细节丰富的学龄期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