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脔仙妖精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脔仙的神话起源</w:t>
      </w:r>
      <w:r>
        <w:rPr>
          <w:sz w:val="32"/>
          <w:szCs w:val="32"/>
        </w:rPr>
        <w:t>&lt;/p&gt;&lt;p&gt;&lt;img src="/static-img/LxvkiQtxYNjyDhoRhCUvmCcMlGeJFyy8xDOy6O3F_AqyCtRAb03qEesJ_DR656YG.png"&gt;&lt;/p&gt;&lt;p&gt;</w:t>
      </w:r>
      <w:r>
        <w:rPr>
          <w:sz w:val="32"/>
          <w:szCs w:val="32"/>
        </w:rPr>
        <w:t>在古老的传说中，脔仙被视为一种能够操纵自然元素、拥有强大力量的小型妖精。它们通常居住在茂密的森林深处，远离人类聚集地。据说脔仙擅长于植物魔法，可以让花朵绽放或树木生长。</w:t>
      </w:r>
      <w:r>
        <w:rPr>
          <w:sz w:val="32"/>
          <w:szCs w:val="32"/>
        </w:rPr>
        <w:t>&lt;/p&gt;&lt;p&gt;</w:t>
      </w:r>
      <w:r>
        <w:rPr>
          <w:sz w:val="32"/>
          <w:szCs w:val="32"/>
        </w:rPr>
        <w:t>脔仙与人类的互动</w:t>
      </w:r>
      <w:r>
        <w:rPr>
          <w:sz w:val="32"/>
          <w:szCs w:val="32"/>
        </w:rPr>
        <w:t>&lt;/p&gt;&lt;p&gt;&lt;img src="/static-img/SqeJlcEwgDqm14U-8SK6jicMlGeJFyy8xDOy6O3F_ArnkrjvjVVzCNIWz6iqauTo43skATfl5Afv3_xnnhR86XO_6B6jwmr1qcqmlx84qzvQ8lT3R8yPXhAZdkICFvQVRCaI6MTQ0-WQs_cWUYLwPDJp6nIfraWU4QdjmVSWIGbcsbmIX9cpfWR9mWcqqww_nlfkDGsrT6FwUYTY1ql26A.png"&gt;&lt;/p&gt;&lt;p&gt;</w:t>
      </w:r>
      <w:r>
        <w:rPr>
          <w:sz w:val="32"/>
          <w:szCs w:val="32"/>
        </w:rPr>
        <w:t>虽然脔仙通常保持距离，但有时它们会出现在人类村落附近，以此来保护周围环境免受破坏。在某些情况下，勇敢的人类也会尝试与这些小型妖精建立联系，这往往是一段难忘而又充满挑战性的旅程。</w:t>
      </w:r>
      <w:r>
        <w:rPr>
          <w:sz w:val="32"/>
          <w:szCs w:val="32"/>
        </w:rPr>
        <w:t>&lt;/p&gt;&lt;p&gt;</w:t>
      </w:r>
      <w:r>
        <w:rPr>
          <w:sz w:val="32"/>
          <w:szCs w:val="32"/>
        </w:rPr>
        <w:t>脔仙在文化中的象征意义</w:t>
      </w:r>
      <w:r>
        <w:rPr>
          <w:sz w:val="32"/>
          <w:szCs w:val="32"/>
        </w:rPr>
        <w:t>&lt;/p&gt;&lt;p&gt;&lt;img src="/static-img/sZVTcIDsw3Vb1J1y5xkwuCcMlGeJFyy8xDOy6O3F_ArnkrjvjVVzCNIWz6iqauTo43skATfl5Afv3_xnnhR86XO_6B6jwmr1qcqmlx84qzvQ8lT3R8yPXhAZdkICFvQVRCaI6MTQ0-WQs_cWUYLwPDJp6nIfraWU4QdjmVSWIGbcsbmIX9cpfWR9mWcqqww_nlfkDGsrT6FwUYTY1ql26A.png"&gt;&lt;/p&gt;&lt;p&gt;</w:t>
      </w:r>
      <w:r>
        <w:rPr>
          <w:sz w:val="32"/>
          <w:szCs w:val="32"/>
        </w:rPr>
        <w:t>在许多民间故事和诗歌中，脯仙常常被用作自然之力的象征，它们代表着生机和生命力。在一些宗教信仰中，人们还将其看作是守护者，与之相伴可以带来好运和健康。</w:t>
      </w:r>
      <w:r>
        <w:rPr>
          <w:sz w:val="32"/>
          <w:szCs w:val="32"/>
        </w:rPr>
        <w:t>&lt;/p&gt;&lt;p&gt;</w:t>
      </w:r>
      <w:r>
        <w:rPr>
          <w:sz w:val="32"/>
          <w:szCs w:val="32"/>
        </w:rPr>
        <w:t>脶塞在现代文学中的应用</w:t>
      </w:r>
      <w:r>
        <w:rPr>
          <w:sz w:val="32"/>
          <w:szCs w:val="32"/>
        </w:rPr>
        <w:t>&lt;/p&gt;&lt;p&gt;&lt;img src="/static-img/1ZYr_JM2BArJA0T3p6grNicMlGeJFyy8xDOy6O3F_ArnkrjvjVVzCNIWz6iqauTo43skATfl5Afv3_xnnhR86XO_6B6jwmr1qcqmlx84qzvQ8lT3R8yPXhAZdkICFvQVRCaI6MTQ0-WQs_cWUYLwPDJp6nIfraWU4QdjmVSWIGbcsbmIX9cpfWR9mWcqqww_nlfkDGsrT6FwUYTY1ql26A.png"&gt;&lt;/p&gt;&lt;p&gt;</w:t>
      </w:r>
      <w:r>
        <w:rPr>
          <w:sz w:val="32"/>
          <w:szCs w:val="32"/>
        </w:rPr>
        <w:t>近年来的现代文学作品中，有不少作者借助了脮塞这一概念，将其融入到奇幻小说或魔幻现实主义故事中，以此增添作品的神秘色彩。通过创造出一个个独特且富有想象力的世界观，这些作者成功地吸引了众多读者的兴趣。</w:t>
      </w:r>
      <w:r>
        <w:rPr>
          <w:sz w:val="32"/>
          <w:szCs w:val="32"/>
        </w:rPr>
        <w:t>&lt;/p&gt;&lt;p&gt;</w:t>
      </w:r>
      <w:r>
        <w:rPr>
          <w:sz w:val="32"/>
          <w:szCs w:val="32"/>
        </w:rPr>
        <w:t>探索脖塞的心理学意义</w:t>
      </w:r>
      <w:r>
        <w:rPr>
          <w:sz w:val="32"/>
          <w:szCs w:val="32"/>
        </w:rPr>
        <w:t>&lt;/p&gt;&lt;p&gt;&lt;img src="/static-img/LOlnd7XoJhRLA8Yu-qN0QicMlGeJFyy8xDOy6O3F_ArnkrjvjVVzCNIWz6iqauTo43skATfl5Afv3_xnnhR86XO_6B6jwmr1qcqmlx84qzvQ8lT3R8yPXhAZdkICFvQVRCaI6MTQ0-WQs_cWUYLwPDJp6nIfraWU4QdjmVSWIGbcsbmIX9cpfWR9mWcqqww_nlfkDGsrT6FwUYTY1ql26A.png"&gt;&lt;/p&gt;&lt;p&gt;</w:t>
      </w:r>
      <w:r>
        <w:rPr>
          <w:sz w:val="32"/>
          <w:szCs w:val="32"/>
        </w:rPr>
        <w:t>研究显示，对于那些经历过自然灾害或面临环境危机的人来说，与这种能够操控自然元素的小型妖精相关联可能具有心理疗愈作用。这可能是因为人们对未知生物的一种向往，也许这能帮助他们重新建立对自己的信心，并找到生活中的平衡点。</w:t>
      </w:r>
      <w:r>
        <w:rPr>
          <w:sz w:val="32"/>
          <w:szCs w:val="32"/>
        </w:rPr>
        <w:t>&lt;/p&gt;&lt;p&gt;</w:t>
      </w:r>
      <w:r>
        <w:rPr>
          <w:sz w:val="32"/>
          <w:szCs w:val="32"/>
        </w:rPr>
        <w:t>未来的研究方向与展望</w:t>
      </w:r>
      <w:r>
        <w:rPr>
          <w:sz w:val="32"/>
          <w:szCs w:val="32"/>
        </w:rPr>
        <w:t>&lt;/p&gt;&lt;p&gt;</w:t>
      </w:r>
      <w:r>
        <w:rPr>
          <w:sz w:val="32"/>
          <w:szCs w:val="32"/>
        </w:rPr>
        <w:t>未来的研究可能会更深入地探讨如何有效地保护这些小型但重要的地球居民及其栖息地，以及我们如何学习从它们身上汲取智慧以改善我们的生态环境。此外，还有很多关于如何更好地理解并利用这些生物能力的问题需要进一步研究。</w:t>
      </w:r>
      <w:r>
        <w:rPr>
          <w:sz w:val="32"/>
          <w:szCs w:val="32"/>
        </w:rPr>
        <w:t>&lt;/p&gt;&lt;p&gt;&lt;a href = "/doc/570134-</w:t>
      </w:r>
      <w:r>
        <w:rPr>
          <w:sz w:val="32"/>
          <w:szCs w:val="32"/>
        </w:rPr>
        <w:t>脔仙妖精的秘密世界</w:t>
      </w:r>
      <w:r>
        <w:rPr>
          <w:sz w:val="32"/>
          <w:szCs w:val="32"/>
        </w:rPr>
        <w:t>.doc" rel="alternate" download="570134-</w:t>
      </w:r>
      <w:r>
        <w:rPr>
          <w:sz w:val="32"/>
          <w:szCs w:val="32"/>
        </w:rPr>
        <w:t>脔仙妖精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