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经典合集性感诱惑的夫婿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征服人妻？</w:t>
      </w:r>
      <w:r>
        <w:rPr>
          <w:sz w:val="32"/>
          <w:szCs w:val="32"/>
        </w:rPr>
        <w:t>&lt;/p&gt;&lt;p&gt;&lt;img src="/static-img/caqd_OhEXqnPho9owxBQJahTsgZfJUAFrfcXg3wQMp31Yzw-sPxxL3cs9eu1Xv9v.jpeg"&gt;&lt;/p&gt;&lt;p&gt;</w:t>
      </w:r>
      <w:r>
        <w:rPr>
          <w:sz w:val="32"/>
          <w:szCs w:val="32"/>
        </w:rPr>
        <w:t>在谈论“征服人妻”这个话题之前，我们需要明确一点，这不是一个轻松的话题，也不是一种可以随意提及的内容。然而，现实生活中，有些人的婚姻关系可能会出现这样的问题。这篇文章旨在提供一些基本的指导和建议，而非鼓励或促进任何不当行为。</w:t>
      </w:r>
      <w:r>
        <w:rPr>
          <w:sz w:val="32"/>
          <w:szCs w:val="32"/>
        </w:rPr>
        <w:t>&lt;/p&gt;&lt;p&gt;</w:t>
      </w:r>
      <w:r>
        <w:rPr>
          <w:sz w:val="32"/>
          <w:szCs w:val="32"/>
        </w:rPr>
        <w:t>对于那些想要改善自己的婚姻关系的人来说，首先要了解自己是谁，以及自己希望成为什么样的人。自我反省是一个长期而且艰难的过程，但它是改变一切的第一步。你需要确定你的目标是什么，是为了满足个人欲望还是为了建立一个更健康、更幸福的家庭。</w:t>
      </w:r>
      <w:r>
        <w:rPr>
          <w:sz w:val="32"/>
          <w:szCs w:val="32"/>
        </w:rPr>
        <w:t>&lt;/p&gt;&lt;p&gt;&lt;img src="/static-img/8pxxflWHCjr_nw2U1l22SahTsgZfJUAFrfcXg3wQMp2SjZXHdhsqTPd8Y8v0pZjLP9DD6aS59dpDTb7iUrowsNWEq8WPEUHAleXnhUf_-Ee-c7Yg9WAk1IEDNl1GApJocQb_uSywfBiNKos6Q1fas10i0HPZKBZMxARjJ8bQwCsfsFmwQNuJBP5vRP-i-O8xiwPjROoVnrlq091_GkuIqg.jpeg"&gt;&lt;/p&gt;&lt;p&gt;</w:t>
      </w:r>
      <w:r>
        <w:rPr>
          <w:sz w:val="32"/>
          <w:szCs w:val="32"/>
        </w:rPr>
        <w:t>探索内心深处</w:t>
      </w:r>
      <w:r>
        <w:rPr>
          <w:sz w:val="32"/>
          <w:szCs w:val="32"/>
        </w:rPr>
        <w:t>&lt;/p&gt;&lt;p&gt;</w:t>
      </w:r>
      <w:r>
        <w:rPr>
          <w:sz w:val="32"/>
          <w:szCs w:val="32"/>
        </w:rPr>
        <w:t>一个人是否能够真正地征服另一个人，其实取决于他们内部的心理状态和情感需求。当你试图去控制或者支配别人时，你很可能是在掩饰自己的恐惧或者是不安全感。在这种情况下，你所做的一切都将是一种逃避，而不是真正地解决问题。</w:t>
      </w:r>
      <w:r>
        <w:rPr>
          <w:sz w:val="32"/>
          <w:szCs w:val="32"/>
        </w:rPr>
        <w:t>&lt;/p&gt;&lt;p&gt;&lt;img src="/static-img/dbm3W_sVNJ1sA9q9lKQ3iahTsgZfJUAFrfcXg3wQMp2SjZXHdhsqTPd8Y8v0pZjLP9DD6aS59dpDTb7iUrowsNWEq8WPEUHAleXnhUf_-Ee-c7Yg9WAk1IEDNl1GApJocQb_uSywfBiNKos6Q1fas10i0HPZKBZMxARjJ8bQwCsfsFmwQNuJBP5vRP-i-O8xiwPjROoVnrlq091_GkuIqg.jpg"&gt;&lt;/p&gt;&lt;p&gt;</w:t>
      </w:r>
      <w:r>
        <w:rPr>
          <w:sz w:val="32"/>
          <w:szCs w:val="32"/>
        </w:rPr>
        <w:t>如果你真的想改善你的婚姻关系，那么应该从自我提升开始。学习如何表达自己的情绪，不断提高沟通技巧，并学会倾听对方的声音。这意味着要耐心、尊重并且真诚地面对对方，这样才能逐渐赢得对方的心。</w:t>
      </w:r>
      <w:r>
        <w:rPr>
          <w:sz w:val="32"/>
          <w:szCs w:val="32"/>
        </w:rPr>
        <w:t>&lt;/p&gt;&lt;p&gt;</w:t>
      </w:r>
      <w:r>
        <w:rPr>
          <w:sz w:val="32"/>
          <w:szCs w:val="32"/>
        </w:rPr>
        <w:t>理解她</w:t>
      </w:r>
      <w:r>
        <w:rPr>
          <w:sz w:val="32"/>
          <w:szCs w:val="32"/>
        </w:rPr>
        <w:t>&lt;/p&gt;&lt;p&gt;&lt;img src="/static-img/hZn6AxoU1oHEHLsCwhslQKhTsgZfJUAFrfcXg3wQMp2SjZXHdhsqTPd8Y8v0pZjLP9DD6aS59dpDTb7iUrowsNWEq8WPEUHAleXnhUf_-Ee-c7Yg9WAk1IEDNl1GApJocQb_uSywfBiNKos6Q1fas10i0HPZKBZMxARjJ8bQwCsfsFmwQNuJBP5vRP-i-O8xiwPjROoVnrlq091_GkuIqg.jpg"&gt;&lt;/p&gt;&lt;p&gt;</w:t>
      </w:r>
      <w:r>
        <w:rPr>
          <w:sz w:val="32"/>
          <w:szCs w:val="32"/>
        </w:rPr>
        <w:t>每个人的心理都是独一无二的，所以理解她的需求和欲望也是非常重要的一个环节。她可能因为外界压力、内心挣扎或是其他各种原因而感到沮丧或者困扰。如果你能够用同理心去理解她的感受，那么你就有了连接她的大门。但请记住，真正地理解某个人并不容易，它需要时间和努力。</w:t>
      </w:r>
      <w:r>
        <w:rPr>
          <w:sz w:val="32"/>
          <w:szCs w:val="32"/>
        </w:rPr>
        <w:t>&lt;/p&gt;&lt;p&gt;</w:t>
      </w:r>
      <w:r>
        <w:rPr>
          <w:sz w:val="32"/>
          <w:szCs w:val="32"/>
        </w:rPr>
        <w:t>最后总结</w:t>
      </w:r>
      <w:r>
        <w:rPr>
          <w:sz w:val="32"/>
          <w:szCs w:val="32"/>
        </w:rPr>
        <w:t>&lt;/p&gt;&lt;p&gt;&lt;img src="/static-img/a3lOjThNQ2VpNrn0n7mM5qhTsgZfJUAFrfcXg3wQMp2SjZXHdhsqTPd8Y8v0pZjLP9DD6aS59dpDTb7iUrowsNWEq8WPEUHAleXnhUf_-Ee-c7Yg9WAk1IEDNl1GApJocQb_uSywfBiNKos6Q1fas10i0HPZKBZMxARjJ8bQwCsfsFmwQNuJBP5vRP-i-O8xiwPjROoVnrlq091_GkuIqg.jpg"&gt;&lt;/p&gt;&lt;p&gt;</w:t>
      </w:r>
      <w:r>
        <w:rPr>
          <w:sz w:val="32"/>
          <w:szCs w:val="32"/>
        </w:rPr>
        <w:t>在整个征服过程中，最终目标应该是建立一个平等与尊重共存的双方良好关系。而这恰恰需要我们放弃那种强迫控制或主宰他人的态度转变为更加开放、包容和互相支持的情感交流模式。只有这样，我们才有机会走向成功，而不仅仅局限于简单意义上的“胜利”。</w:t>
      </w:r>
      <w:r>
        <w:rPr>
          <w:sz w:val="32"/>
          <w:szCs w:val="32"/>
        </w:rPr>
        <w:t>&lt;/p&gt;&lt;p&gt;&lt;a href = "/doc/570104-</w:t>
      </w:r>
      <w:r>
        <w:rPr>
          <w:sz w:val="32"/>
          <w:szCs w:val="32"/>
        </w:rPr>
        <w:t>征服人妻经典合集性感诱惑的夫婿们</w:t>
      </w:r>
      <w:r>
        <w:rPr>
          <w:sz w:val="32"/>
          <w:szCs w:val="32"/>
        </w:rPr>
        <w:t>.doc" rel="alternate" download="570104-</w:t>
      </w:r>
      <w:r>
        <w:rPr>
          <w:sz w:val="32"/>
          <w:szCs w:val="32"/>
        </w:rPr>
        <w:t>征服人妻经典合集性感诱惑的夫婿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