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全文阅读的强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全文阅读的强势</w:t>
      </w:r>
      <w:r>
        <w:rPr>
          <w:sz w:val="32"/>
          <w:szCs w:val="32"/>
        </w:rPr>
        <w:t>&lt;/p&gt;&lt;p&gt;&lt;img src="/static-img/1jHhIqcjzrfTqoO-qpYuiqbE-O1t2l5QsWUjk1LmhgYHM4AWj04-7YOKnZkUAB9i.jpg"&gt;&lt;/p&gt;&lt;p&gt;</w:t>
      </w:r>
      <w:r>
        <w:rPr>
          <w:sz w:val="32"/>
          <w:szCs w:val="32"/>
        </w:rPr>
        <w:t>在当今数字化时代，独占全文阅读已经成为一种新的知识获取方式。这种模式下，读者可以通过付费或订阅服务获得一家公司提供的所有内容，而不是像以往那样分散在多个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集中与效率提升</w:t>
      </w:r>
      <w:r>
        <w:rPr>
          <w:sz w:val="32"/>
          <w:szCs w:val="32"/>
        </w:rPr>
        <w:t>&lt;/p&gt;&lt;p&gt;&lt;img src="/static-img/SjWVeUo3OEt4flUbK2dWAabE-O1t2l5QsWUjk1LmhgaWaLKX7kikYhZ5kHOEiZb8d2gy4PWEjsB3sYD7mDhUt8gu4lZNatPDLMqEONkJps-9UA00V-zYACp7n2h7VRTzY1EhI6NwAtEL56IzUuuL5DFCWi7fK5LRTyWKKSFNQU__wP29kuD5Frr8dEO0sw01.jpg"&gt;&lt;/p&gt;&lt;p&gt;</w:t>
      </w:r>
      <w:r>
        <w:rPr>
          <w:sz w:val="32"/>
          <w:szCs w:val="32"/>
        </w:rPr>
        <w:t>独占全文阅读模式能够帮助读者更好地集中精力学习和消遣，因为所有他们感兴趣的内容都聚集在一个地方。这样的体验不仅节省了时间，也减少了信息过载带来的干扰。对于出版商而言，这种模式意味着更稳定的收入来源，同时也能更有效地推广新作品和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数据隐私保护</w:t>
      </w:r>
      <w:r>
        <w:rPr>
          <w:sz w:val="32"/>
          <w:szCs w:val="32"/>
        </w:rPr>
        <w:t>&lt;/p&gt;&lt;p&gt;&lt;img src="/static-img/A6yJly9GCEkPf3Gu_iY13qbE-O1t2l5QsWUjk1LmhgaWaLKX7kikYhZ5kHOEiZb8d2gy4PWEjsB3sYD7mDhUt8gu4lZNatPDLMqEONkJps-9UA00V-zYACp7n2h7VRTzY1EhI6NwAtEL56IzUuuL5DFCWi7fK5LRTyWKKSFNQU__wP29kuD5Frr8dEO0sw01.jpg"&gt;&lt;/p&gt;&lt;p&gt;</w:t>
      </w:r>
      <w:r>
        <w:rPr>
          <w:sz w:val="32"/>
          <w:szCs w:val="32"/>
        </w:rPr>
        <w:t>传统媒体和社交平台收集大量用户数据以进行定制广告，这可能会侵犯用户隐私。在独占全文阅读系统中，由于用户通常需要创建账户才能访问完整内容，因此这些平台有责任保护用户个人信息免受滥用。这不仅提高了用户对其个人数据的信任度，也为行业树立了一面关于隐私保护的良好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生产激励机制</w:t>
      </w:r>
      <w:r>
        <w:rPr>
          <w:sz w:val="32"/>
          <w:szCs w:val="32"/>
        </w:rPr>
        <w:t>&lt;/p&gt;&lt;p&gt;&lt;img src="/static-img/yLAqsUCHjZY23Aa3hcfec6bE-O1t2l5QsWUjk1LmhgaWaLKX7kikYhZ5kHOEiZb8d2gy4PWEjsB3sYD7mDhUt8gu4lZNatPDLMqEONkJps-9UA00V-zYACp7n2h7VRTzY1EhI6NwAtEL56IzUuuL5DFCWi7fK5LRTyWKKSFNQU__wP29kuD5Frr8dEO0sw01.jpg"&gt;&lt;/p&gt;&lt;p&gt;</w:t>
      </w:r>
      <w:r>
        <w:rPr>
          <w:sz w:val="32"/>
          <w:szCs w:val="32"/>
        </w:rPr>
        <w:t>为了吸引并保留高质量文章作者，独占全文阅读平台必须提供充足的经济激励。通过支付固定的版权费用或者基于点击、分享等动态生成收入，作者能够从其创作中获得直接利益，从而鼓励他们不断创新和生产优秀作品。此外，一些平台还可能会根据读者的反馈来调整推荐算法，以确保最具价值或最受欢迎的内容得到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增强</w:t>
      </w:r>
      <w:r>
        <w:rPr>
          <w:sz w:val="32"/>
          <w:szCs w:val="32"/>
        </w:rPr>
        <w:t>&lt;/p&gt;&lt;p&gt;&lt;img src="/static-img/tYi1ZXIK-5JLeNXv4zeu1abE-O1t2l5QsWUjk1LmhgaWaLKX7kikYhZ5kHOEiZb8d2gy4PWEjsB3sYD7mDhUt8gu4lZNatPDLMqEONkJps-9UA00V-zYACp7n2h7VRTzY1EhI6NwAtEL56IzUuuL5DFCWi7fK5LRTyWKKSFNQU__wP29kuD5Frr8dEO0sw01.jpg"&gt;&lt;/p&gt;&lt;p&gt;</w:t>
      </w:r>
      <w:r>
        <w:rPr>
          <w:sz w:val="32"/>
          <w:szCs w:val="32"/>
        </w:rPr>
        <w:t>独立于其他社交网络之外，全文阅读平台可以专注于构建围绕特定主题或兴趣的小型社区。当成员之间建立起紧密联系时，他们将更加积极参与讨论，并且愿意推荐相关资源给他人。这不仅增进了成员间的情感纽带，也促进了知识共享与技能转移，有助于形成一个支持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全文阅读服务需要不断采用最新技术，如人工智能、自然语言处理等，以改善搜索算法、个性化推荐以及自动摘要功能。这些技术使得整合不同类型资料变得更加容易，为读者提供更加丰富多样的信息选择。此外，还有更多实用的工具如标记笔记、同步设备等，可以进一步提升整个使用体验，使得这个领域持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文阅读作为一种强势趋势，不仅改变了我们获取信息方式，还为出版商、作者及普通消费者带来了新的机会。在未来的日子里，我们预计这一趋势将继续扩展，并引领我们进入一个更加便捷、高效且安全的数字文化时代。</w:t>
      </w:r>
      <w:r>
        <w:rPr>
          <w:sz w:val="32"/>
          <w:szCs w:val="32"/>
        </w:rPr>
        <w:t>&lt;/p&gt;&lt;p&gt;&lt;a href = "/doc/570091-</w:t>
      </w:r>
      <w:r>
        <w:rPr>
          <w:sz w:val="32"/>
          <w:szCs w:val="32"/>
        </w:rPr>
        <w:t>独占全文阅读的强势</w:t>
      </w:r>
      <w:r>
        <w:rPr>
          <w:sz w:val="32"/>
          <w:szCs w:val="32"/>
        </w:rPr>
        <w:t>.doc" rel="alternate" download="570091-</w:t>
      </w:r>
      <w:r>
        <w:rPr>
          <w:sz w:val="32"/>
          <w:szCs w:val="32"/>
        </w:rPr>
        <w:t>独占全文阅读的强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