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情深娱乐圈隐恋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明星们总是被关注的焦点。他们的一举一动都可能成为公众讨论的话题。而有一种关系，被人们所忽略，却又深藏于角落，那就是明星之间的隐恋。</w:t>
      </w:r>
      <w:r>
        <w:rPr>
          <w:sz w:val="32"/>
          <w:szCs w:val="32"/>
        </w:rPr>
        <w:t>&lt;/p&gt;&lt;p&gt;&lt;img src="/static-img/G2I9yAFtbJoDzfk-fj_zPWzHr1sTA_gh1ck6dKLANCP5AOZG0sSfYu_nSnRS-MhQ.jpg"&gt;&lt;/p&gt;&lt;p&gt;</w:t>
      </w:r>
      <w:r>
        <w:rPr>
          <w:sz w:val="32"/>
          <w:szCs w:val="32"/>
        </w:rPr>
        <w:t>爱情与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明星往往需要保持完美的形象，他们不愿意让自己的私生活影响到工作。因此，当两个人相互吸引时，为了保护彼此和自己的职业生涯，他们选择隐藏这段感情。这就产生了“爱情与职业”之间微妙而复杂的平衡。</w:t>
      </w:r>
      <w:r>
        <w:rPr>
          <w:sz w:val="32"/>
          <w:szCs w:val="32"/>
        </w:rPr>
        <w:t>&lt;/p&gt;&lt;p&gt;&lt;img src="/static-img/7DQy3nd3LswwH8-Jq3s8b2zHr1sTA_gh1ck6dKLANCNGhOacNI1WM1JdjTb9hfXGAcSvA3-9xSFV-kWNxJrqkNGwcNdtGR5p-V05muQZrfMtKiTUfTTtJq50N3QAZI0Vlmiyl-5IpGIWeZBzhImW_C6TUKGuoPJRBVlsi3Z7SBC4clrzH_CQPLkaUBoPwxfw.jpg"&gt;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公开场合，两个人也会尽量避免太过亲密或显露出对方身份，以免引起媒体和粉丝的猜测。在这样的环境下，两人间的情感纠葛变得更加复杂，因为他们不得不在真心与保密之间做出艰难选择。</w:t>
      </w:r>
      <w:r>
        <w:rPr>
          <w:sz w:val="32"/>
          <w:szCs w:val="32"/>
        </w:rPr>
        <w:t>&lt;/p&gt;&lt;p&gt;&lt;img src="/static-img/llRL74fxfYA4DZaXHrfcFGzHr1sTA_gh1ck6dKLANCNGhOacNI1WM1JdjTb9hfXGAcSvA3-9xSFV-kWNxJrqkNGwcNdtGR5p-V05muQZrfMtKiTUfTTtJq50N3QAZI0Vlmiyl-5IpGIWeZBzhImW_C6TUKGuoPJRBVlsi3Z7SBC4clrzH_CQPLkaUBoPwxfw.jpg"&gt;&lt;/p&gt;&lt;p&gt;</w:t>
      </w:r>
      <w:r>
        <w:rPr>
          <w:sz w:val="32"/>
          <w:szCs w:val="32"/>
        </w:rPr>
        <w:t>面对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隐恋双方得知外界开始怀疑或揭露他们的情感时，他们必须面对来自四面八方的问题、批评甚至是敌视。这种压力不仅考验着他们个人的心理素质，还可能威胁到整个关系。此时，“坚持”成为了维系这段感情最重要的人生课题。</w:t>
      </w:r>
      <w:r>
        <w:rPr>
          <w:sz w:val="32"/>
          <w:szCs w:val="32"/>
        </w:rPr>
        <w:t>&lt;/p&gt;&lt;p&gt;&lt;img src="/static-img/HXR7fUcnfqaCNbty72HxEmzHr1sTA_gh1ck6dKLANCNGhOacNI1WM1JdjTb9hfXGAcSvA3-9xSFV-kWNxJrqkNGwcNdtGR5p-V05muQZrfMtKiTUfTTtJq50N3QAZI0Vlmiyl-5IpGIWeZBzhImW_C6TUKGuoPJRBVlsi3Z7SBC4clrzH_CQPLkaUBoPwxfw.jpg"&gt;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可能无法完全理解他们的心境，但有时候，只要有一个懂得并支持你的伴侣，你就能找到力量去应对那些无情打击。正如说：“如果你想知道我现在怎么样，就看我如何处理这些困难。”这是对于每一段关系都至关重要的一个测试。</w:t>
      </w:r>
      <w:r>
        <w:rPr>
          <w:sz w:val="32"/>
          <w:szCs w:val="32"/>
        </w:rPr>
        <w:t>&lt;/p&gt;&lt;p&gt;&lt;img src="/static-img/wvK6BMohfOeWiRnEno3phGzHr1sTA_gh1ck6dKLANCNGhOacNI1WM1JdjTb9hfXGAcSvA3-9xSFV-kWNxJrqkNGwcNdtGR5p-V05muQZrfMtKiTUfTTtJq50N3QAZI0Vlmiyl-5IpGIWeZBzhImW_C6TUKGuoPJRBVlsi3Z7SBC4clrzH_CQPLkaUBoPwxfw.jpg"&gt;&lt;/p&gt;&lt;p&gt;</w:t>
      </w:r>
      <w:r>
        <w:rPr>
          <w:sz w:val="32"/>
          <w:szCs w:val="32"/>
        </w:rPr>
        <w:t>勇敢地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如果两个人能够坚持下去，并且真正地为彼此找到了安全港，那么这个过程将是一次巨大的成长体验。这意味着接受自己，也意味着为未来的幸福做好准备，即使那条路上充满了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娱乐圈中隐藏的情感最终还是会曝光，而当它被公之于世时，一份真诚的心意和坚定的承诺才能让这段感情得到尊重。如果成功的话，这份尊重将成为彼此宝贵财富，为未来共同创造更多美好的回忆。</w:t>
      </w:r>
      <w:r>
        <w:rPr>
          <w:sz w:val="32"/>
          <w:szCs w:val="32"/>
        </w:rPr>
        <w:t>&lt;/p&gt;&lt;p&gt;&lt;a href = "/doc/570028-</w:t>
      </w:r>
      <w:r>
        <w:rPr>
          <w:sz w:val="32"/>
          <w:szCs w:val="32"/>
        </w:rPr>
        <w:t>幕后情深娱乐圈隐恋的真实故事</w:t>
      </w:r>
      <w:r>
        <w:rPr>
          <w:sz w:val="32"/>
          <w:szCs w:val="32"/>
        </w:rPr>
        <w:t>.doc" rel="alternate" download="570028-</w:t>
      </w:r>
      <w:r>
        <w:rPr>
          <w:sz w:val="32"/>
          <w:szCs w:val="32"/>
        </w:rPr>
        <w:t>幕后情深娱乐圈隐恋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