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曾梦见我们的婚礼一个大婚晚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曾梦见我们的婚礼：一个大婚晚辰的故事</w:t>
      </w:r>
      <w:r>
        <w:rPr>
          <w:sz w:val="32"/>
          <w:szCs w:val="32"/>
        </w:rPr>
        <w:t>&lt;/p&gt;&lt;p&gt;&lt;img src="/static-img/6usRXRjNZk0vwbZQwOXvOWA-1D1qmWxYweVGKfuXg4NiK-QCZ77l5rcirilP7lFa.jpg"&gt;&lt;/p&gt;&lt;p&gt;</w:t>
      </w:r>
      <w:r>
        <w:rPr>
          <w:sz w:val="32"/>
          <w:szCs w:val="32"/>
        </w:rPr>
        <w:t>记得那年夏天，我和他在山间小镇相遇。那时，我们都没有意识到，那是一个命运交织的瞬间。我们决定在秋天的大婚晚辰举行盛大的联亲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金黄色的稻穗随着微风摇曳。在这个季节里，每一次呼吸都是对未来的期待。我和他每天都会去寺庙祈福，希望这段感情能够持续一生。</w:t>
      </w:r>
      <w:r>
        <w:rPr>
          <w:sz w:val="32"/>
          <w:szCs w:val="32"/>
        </w:rPr>
        <w:t>&lt;/p&gt;&lt;p&gt;&lt;img src="/static-img/kRWbsHBcc3Y4f8YNQJyt_GA-1D1qmWxYweVGKfuXg4Mo874XvGo1WC8ThmuYylVrMh4asizwSavlqDiakjO3NSbrIh1R9BguVml1eUuQx3_BC-maCJdB2BVAEE_PWOG7jCCX6UQfBjxeWu9xu3zIuCpN5oby6M9LMSpMLlNJ4QWdZtbyo2QrtVAsSDaAtTir.jpg"&gt;&lt;/p&gt;&lt;p&gt;</w:t>
      </w:r>
      <w:r>
        <w:rPr>
          <w:sz w:val="32"/>
          <w:szCs w:val="32"/>
        </w:rPr>
        <w:t>终于到了那一日，大婚晚辰，太阳落山后，我们开始了准备。屋内充满了喜气洋洋的声音和忙碌的脚步声。我穿上了祖母给我做的嫁衣，它就像是一件温暖的怀抱，将我紧紧拥抱在其中。而他，则是那么帅气迷人，在镜子前整理着他的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宾客们纷纷涌来，他们有的带来了祝福，有的则是精心挑选的一些贺礼。但我只关注那个站在门口等待我的人。他眼中的光芒，让我仿佛能看到未来所有美好的瞬间。</w:t>
      </w:r>
      <w:r>
        <w:rPr>
          <w:sz w:val="32"/>
          <w:szCs w:val="32"/>
        </w:rPr>
        <w:t>&lt;/p&gt;&lt;p&gt;&lt;img src="/static-img/gcmRuyRiv-ZZD01YHa0UvGA-1D1qmWxYweVGKfuXg4Mo874XvGo1WC8ThmuYylVrMh4asizwSavlqDiakjO3NSbrIh1R9BguVml1eUuQx3_BC-maCJdB2BVAEE_PWOG7jCCX6UQfBjxeWu9xu3zIuCpN5oby6M9LMSpMLlNJ4QWdZtbyo2QrtVAsSDaAtTir.jpg"&gt;&lt;/p&gt;&lt;p&gt;</w:t>
      </w:r>
      <w:r>
        <w:rPr>
          <w:sz w:val="32"/>
          <w:szCs w:val="32"/>
        </w:rPr>
        <w:t>当夜幕降临，我们坐在一起，看着月亮慢慢升起。这是我最宝贵的一刻，也是我永远不会忘记的一个大婚晚辰。那一刻，我知道，无论未来会发生什么，这份爱情将伴随我们走过每一个黎明与黄昏。大婚晚辰，全文免费阅读，就是这样的一个故事——关于爱、关于承诺，以及关于永恒。</w:t>
      </w:r>
      <w:r>
        <w:rPr>
          <w:sz w:val="32"/>
          <w:szCs w:val="32"/>
        </w:rPr>
        <w:t>&lt;/p&gt;&lt;p&gt;&lt;a href = "/doc/569938-</w:t>
      </w:r>
      <w:r>
        <w:rPr>
          <w:sz w:val="32"/>
          <w:szCs w:val="32"/>
        </w:rPr>
        <w:t>大婚晚辰全文免费阅读我也曾梦见我们的婚礼一个大婚晚辰的故事</w:t>
      </w:r>
      <w:r>
        <w:rPr>
          <w:sz w:val="32"/>
          <w:szCs w:val="32"/>
        </w:rPr>
        <w:t>.doc" rel="alternate" download="569938-</w:t>
      </w:r>
      <w:r>
        <w:rPr>
          <w:sz w:val="32"/>
          <w:szCs w:val="32"/>
        </w:rPr>
        <w:t>大婚晚辰全文免费阅读我也曾梦见我们的婚礼一个大婚晚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